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4"/>
          <w:szCs w:val="24"/>
        </w:rPr>
        <w:t>PS.Ko.9612.19.2014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tabs>
          <w:tab w:val="clear" w:pos="284"/>
          <w:tab w:val="left" w:pos="0" w:leader="none"/>
        </w:tabs>
        <w:spacing w:before="0" w:after="0"/>
        <w:ind w:left="0" w:hanging="0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Tekstpodstawowy4"/>
        <w:tabs>
          <w:tab w:val="clear" w:pos="284"/>
          <w:tab w:val="left" w:pos="3969" w:leader="none"/>
        </w:tabs>
        <w:spacing w:before="0" w:after="0"/>
        <w:ind w:left="3969" w:hanging="0"/>
        <w:rPr/>
      </w:pPr>
      <w:r>
        <w:rPr/>
        <w:t>Pan Jarosław Matynia</w:t>
      </w:r>
    </w:p>
    <w:p>
      <w:pPr>
        <w:pStyle w:val="Tekstpodstawowy4"/>
        <w:tabs>
          <w:tab w:val="clear" w:pos="284"/>
          <w:tab w:val="left" w:pos="3969" w:leader="none"/>
        </w:tabs>
        <w:spacing w:before="0" w:after="0"/>
        <w:ind w:left="3969" w:hanging="0"/>
        <w:rPr/>
      </w:pPr>
      <w:r>
        <w:rPr/>
        <w:t>Kierownik</w:t>
      </w:r>
    </w:p>
    <w:p>
      <w:pPr>
        <w:pStyle w:val="Tekstpodstawowy4"/>
        <w:tabs>
          <w:tab w:val="clear" w:pos="284"/>
          <w:tab w:val="left" w:pos="3969" w:leader="none"/>
        </w:tabs>
        <w:spacing w:before="0" w:after="0"/>
        <w:ind w:left="3969" w:hanging="0"/>
        <w:rPr/>
      </w:pPr>
      <w:r>
        <w:rPr/>
        <w:t>„</w:t>
      </w:r>
      <w:r>
        <w:rPr/>
        <w:t xml:space="preserve">BMM” spółka jawna Krzysztof Borowiecki, Jarosław Matynia, Bogdan Murawiecki s.j. </w:t>
      </w:r>
    </w:p>
    <w:p>
      <w:pPr>
        <w:pStyle w:val="Tekstpodstawowy4"/>
        <w:tabs>
          <w:tab w:val="clear" w:pos="284"/>
          <w:tab w:val="left" w:pos="3969" w:leader="none"/>
        </w:tabs>
        <w:spacing w:before="0" w:after="0"/>
        <w:ind w:left="3969" w:hanging="0"/>
        <w:rPr>
          <w:bCs/>
        </w:rPr>
      </w:pPr>
      <w:r>
        <w:rPr>
          <w:bCs/>
        </w:rPr>
        <w:t>ul. Spółdzielców 46/9p</w:t>
      </w:r>
    </w:p>
    <w:p>
      <w:pPr>
        <w:pStyle w:val="Tekstpodstawowy4"/>
        <w:tabs>
          <w:tab w:val="clear" w:pos="284"/>
          <w:tab w:val="left" w:pos="3969" w:leader="none"/>
        </w:tabs>
        <w:spacing w:before="0" w:after="0"/>
        <w:ind w:left="3969" w:hanging="0"/>
        <w:rPr>
          <w:b/>
          <w:b/>
          <w:bCs/>
        </w:rPr>
      </w:pPr>
      <w:r>
        <w:rPr/>
        <w:t>62-510 Konin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Zespół kontrolny Wielkopolskiego Urzędu Wojewódzkiego w Poznaniu, Wydział Polityki Społecznej i Zdrowia - Delegatura w Koninie przeprowadził w okresie </w:t>
        <w:br/>
        <w:t>od 21 listopada 2014 r. do 10 grudnia 2014 r., z upoważnienia Wojewody Wielkopolskiego, kontrolę problemową zgodnie z art. 111 ustawy z dnia 15 kwietnia 2011 r. o działalności leczniczej (t.j. Dz. U. 2013 r., poz. 217 ze zm.). Przedmiotem kontroli było stwierdzenie spełniania wymagań określonych w ww. ustawie i aktach wykonawczych do ustawy oraz innych aktach normatywnych wskazanych w ustawie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przekazano Panu 30.12.2014 r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ustaleń zawartych w protokole znak: PS.Ko.9612.19.2014.6 stwierdzono niżej wymienione nieprawidłow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opracowano regulaminu organizacyjnego, co narusza art. 23 ustawy z dnia 15 kwietnia 2011 r. o działalności leczniczej (t.j. Dz. U. 2013 r., poz. 217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aktyczna struktura organizacyjna nie jest zgodna z zapisami Księgi rejestrowej. Jednostka organizacyjna w Kawnicach (kod 07) wraz z komórką organizacyjną Poradnia ginekologiczno-położnicza nie prowadzi działalności od stycznia 2013 r. Podmiot nie zgłosił do organu rejestrowego zmiany danych objętych wpisem do rejestru, w terminie </w:t>
        <w:br/>
        <w:t>14 dni od ich powstania, co narusza art. 107 ust. 1 u</w:t>
      </w:r>
      <w:r>
        <w:rPr>
          <w:bCs/>
          <w:iCs/>
          <w:sz w:val="24"/>
          <w:szCs w:val="24"/>
        </w:rPr>
        <w:t xml:space="preserve">stawy z dnia 15 kwietnia 2011 r. </w:t>
        <w:br/>
        <w:t xml:space="preserve">o działalności leczniczej </w:t>
      </w:r>
      <w:r>
        <w:rPr>
          <w:sz w:val="24"/>
          <w:szCs w:val="24"/>
        </w:rPr>
        <w:t>(t.j. Dz. U. 2013 r., poz. 217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podano do wiadomości pacjentów wzorów oświadczeń pobieranych od pacjenta </w:t>
        <w:br/>
        <w:t xml:space="preserve">o upoważnieniu osoby bliskiej do uzyskiwania informacji o jego stanie zdrowia </w:t>
        <w:br/>
        <w:t>i udzielonych świadczeniach zdrowotnych oraz o upoważnieniu osoby bliskiej do uzyskiwania dokumentacji medycznej, co narusza art. 11 ustawy z dnia 6 listopada 2008 r. o prawach pacjenta i Rzeczniku Praw Pacjenta (t.j. Dz. U. 2012 r., poz. 159 ze zm.).</w:t>
        <w:br/>
        <w:t xml:space="preserve">Nie podano informacji o wysokości opłat za udostępnienie dokumentacji medycznej, co narusza </w:t>
      </w:r>
      <w:r>
        <w:rPr>
          <w:bCs/>
          <w:iCs/>
          <w:sz w:val="24"/>
          <w:szCs w:val="24"/>
        </w:rPr>
        <w:t xml:space="preserve">art. 24 ust. 2 </w:t>
      </w:r>
      <w:r>
        <w:rPr>
          <w:sz w:val="24"/>
          <w:szCs w:val="24"/>
        </w:rPr>
        <w:t>ustawy z dnia 15 kwietnia 2011 r. o działalności leczniczej (t.j. Dz. U. 2013 r., poz. 217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miot nie posiadał dokumentów potwierdzających spełnianie aktualnie obowiązujących przepisów prawa dla pomieszczeń zlokalizowanych w Rychwale, Starym Mieście </w:t>
        <w:br/>
        <w:t>i Kleczewie, co narusza art. 22 ust. 1 ustawy z dnia 15 kwietnia 2011 r. o działalności leczniczej (t.j. Dz. U. 2013 r., poz. 217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okresie objętym kontrolą nie sporządzano oraz nie przekazywano do Państwowej Inspekcji Pracy oraz właściwego organu samorządu zawodów medycznych informacji </w:t>
        <w:br/>
        <w:t>o liczbie osób, które wykonują zawód medyczny na podstawie umów cywilnoprawnych albo jako praktykę zawodową, z którą podmiot leczniczy zawarł umowę cywilnoprawną, co narusza art. 17 ust. 4 ustawy z dnia 15 kwietnia 2011 r. o działalności leczniczej</w:t>
        <w:br/>
        <w:t>(</w:t>
      </w:r>
      <w:r>
        <w:rPr>
          <w:bCs/>
          <w:iCs/>
          <w:sz w:val="24"/>
          <w:szCs w:val="24"/>
        </w:rPr>
        <w:t>t.j. Dz. U. 2013 r., poz. 217 ze zm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rak świadectw legalizacji lub oznaczeń legalizacyjnych dla XXX wag medycznych, </w:t>
        <w:br/>
        <w:t xml:space="preserve">co narusza art. 17 ust. 1 pkt 2 ustawy z dnia 15 kwietnia 2011 r. o działalności leczniczej (t.j. Dz. U. 2013 r., poz. 217 ze zm.)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acja medyczna prowadzona jest niezgodnie z wymogami określonymi </w:t>
        <w:br/>
        <w:t xml:space="preserve">w rozporządzeniu Ministra Zdrowia z dnia 21 grudnia 2010 r. w sprawie rodzajów </w:t>
        <w:br/>
        <w:t xml:space="preserve">i zakresu dokumentacji medycznej oraz sposobu jej przetwarzania (t.j. Dz. U. 2014 r., </w:t>
        <w:br/>
        <w:t>poz. 177 ze zm.), ponieważ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4"/>
          <w:szCs w:val="24"/>
          <w:u w:val="single"/>
        </w:rPr>
        <w:t>w jednostkach organizacyjnych w Rychwale, Starym Mieście i Kleczewie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sięgi przyjęć nie zawierają oznaczenia podmiotu lub zawierają nieprawidłowe oznaczenie podmiotu (brak nazwy podmiotu, brak I części resortowego kodu identyfikacyjnego, brak adresu przedsiębiorstwa – jest adres miejsca udzielania świadczeń, brak nazwy i kodu jednostki i komórki organizacyjnej), brak godziny zgłoszenia się pacjenta, oznaczenia osoby udzielającej świadczeń zdrowotnych i osoby dokonującej wpisu, co narusza § 44 pkt 1, 3, 5 i 7 przywołanego rozporządzenia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4"/>
          <w:szCs w:val="24"/>
          <w:u w:val="single"/>
        </w:rPr>
        <w:t>w jednostkach organizacyjnych w Koninie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sięga przyjęć</w:t>
      </w:r>
      <w:r>
        <w:rPr>
          <w:sz w:val="24"/>
          <w:szCs w:val="24"/>
        </w:rPr>
        <w:t xml:space="preserve"> nie zawiera oznaczenia podmiotu, godziny zgłoszenia się pacjenta, pełnego oznaczenia osoby udzielającej świadczenia zdrowotnego (jest tylko nazwisko lekarza i znak powtórzeń) oraz imienia, nazwiska i podpisu osoby dokonującej wpisu, co narusza § 44 pkt  1, 5 i 7 ww. rozporządz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sięga zabiegów</w:t>
      </w:r>
      <w:r>
        <w:rPr>
          <w:sz w:val="24"/>
          <w:szCs w:val="24"/>
        </w:rPr>
        <w:t xml:space="preserve"> nie zawiera oznaczenia podmiotu i oznaczenia lekarza zlecającego zabieg, co narusza § 32 pkt 1 i 5 ww. rozporządzenia. Nie prowadzi się odrębnych ksiąg zabiegów dla Działu zabiegowego – ginekologii jednego dnia i Gabinetu Diagnostyczno-Zabiegowego. Dokumentacja ta jest wspólna, co narusza § 40 pkt 3 lit. d przywołanego rozporządz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istorie zdrowia i choroby</w:t>
      </w:r>
      <w:r>
        <w:rPr>
          <w:sz w:val="24"/>
          <w:szCs w:val="24"/>
        </w:rPr>
        <w:t xml:space="preserve"> (prowadzone w wersji papierowej) nie zawierają pełnego oznaczenia podmiotu (jest tylko nazwa i adres przedsiębiorstwa podmiotu), co narusza </w:t>
        <w:br/>
        <w:t>§ 42 ust. 1 ww. rozporządzenia. Poza tym brak oznaczenia każdej strony dokumentacji imieniem i nazwiskiem pacjenta (oznaczono tylko pierwszą stronę), co narusza § 6 ust 1 przywołanego rozporządz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istorie zdrowia i choroby pacjenta leczonego w trybie jednodniowym</w:t>
      </w:r>
      <w:r>
        <w:rPr>
          <w:sz w:val="24"/>
          <w:szCs w:val="24"/>
        </w:rPr>
        <w:t xml:space="preserve"> (prowadzone </w:t>
        <w:br/>
        <w:t xml:space="preserve">w wersji papierowej) nie zawierają oznaczenia podmiotu, co narusza § 10 ust. 1  ww. rozporządzenia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ołożna POZ</w:t>
      </w:r>
      <w:r>
        <w:rPr>
          <w:sz w:val="24"/>
          <w:szCs w:val="24"/>
        </w:rPr>
        <w:t xml:space="preserve"> prowadzi dokumentację w formie: karty patronażowej noworodka</w:t>
        <w:br/>
        <w:t>i położnicy, kart edukacji przedporodowej oraz książkę pracy terenowej. Dokumentacja nie zawiera oznaczenia podmiotu wymaganego w § 10 ust. 1 pkt 1 ww. rozporządz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miot nie prowadzi księgi pracowni diagnostycznej dla Pracowni USG, co narusza § 40 pkt 3 lit. c ww. rozporządz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odniesieniu do dokumentacji indywidualnej prowadzonej w wersji elektronicznej, we wszystkich jednostkach organizacyjnych stwierdzono brak oznaczenia podmiotu, co narusza § 42 ust. 1 ww. rozporządzenia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i się dokumentację w postaci planu porodu i planu opieki przedporodowej, ale tylko na życzenie pacjentki. Narusza to dział IV pkt 3 Rozporządzenia Ministra Zdrowia </w:t>
        <w:br/>
        <w:t>z dnia 20 września 2012 roku w sprawie standardów postępowania oraz procedur medycznych przy udzielaniu świadczeń zdrowotnych z zakresu opieki okołoporodowej sprawowanej nad kobietą w okresie fizjologicznej ciąży, fizjologicznego porodu, połogu oraz opieki nad noworodkiem (Dz.U.2012, poz. 1100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dokumentacji medycznej indywidualnej nie dołącza się oświadczeń o upoważnieniu osoby bliskiej do uzyskiwania informacji o jego stanie zdrowia i udzielonych świadczeniach zdrowotnych oraz o upoważnieniu osoby bliskiej do uzyskiwania dokumentacji medycznej, lub dołącza się oświadczenia o upoważnieniach do dostępu do dokumentacji medycznej i do dostępu do dokumentacji po śmierci, a nie dołącza się upoważnień do informacji o stanie zdrowia i udzielonych świadczeniach. Położna POZ </w:t>
        <w:br/>
        <w:t xml:space="preserve">w drukach karty patronażowej prowadzi rubrykę, w której pacjent podpisuje oświadczenie o upoważnieniu osoby bliskiej do dostępu do dokumentacji medycznej i informacji </w:t>
        <w:br/>
        <w:t>o stanie zdrowia i udzielonych świadczeniach, nie są to jednak odrębne upoważnienia. Powyższe stanowi naruszenie § 8  pkt 1 i 2 ww. rozporządz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miot nie dopełnił obowiązku przedłożenia w organie rejestrowym kopii dokumentu potwierdzającego zawarcie umowy ubezpieczenia odpowiedzialności cywilnej, co narusza art. 25 ust. 3 ustawy z dnia 15 kwietnia 2011 roku o działalności leczniczej </w:t>
        <w:br/>
        <w:t>(t.j. Dz. U. 2013, poz. 217 ze zm.).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pacing w:val="-2"/>
          <w:position w:val="-4"/>
          <w:sz w:val="24"/>
          <w:szCs w:val="24"/>
          <w:u w:val="single"/>
        </w:rPr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Informację proszę przekazać pisemnie w terminie 30 dni od daty otrzymania niniejszego pisma, informując Wielkopolski Urząd Wojewódzki w Poznaniu, Wydział Polityki Społecznej i Zdrowia, al. Niepodległości 16/18, 61-713 Poznań.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tabs>
          <w:tab w:val="clear" w:pos="284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upoważnienia Wojewody Wielkopolskiego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                                       </w:t>
    </w:r>
    <w:r>
      <w:rPr>
        <w:sz w:val="24"/>
        <w:szCs w:val="24"/>
      </w:rPr>
      <w:t>Poznań, 3.0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cs="Symbol"/>
      <w:b w:val="false"/>
      <w:bCs w:val="false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rFonts w:ascii="Symbol" w:hAnsi="Symbol" w:cs="Symbol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4">
    <w:name w:val=" Znak Znak4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0"/>
      <w:szCs w:val="0"/>
    </w:rPr>
  </w:style>
  <w:style w:type="character" w:styleId="BodyTextChar">
    <w:name w:val="Body Text Char"/>
    <w:qFormat/>
    <w:rPr>
      <w:sz w:val="20"/>
      <w:szCs w:val="20"/>
    </w:rPr>
  </w:style>
  <w:style w:type="character" w:styleId="ZnakZnak1">
    <w:name w:val=" Znak Znak1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szCs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7:00Z</dcterms:created>
  <dc:creator>Magdalena Kraśnicka</dc:creator>
  <dc:description/>
  <cp:keywords/>
  <dc:language>en-US</dc:language>
  <cp:lastModifiedBy>Waliszewska</cp:lastModifiedBy>
  <cp:lastPrinted>2014-12-03T14:00:00Z</cp:lastPrinted>
  <dcterms:modified xsi:type="dcterms:W3CDTF">2015-02-11T07:57:00Z</dcterms:modified>
  <cp:revision>6</cp:revision>
  <dc:subject/>
  <dc:title>Data</dc:title>
</cp:coreProperties>
</file>