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29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rzy Stefaniak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elkopolskie Centrum Medycyny Podróży Spółka z ograniczoną odpowiedzialnością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ul. Rubież 46H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61-612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51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  <w:t>ul. xxxxxxxxxxxxxxxxx</w:t>
      </w:r>
    </w:p>
    <w:p>
      <w:pPr>
        <w:pStyle w:val="Normal"/>
        <w:ind w:left="5103" w:right="-2" w:hanging="5103"/>
        <w:rPr>
          <w:sz w:val="24"/>
          <w:szCs w:val="24"/>
        </w:rPr>
      </w:pPr>
      <w:r>
        <w:rPr>
          <w:sz w:val="24"/>
          <w:szCs w:val="24"/>
        </w:rPr>
        <w:t>61-606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 późn. zm.), działając z upoważnienia Wojewody Wielkopolskiego, zespół kontrolny Wielkopolskiego Urzędu Wojewódzkiego w Poznaniu, Wydział Polityki Społecznej i Zdrowia, w okresie od 16 lutego do 07 marca 2016 r. przeprowadził kontrolę planową problemową, której przedmiotem było stwierdzenie spełniania wymagań określonych w ww. ustawie i aktach wykonawczych do ustawy oraz innych aktach normatywnych wskazanych w ww. ustawie, a także spełnianie wymagań określonych w ustawie z dnia 27 lipca 2001 r. o diagnostyce laboratoryjnej (t.j. Dz. U. z 2014, poz. 1384 z późn. zm.) i aktach wykonawczych do ustawy oraz aktach normatywnych wskazanych w ustawie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odpisano </w:t>
        <w:br/>
        <w:t>z zastrzeżeniami 22.03.2016 r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do organu rejestrowego zmiany w stanie formalno-prawnym, ponieważ od 1.07.2015 r. faktyczna siedziba jednostki i komórki organizacyjnej mieści się </w:t>
        <w:br/>
        <w:t>w Poznaniu przy Placu Kolegiackim 12 C, a nie w Poznaniu przy ul. Rubież 46H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iezgłoszenie danych objętych rejestrem w terminie ustawowym,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ić Regulamin Organizacyjny, ponieważ jego brak narusza art. 23 ustawy z dnia </w:t>
        <w:br/>
        <w:t xml:space="preserve">15 kwietnia 2011 r. o działalności leczniczej (t.j. Dz. U. z 2015 r., poz. 618, z późn. zm.). Przedłożony w toku kontroli dokument nie stanowi regulaminu w rozumieniu art. 24 </w:t>
        <w:br/>
        <w:t>ww. ustawy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>Dostosować informację o zakresie i rodzaju udzielanych świadczeń zdrowotnych, podawaną do wiadomości publicznej na stronie internetowej podmiotu (</w:t>
      </w:r>
      <w:hyperlink r:id="rId2">
        <w:r>
          <w:rPr>
            <w:rStyle w:val="InternetLink"/>
            <w:bCs/>
            <w:iCs/>
            <w:sz w:val="24"/>
            <w:szCs w:val="24"/>
          </w:rPr>
          <w:t>http://medtrop.pl/</w:t>
        </w:r>
      </w:hyperlink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>, do stanu faktycznego. Dotychczasowa informacja</w:t>
      </w:r>
      <w:r>
        <w:rPr/>
        <w:t xml:space="preserve"> </w:t>
      </w:r>
      <w:r>
        <w:rPr>
          <w:sz w:val="24"/>
          <w:szCs w:val="24"/>
        </w:rPr>
        <w:t>wprowadza pacjenta w błąd i</w:t>
      </w:r>
      <w:r>
        <w:rPr/>
        <w:t xml:space="preserve"> </w:t>
      </w:r>
      <w:r>
        <w:rPr>
          <w:sz w:val="24"/>
          <w:szCs w:val="24"/>
        </w:rPr>
        <w:t xml:space="preserve">narusza wymogi wynikające z art. 14 ust. 1 ww. ustawy, ponieważ wskazuje na funkcjonowanie </w:t>
        <w:br/>
        <w:t>w ramach podmiotu komórki organizacyjnej o nazwie: Punkt pobrań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mieszczeń i urządzeń laboratorium, zlokalizowanych w Poznaniu, Plac Kolegiacki 12C, przedłożyć Decyzję właściwego organu Państwowej Inspekcji Sanitarnej, potwierdzającą spełnianie szczegółowych wymagań wynikających z przepisów prawa, </w:t>
        <w:br/>
        <w:t xml:space="preserve">o których mowa w art. 22 ust. 3 ww. ustawy, ponieważ brak dokumentu rażąco narusza </w:t>
        <w:br/>
        <w:t xml:space="preserve">art. 17 ust. 1 pkt 1 ustawy z dnia 15 kwietnia 2011 r. o działalności leczniczej (tj. Dz. U. </w:t>
        <w:br/>
        <w:t>z 2015 r., poz. 618,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ć aktualizacji wpisu w rejestrze: Ewidencji Laboratoriów, prowadzonej przez Krajową Radę Diagnostów Laboratoryjnych, w związku ze zmianą lokalizacji jednostki organizacyjnej, ponieważ laboratorium posiada wpis, który dotyczy tylko lokalizacji Poznań, ul. Rubież 46H, co nie jest zgodne ze stanem faktycznym i narusza art. 19 ust. 2 ustawy z dnia 27 lipca 2001 r. o diagnostyce laboratoryjnej (t.j. Dz. U. z 2014 r., poz. 1384 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ąć działania zmierzające do uczestnictwa w zewnętrznej kontroli poprawności oznaczeń, do czego zobowiązuje załącznik nr 1 pkt 7.10 do rozporządzenia Ministra Zdrowia z dnia 23 marca 2006 r. w sprawie standardów jakości dla medycznych laboratoriów diagnostycznych i mikrobiologicznych (Dz. U. z 2006 r., Nr 61, poz. 435, </w:t>
        <w:br/>
        <w:t>z późn. zm.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Udokumentować sprawność techniczną mikroskopu XXXXX, model XXXX, ponieważ brak takiego potwierdzenia narusza art. 17 ust. 1 pkt 2 ustawy z dnia 15 kwietnia 2011 r. o działalności leczniczej (t.j. Dz. U. z 2015 r. poz. 618, z późn. zm. ).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przekazywać organowi rejestrowemu dokumenty potwierdzające zawarcie umowy ubezpieczenia odpowiedzialności cywilnej nie później, niż 7 dni od daty zawarcia </w:t>
        <w:br/>
        <w:t xml:space="preserve">umowy, ponieważ nie zrealizowano tego obowiązku w przypadku umowy ubezpieczenia odpowiedzialności cywilnej z tytułu udzielania świadczeń zdrowotnych - Polisa seria PL_T Nr 14683119, zawartej 18.03.2015 r. na okres od 24.03.2015 roku do 23.03.2016 r., czym naruszono art. 25 ust. 3 oraz 107 ust. 1 ustawy z dnia 15 kwietnia 2011 r. </w:t>
        <w:br/>
        <w:t xml:space="preserve">o działalności leczniczej (t.j. Dz. U. z 2015 r., poz. 618, z późn. zm.). </w:t>
      </w:r>
    </w:p>
    <w:p>
      <w:pPr>
        <w:pStyle w:val="Normal"/>
        <w:numPr>
          <w:ilvl w:val="0"/>
          <w:numId w:val="4"/>
        </w:numPr>
        <w:ind w:left="284" w:right="-2" w:hanging="284"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oku, ponieważ Księga pracowni diagnostycznej nie spełnia wymagań określonych w § 36 ww. rozporządzenia. W Księdze: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właściwego oznaczenia podmiotu, o którym mowa w § 10 ust. 1 pkt 1 ww. rozporządzenia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daty wykonania badania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amiast nr PESEL stosuje się zamiennie datę urodzenia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kodu resortowego komórki zlecającej badanie, a w przypadku gdy zlecającym jest  inny podmiot- nazwy tego podmiotu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/>
      </w:pPr>
      <w:r>
        <w:rPr>
          <w:sz w:val="24"/>
          <w:szCs w:val="24"/>
        </w:rPr>
        <w:t>brak oznaczenia lekarza zlecającego badanie,</w:t>
      </w:r>
    </w:p>
    <w:p>
      <w:pPr>
        <w:pStyle w:val="Normal"/>
        <w:numPr>
          <w:ilvl w:val="0"/>
          <w:numId w:val="5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oznaczenia osoby wykonującej badanie, zgodnie z § 10 ust. 1 pkt 3.</w:t>
      </w:r>
    </w:p>
    <w:p>
      <w:pPr>
        <w:pStyle w:val="Normal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skazuje się, że ww. rozporządzenie poprzedzone było rozporządzeniem Ministra Zdrowia z dnia 21 grudnia 2010 r. w sprawie rodzajów i zakresu dokumentacji medycznej oraz sposobu jej przetwarzania (t.j. Dz. U. z 2014 r., poz. 177, z późn. zm.). </w:t>
        <w:br/>
        <w:t xml:space="preserve">W toku kontroli sposób prowadzenia dokumentacji medycznej oceniano w oparciu </w:t>
        <w:br/>
        <w:t>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4"/>
        </w:numPr>
        <w:ind w:left="284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yć umowę potwierdzającą prawo do budynku i lokalu w lokalizacji Poznań, </w:t>
        <w:br/>
        <w:t>ul. Rubież 46H, ponieważ do 30.06.2015 r. mieściła się tam siedziba jednostki i komórki organizacyjnej objętej kontrolą. Brak umowy</w:t>
      </w:r>
      <w:r>
        <w:rPr>
          <w:bCs/>
          <w:iCs/>
          <w:sz w:val="24"/>
          <w:szCs w:val="24"/>
        </w:rPr>
        <w:t xml:space="preserve"> narusza art. 17 ust. 1 pkt 1 ustawy </w:t>
        <w:br/>
        <w:t xml:space="preserve">z dnia 15 kwietnia 2011 r. o działalności leczniczej </w:t>
      </w:r>
      <w:r>
        <w:rPr>
          <w:sz w:val="24"/>
          <w:szCs w:val="24"/>
        </w:rPr>
        <w:t>(t.j. Dz. U. z 2015 r., poz. 618, z póź. zm.).</w:t>
      </w:r>
    </w:p>
    <w:p>
      <w:pPr>
        <w:pStyle w:val="Normal"/>
        <w:numPr>
          <w:ilvl w:val="0"/>
          <w:numId w:val="4"/>
        </w:numPr>
        <w:ind w:left="284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podać informację o wysokości opłat za udostępnianie dokumentacji medycznej, ponieważ jej brak narusza art. 24 ust. 2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4"/>
        </w:numPr>
        <w:ind w:left="284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iębiorstwie leczniczym, w miejscu ogólnodostępnym, udostępnić informację </w:t>
        <w:br/>
        <w:t>o prawach pacjenta, ponieważ jej brak narusza art. 11 ust. 1 ustawy z dnia 6 listopada 2008 roku o prawach pacjenta i Rzeczniku Praw Pacjenta (t.j. Dz. U. z 2016 r., poz. 186).</w:t>
      </w:r>
    </w:p>
    <w:p>
      <w:pPr>
        <w:pStyle w:val="Normal"/>
        <w:numPr>
          <w:ilvl w:val="0"/>
          <w:numId w:val="4"/>
        </w:numPr>
        <w:ind w:left="284" w:right="-2" w:hanging="426"/>
        <w:jc w:val="both"/>
        <w:rPr/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co narusza art. 17 ust. 4 ustawy z dnia 15 kwietnia 2011 r. o działalności leczniczej </w:t>
        <w:br/>
        <w:t>(t.j. Dz. U. z 2015 r., poz. 618, z późn. zm.).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A. Jarosz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9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0"/>
    </w:rPr>
  </w:style>
  <w:style w:type="character" w:styleId="WW8Num29z0">
    <w:name w:val="WW8Num29z0"/>
    <w:qFormat/>
    <w:rPr>
      <w:b w:val="false"/>
      <w:i w:val="false"/>
      <w:sz w:val="22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tro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8:00Z</dcterms:created>
  <dc:creator>Magdalena Kraśnicka</dc:creator>
  <dc:description/>
  <cp:keywords/>
  <dc:language>en-US</dc:language>
  <cp:lastModifiedBy>Agnieszka Skrzypek</cp:lastModifiedBy>
  <cp:lastPrinted>2016-04-15T15:34:00Z</cp:lastPrinted>
  <dcterms:modified xsi:type="dcterms:W3CDTF">2016-05-05T09:58:00Z</dcterms:modified>
  <cp:revision>2</cp:revision>
  <dc:subject/>
  <dc:title>Data</dc:title>
</cp:coreProperties>
</file>