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S-II.431.5.1.2017.12.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Z KONT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Urzędu Miejskiego w Mosinie ul. 20 Października 1, 62-050 Mosina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Funkcję Burmistrza Gminy Mosina od grudnia 2014 r. pełni Pan Jerzy Ryś wybrany </w:t>
        <w:br/>
        <w:t>w wyborach powszechnych.</w:t>
      </w:r>
    </w:p>
    <w:p>
      <w:pPr>
        <w:pStyle w:val="TextBody"/>
        <w:spacing w:lineRule="auto" w:line="240"/>
        <w:rPr/>
      </w:pPr>
      <w:r>
        <w:rPr/>
        <w:t>Nadzór nad realizacją zadań zleconych gminie z zakresu administracji rządowej, sprawuje Wojewoda Wielkopolski.</w:t>
      </w:r>
    </w:p>
    <w:p>
      <w:pPr>
        <w:pStyle w:val="TextBody"/>
        <w:spacing w:lineRule="auto" w:line="240"/>
        <w:rPr/>
      </w:pPr>
      <w:r>
        <w:rPr/>
        <w:t xml:space="preserve">Kontrolę w trybie uproszczonym 21 lutego 2017 r. przeprowadzil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/>
        <w:ind w:left="360" w:hanging="360"/>
        <w:rPr/>
      </w:pPr>
      <w:r>
        <w:rPr/>
        <w:t xml:space="preserve">Krystyna Kozik - inspektor wojewódzki w Wydziale Polityki Społecznej i Zdrowia Wielkopolskiego Urzędu Wojewódzkieg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/>
        <w:ind w:left="360" w:hanging="360"/>
        <w:rPr/>
      </w:pPr>
      <w:r>
        <w:rPr/>
        <w:t>Szymon Pertek - inspektor wojewódzki w Wydziale Polityki Społecznej i Zdrowia Wielkopolskiego Urzędu Wojewódzkiego</w:t>
      </w:r>
    </w:p>
    <w:p>
      <w:pPr>
        <w:pStyle w:val="TextBody"/>
        <w:spacing w:lineRule="auto" w:line="240"/>
        <w:rPr/>
      </w:pPr>
      <w:r>
        <w:rPr/>
        <w:t>na podstawie upoważnienia Wojewody Wielkopolskiego nr KN-II.0030.68.2017.1 z 15 lutego 2017 r. [dowód nr 1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odstawą do przeprowadzenia kontroli był art. 6 ust. 4 pkt 3 ustawy z 15 lipca 2011 r. </w:t>
        <w:br/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 xml:space="preserve">, ustawa z 11 lutego 2016 r. o pomocy państwa </w:t>
        <w:br/>
        <w:t>w wychowywaniu dzieci</w:t>
      </w:r>
      <w:r>
        <w:rPr>
          <w:rStyle w:val="FootnoteCharacters"/>
          <w:rStyle w:val="FootnoteAnchor"/>
        </w:rPr>
        <w:footnoteReference w:id="3"/>
      </w:r>
      <w:r>
        <w:rPr/>
        <w:t xml:space="preserve"> i wydane na jej podstawie akty wykonawcze.</w:t>
      </w:r>
    </w:p>
    <w:p>
      <w:pPr>
        <w:pStyle w:val="Normal"/>
        <w:jc w:val="both"/>
        <w:rPr/>
      </w:pPr>
      <w:r>
        <w:rPr>
          <w:sz w:val="24"/>
          <w:szCs w:val="24"/>
        </w:rPr>
        <w:t>Kontrolą objęto okres od 1 kwietnia 2016 r. do dnia kontroli.</w:t>
      </w:r>
    </w:p>
    <w:p>
      <w:pPr>
        <w:pStyle w:val="TextBody"/>
        <w:spacing w:lineRule="auto" w:line="240"/>
        <w:rPr/>
      </w:pPr>
      <w:r>
        <w:rPr/>
        <w:t>Realizacja zadań związanych z przyznawaniem i wypłacaniem świadczeń rodzinnych odbywa się w Ośrodku Pomocy Społecznej w Mosinie ul. Dworcowa 4, zwanym w dalszej części projektu wystąpienia pokontrolnego „Ośrodkiem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ymagane upoważnienia wynikające z art. 10 ust. 2 ustawy z 11 lutego 2016 r. o pomocy państwa w wychowywaniu dzieci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upoważnienie Burmistrza Gminy Mosina z dnia 22 lutego 2016 r. Nr BG 00501.238.2016 do prowadzenia postępowań w sprawach świadczenia wychowawczego, a także do wydawania w tych sprawach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ę Kierownika Ośrodka Pomocy Społecznej w Mosinie od 1 września 1999 r. </w:t>
        <w:br/>
        <w:t>pełni Pani Lidia Skupin-Wójto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o wyjaśnienie zastrzeżenia do prowadzonego przez Ośrodek Pomocy Społecznej w Mosinie postępowania w sprawie ustalenia prawa do świadczenia wychowawczego zawartego w piśmie Pani XXXX XXXX.</w:t>
      </w:r>
    </w:p>
    <w:p>
      <w:pPr>
        <w:pStyle w:val="Normal"/>
        <w:jc w:val="both"/>
        <w:rPr/>
      </w:pPr>
      <w:r>
        <w:rPr>
          <w:sz w:val="24"/>
          <w:szCs w:val="24"/>
        </w:rPr>
        <w:t>Pismo przekazane przez Ministerstwo Rodziny, Pracy i Polityki Społecznej nr DSR-IV.054.6.2017.MF w sprawie Pani XXXX XXXX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[dowód nr 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ą objęto akta sprawy Pani XXXX XXXX zgromadzone przez Ośrodek takie ja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stalenie prawa do świadczenia wychowawczego (data pływu do OPS 06.04.2016 r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Oświadczenie z 6 kwietnia 2016 r. p. XXXX XXXX matki XXXX XXXX informujące, że córka XXXX XXXX zamieszkuje i wspólnie wychowuje dzieci, XXXX XXXX, XXXX XXXX i XXXX XXXX z Panem XXXX XXXX zamieszkałym pod adresem XXXX XXXX XXXX XXXX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rok Sądu Okręgowego w Poznaniu sygnatura akt XXXX XXXX XXXX XXXX o rozwód i alimenty. W wyroku zawarto, że wykonywanie władzy rodzicielskiej powierzono nad małoletnimi dziećmi powódce nad małoletnimi dziećmi zastrzegając dla pozwanego do współdecydowania o istotnych sprawach życiowych dzieci. [dowód nr 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Decyzją XXXX XXXX z XXXX XXXX przyznano świadczenie wychowawcze na dziecko XXXX XXXX XXXX XXXX XXXX XXXX na okres od 1 kwietnia 2016 r. do 30 września 2017 r. w wys. 500,00 zł miesięcznie, </w:t>
        <w:br/>
        <w:t xml:space="preserve">na dziecko XXXX XXXX XXXX XXXX na okres od 1 kwietnia 2016 r. do 30 września 2017 r. w wys. 500,00 zł miesięcznie, na dziecko XXXX XXXX XXXX XXXX na okres od 1 kwietnia 2016 r. do 30 września </w:t>
        <w:br/>
        <w:t>2017 r. w wys. 500,00 zł miesięcznie. Decyzję odebrano 12.05.2016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Odpis skrócony aktu urodzenia nr XXXX XXXX z XXXX XXXX r. XXXX XXXX XXXX XXXX ur. XXXX XXXX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Odpis skrócony aktu urodzenia nr XXXX XXXX z XXXX XXXX XXXX XXXX XXXX XXXX ur. XXXX XXXX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Odpis skrócony aktu urodzenia nr XXXX XXXX XXXX XXXX XXXX XXXX XXXX XXXX ur. XXXX XXXX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Notatka służbowa z 5 grudnia 2016 r. sporządzona przez podinspektor XXXX XXXX na okoliczność ponownej analizy sprawy z której wynika, iż zgodnie </w:t>
        <w:br/>
        <w:t>z wyrokiem XXXX XXXX z XXXX XXXX r. kontakty ojca są powtarza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ezwanie z XXXX XXXX r. do dostarczenia w ciągu 14 dni brakujących dokumentów, niezbędnych do uzyskania prawa do świadczenia wychowawczego. 1) Harmonogramu godzinowego i dziennego dot. sprawowania opieki nad dziećmi z uwzględnieniem świąt i wakacji w oparciu o wyrok z XXXX XXXX r. Wezwanie odebrano XXXX XXXX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Pismo XXXX XXXX z dnia XXXX XXXX r. będące odpowiedzią na wezwanie z dnia XXXX XXXX r. w którym ww. informuje, że ojciec dzieci nie realizuje postanowień zawartych w wyroku sądu. [dowód nr 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ezwanie z XXXX XXXX r. do stawienia się w ciągu 14 dni do OPS w Mosinie celem ustalenia i rozpisania harmonogramu kontaktów. Wezwanie odebrano XXXX XXXX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Pismo XXXX XXXX z dnia XXXX XXXX r. będące odpowiedzią na wezwanie z dnia XXXX XXXX r. w którym ww. informuje, że ojciec dzieci nie realizuje postanowień zawartych w wyroku sądu. [dowód nr 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awiadomienie nr XXXX XXXX XXXX XXXX z dnia XXXX XXXX r. informujące Panią XXXX XXXX o wszczęciu postępowania dot. zmiany decyzji XXXX XXXX XXXX XXXX z 4 maja 2016 r. w części dotyczącej okresu i kwot wypłacanych świadczeń wychowawczych w związku z opieką naprzemienną. Zawiadomienie XXXX XXXX r. odebrał XXXX XXXX. [dowód nr 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ostanowienie Sądu Rejonowego XXXX XXXX XXXX XXXX (data wpływu XXXX XXXX r.) o wykonywanie kontaktów z małoletnimi dziećmi XXXX XXXX XXXX XXXX i XXXX XXXX XXXX XXXX XXXX XXXX r. </w:t>
        <w:br/>
        <w:t xml:space="preserve">W treści postanowienia Sąd postanowił zagrozić uczestnikowi postępowania ojcu ww. dzieci XXXX zapłaty na rzecz wnioskodawczyni XXXX XXXX kwoty </w:t>
        <w:br/>
        <w:t>po 200,00 zł za każde naruszenie obowiązku wynikającego z wyroku Sądu Okręgowego w XXXX XXXX w kwestii ustalenie kontaktów uczestnika postępowania z małoletnimi dziećmi. [dowód nr 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niosek z XXXX XXXX o zagrożenie uczestnika postępowania nakazem zapłaty na rzecz wnioskodawczyni XXXX XXXX skierowane do Sądu Rejonowego XXXX XXXX XXXX XXXX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ź XXXX XXXX na zawiadomienie z dnia XXXX XXXX r. (data wpływu do XXXX XXXX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aświadczenie z XXXX XXXX r. potwierdzające wypłatę świadczenia wychowawczego w okresie od 01.04.2016 r. do 28.02.2017 r. [dowód nr 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z 21.02.2017 r. zrealizowanych wypłat świadczeń wychowawczych </w:t>
        <w:br/>
        <w:t>w okresie od 01.04.2016 r. do 13.02.2017 r. [dowód nr 9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DSUM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owodem wstrzymania wypłaty świadczenia wychowawczego na 2 dzieci w grudniu 2016 r. było zauważenie w treści wyroku sygn. akt XXXX XXXX XXXX XXXX w pkt 4 zapisu o uregulowaniu kontaktów ojca z dziećm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kt 2 ww. wyroku Sąd wykonywanie władzy rodzicielskiej nad małoletnimi dziećmi: XXXX XXXX XXXX XXXX r. i XXXX XXXX XXXX XXXX r. powierzył matce dzieci zastrzegając dla ojca tych dzieci prawo do XXXX XXXX współdecydowania </w:t>
        <w:br/>
        <w:t>o istotnych sprawach życiowych dzieci. Do wniosku o ustalenie prawa do świadczenia wychowawczego jest załączone oświadczenie z XXXX XXXX r. XXXX XXXX matki Pani XXXX XXXX informujące, że „XXXX XXXX zamieszkuje i wspólnie wychowuje dzieci, XXXX XXXX, XXXX XXXX i XXXX XXXX z Panem XXXX XXXX zamieszkałym pod adresem XXXX XXXX, XXXX XXXX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aktach sprawy brak potwierdzenia o przeprowadzeniu weryfikacji w Centralnej Bazie Beneficjentów na podstawie której Ośrodek powziął by informację czy na dzieci XXXX XXXX XXXX XXXX i XXXX XXXX XXXX XXXX w innej gminie ojciec nie ubiega się </w:t>
        <w:br/>
        <w:t xml:space="preserve">o świadczenie wychowawcze lub nie pobiera świadczenia wychowawczego. Z dokumentów wynika, że ojciec dzieci mieszka w Poznaniu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Ośrodek wezwaniem z XXXX XXXX zobowiązał XXXX XXXX XXXX XXXX do dostarczenia harmonogramu godzinowego dziennego dot. sprawowania opieki nad dziećmi </w:t>
        <w:br/>
        <w:t xml:space="preserve">z uwzględnieniem świąt i wakacji w oparciu o Wyrok Sądu Okręgowego XXXX XXXX sygn. akt XXXX XXXX Pismem z 15.12.2016 r. Pani XXXX XXXX poinformowała Kierownika Ośrodka, że ojciec dzieci nie realizuje postanowień zawartych ww. wy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zwaniem z 11.01.2017 r. Ośrodek ponownie zobowiązał ww. do stawienia osobistego </w:t>
        <w:br/>
        <w:t xml:space="preserve">w ciągu 14 dni celem ustalenia i rozpisania harmonogramu kontaktów z związku z opieką naprzemien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raz kolejny pismem z 18.01.2017 r. Pani XXXX XXXX m. in. poinformowała Kierownika Ośrodka, że ojciec dzieci nie realizuje postanowień zawartych w Wyroku Sądu XXXX XXXX XXXX XXXX XXXX XXXX XXXX XXXX XXXX XXXX.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pismem nr XXXX XXXX XXXX XXXX z dnia XXXX XXXX Ośrodek zawiadomił Panią XXXX XXXX o wszczęciu postępowania dot. zmiany decyzji XXXX XXXX z XXXX XXXX w części dotyczącej okresu i kwot wypłacanych świadczeń wychowawczych w związku z opieką naprzemienn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to zawiadomienie Pani XXXX XXXX m. in. dostarczyła 6 lutego 2017 r. Postanowienie sygnatura akt XXXX XXXX XXXX XXXX XXXX XXXX XXXX XXXX </w:t>
        <w:br/>
        <w:t xml:space="preserve"> o wykonanie kontaktów z małoletnimi. Sąd zagroził ojcu dzieci nakazem zapłaty </w:t>
        <w:br/>
        <w:t xml:space="preserve">na rzecz matki dzieci kwoty po 200,00 zł za każde naruszenie obowiązku wynikającego </w:t>
        <w:br/>
        <w:t>z Wyroku Sądu XXXX XXXX XXXX XXXX XXXX XXXX XXXX XXXX</w:t>
        <w:br/>
        <w:t>w kwestii ustalenia kontaktów ojca z dziećmi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o 21 lutego 2017 r. tj. do dnia rozpoczęcia kontroli Pani Beacie Wlazły zostały wypłacone zaległe świadczenia wychowawcze na dzieci XXXX XXXX i XXXX XXXX XXXX XXXX i tak za miesią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dzień 2016 r. kwotę 1 000,00 zł przekazano przelewem na konto wnioskodawcy </w:t>
        <w:br/>
        <w:t>6 lutego 2017 r. – nr listy wypłat OPS-ŚR.60.2.02.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czeń 2017 r. kwotę 1 000,00 zł przekazano przelewem na konto wnioskodawcy </w:t>
        <w:br/>
        <w:t>6 lutego 2017 r. – nr listy wypłat OPS-ŚR.60.2.02.201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ty 2016 r. kwotę 1 500,00 zł przekazano przelewem na konto wnioskodawcy </w:t>
        <w:br/>
        <w:t>13 lutego 2017 r. – nr listy wypłat OPS-ŚR.60.8.02.20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y w piśmie Pani XXXX XXXX zarzut częściowo jest zasadny w kwestii wstrzymania jej wypłaty świadczeń wychowawczych na dzieci XXXX XXXX i XXXX XXXX XXXX XXXX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is w Wyroku Sądu XXXX XXXX XXXX XXXX XXXX XXXX XXXX XXXX XXXX XXXX uregulował kontakty ojca z dzieci, powyższe nie oznacza jednoznacznie, że ojciec dzieci je wykonuje. </w:t>
      </w:r>
    </w:p>
    <w:p>
      <w:pPr>
        <w:pStyle w:val="Normal"/>
        <w:jc w:val="both"/>
        <w:rPr/>
      </w:pPr>
      <w:r>
        <w:rPr>
          <w:sz w:val="24"/>
          <w:szCs w:val="24"/>
        </w:rPr>
        <w:t>Gdyby świadczeniobiorczyni dostarczyła w grudniu 2016 r. Postanowienie Sądu o sygn. akt XXXX XXXX XXXX XXXX z treści którego wynika, że ojciec dzieci nie wykonuje kontaktów z małoletnimi, sprawa wyjaśniłaby się w tym samym miesią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DZIAŁALNOŚCI OŚRODK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jące do Ośrodka pisma, wnioski oraz załączniki do nich, w każdym przypadku oznakowane są pieczęcią i datą wpływu, kserokopie dokumentów potwierdzone są </w:t>
        <w:br/>
        <w:t xml:space="preserve">za zgodność z oryginałem w sposób określony w rozporządzeniu Prezesa Rady Ministrów </w:t>
        <w:br/>
        <w:t xml:space="preserve">z 18 stycznia 2011 r. </w:t>
      </w:r>
      <w:r>
        <w:rPr>
          <w:bCs/>
          <w:sz w:val="24"/>
          <w:szCs w:val="24"/>
        </w:rPr>
        <w:t>w sprawie instrukcji kancelaryjnej, jednolitych rzeczowych wykazów akt oraz instrukcji w sprawie organizacji i zakresu działania archiwów zakładowych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Dokumenty w omawianej sprawie zostały zgromadzone zgodnie rozporządzeniem Ministra Rodziny Pracy i Polityki Społecznej z dnia 18 lutego 2016 r. w sprawie sposobu i trybu postępowan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sprawach o świadczenie wychowawcze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Decyzja administracyjna zawiera m. in. pouczenie o prawie do wniesienia odwołania do Samorządowego Kolegium Odwoławczego w Poznaniu, w terminie 14 dni od daty doręczenia decyzji, co jest zgodne </w:t>
        <w:br/>
        <w:t>z art. 129 § 2 ustawy z 14 czerwca 1960 r. Kodeks postępowania administracyjneg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</w:t>
        <w:br/>
        <w:t>W kontrolowanym zakresie pracę Ośrodka oceniono pozyty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LECENIA/WNIO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smem nr DSR-IV.852.2.2016.GJ z 5 kwietnia 2016 r. Pani Minister Elżbieta Rafalska przypomniała </w:t>
      </w:r>
      <w:r>
        <w:rPr>
          <w:sz w:val="24"/>
          <w:szCs w:val="24"/>
          <w:u w:val="single"/>
        </w:rPr>
        <w:t>o konieczności korzystania</w:t>
      </w:r>
      <w:r>
        <w:rPr>
          <w:sz w:val="24"/>
          <w:szCs w:val="24"/>
        </w:rPr>
        <w:t xml:space="preserve"> z systemu CSIZS Emp@tia, tj. z Centralnej Bazy Beneficjentów, w celu pozyskania informacji czy na to samo dziecko w innej gminie, ta sama lub inna osoba nie ubiega się o świadczenie wychowawcze lub nie pobiera świadczenia wychowaw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mo można pobrać ze stro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500plusopolskie.pl/pliki/mrpips_korzystanie_z_cbb.p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sprawozdanie z kontroli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zeprowadzeniu kontroli dokonano wpisu do książki kontroli pod nr 12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sprawozdania stanowią niżej wymienione dowody dla WU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e Wojewody Wielkopolskiego nr KN-II.0030.68.2017.1 z 15 lutego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ismo przekazane przez Ministerstwo Rodziny, Pracy i Polityki Społecznej nr XXXX XXXX XXXX XXXX w sprawie Pani XXXX XXX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rok Sądu XXXX XXXX XXXX XXXX XXXX XXXX XXXX XXXX</w:t>
        <w:br/>
        <w:t>o rozwód i ali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ismo XXXX XXXX z dnia XXXX XXX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ismo XXXX XXXX z dnia XXXX XXXX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wiadomienie z dnia XXXX XXXX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stanowienie Sądu Rejonowego XXXX XXXX XXXX XXXX (data wpływu XXXX XXXX r.) o wykonywanie kontaktów z małoletnimi dzieć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z 21.02.2017 r. potwierdzające wypłatę świadczenia wychowawczego w okresie od 01.04.2016 r. do 28.0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z 21.02.2017 r. zrealizowanych wypłat świadczeń wychowawczych w okresie od 01.04.2016 r. do 13.02.2017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UCZENIE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</w:t>
        <w:br/>
        <w:t>o dostępie do informacji publicznej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oprócz informacji stanowiących dane osobowe </w:t>
        <w:br/>
        <w:t>w rozumieniu ustawy z dnia 29 sierpnia 1997 r. o ochronie danych osobowych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52 ust. 5 ustawy z 15 lipca 2011 r. o kontroli w administracji rządow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pacing w:val="30"/>
          <w:sz w:val="24"/>
          <w:szCs w:val="24"/>
        </w:rPr>
        <w:t>PODPISY</w:t>
      </w:r>
    </w:p>
    <w:p>
      <w:pPr>
        <w:pStyle w:val="Normal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</w:rPr>
        <w:t>Kierownika jednostki kontrolowanej</w:t>
        <w:tab/>
        <w:tab/>
        <w:t>Kierownika jednostki kontrol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</w:t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 inż. Jerzy Ry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Marlena Malą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.04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troler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nspektor Wojewódzki </w:t>
        <w:tab/>
        <w:tab/>
        <w:t>Inspektor Wojewód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    Krystyna Kozik</w:t>
        <w:tab/>
        <w:tab/>
        <w:tab/>
        <w:t xml:space="preserve">      Szymon Pert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6.03.2017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-ca DY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u Polityki Społecznej i Zdrow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ika Donke-Cieślewicz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 Nr 185, poz. 10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 poz. 1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, nr 14, poz. 67 ze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214 ze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 poz. 23 ze z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76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922</w:t>
      </w:r>
    </w:p>
    <w:p>
      <w:pPr>
        <w:pStyle w:val="Footnote"/>
        <w:rPr/>
      </w:pPr>
      <w:r>
        <w:rPr/>
        <w:t>Dokument do BIP przygotowała Krystyna Kozik 21.04.201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357" w:firstLine="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Krystyna Kozik</dc:creator>
  <dc:description/>
  <cp:keywords/>
  <dc:language>en-US</dc:language>
  <cp:lastModifiedBy>pracownik</cp:lastModifiedBy>
  <dcterms:modified xsi:type="dcterms:W3CDTF">2017-04-21T06:18:00Z</dcterms:modified>
  <cp:revision>6</cp:revision>
  <dc:subject/>
  <dc:title/>
</cp:coreProperties>
</file>