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IV.9612.15.2016.12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Anna Rychlewska-Hańczewska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Dyrektor medyczny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AI CENTRUM MEDYCZNE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SPÓŁKA Z OGRANICZONĄ ODPOWIEDZIALNOSCIĄ SPÓŁKA KOMANDYTOWA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ul. Świętojańska 1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61-113 Poznań</w:t>
      </w:r>
    </w:p>
    <w:p>
      <w:pPr>
        <w:pStyle w:val="Normal"/>
        <w:ind w:left="453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 poz. 618, ze zm.), działając z upoważnienia Wojewody Wielkopolskiego, zespół kontrolny Wielkopolskiego Urzędu Wojewódzkiego w Poznaniu, Wydziału Polityki Społecznej i Zdrowia, Oddziału Zdrowia przeprowadził w dniach od 22 do 25 lutego </w:t>
        <w:br/>
        <w:t>2016 roku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e zm.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został podpisany przez Panią Izabelę Jończyk, w dniu 23 marca 2016 roku. 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Realizować obowiązek przesyłania do Państwowej Inspekcji Pracy oraz do właściwych organów samorządu zawodów medycznych informacji o liczbie osób, które wykonują zawód medyczny na podstawie umów cywilnoprawnych albo jako praktykę zawodową, </w:t>
        <w:br/>
        <w:t xml:space="preserve">z którą podmiot zawarł umowę cywilnoprawną, zgodnie z art. 17 ust. 4 ustawy z dnia </w:t>
        <w:br/>
        <w:t>15 kwietnia 2011 r. o działalności leczniczej (t.j. Dz. U. z 2015 r., poz. 618,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Dokumentację medyczną prowadzić zgodnie z rozporządzeniem Ministra Zdrowia z dnia </w:t>
        <w:br/>
        <w:t>9 listopada 2015 r. w sprawie rodzajów, zakresu i wzorów dokumentacji medycznej oraz sposobu jej przetwarzania (Dz. U. z 2015 r., poz. 2069)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w Gabinecie diagnostyczno-zabiegowym była prowadzona dokumentacja zbiorcza </w:t>
        <w:br/>
        <w:t>w formie Księgi Przyjęć, a zgodnie z § 39 pkt 3 lit. c obowiązującego rozporządzenia, powinna być prowadzona Księga zabiegów. W związku z powyższym, w prowadzonej dokumentacji brakował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07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 xml:space="preserve">oznaczenia lekarza zlecającego zabieg, zgodnie z § 10 ust. 1 pkt 3 lit. a </w:t>
        <w:br/>
        <w:t xml:space="preserve">obowiązującego rozporządzenia, a w przypadku gdy zlecającym jest inny podmiot, także nazwy tego podmiotu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adnotacji o rodzaju i przebiegu zabiegu, zgodnie z § 32 pkt 6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07"/>
        <w:jc w:val="both"/>
        <w:textAlignment w:val="baseline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oznaczenia lekarza lub innej osoby uprawnionej do udzielania świadczeń zdrowotnych wykonującej zabieg, zgodnie z § 10 ust. 1 pkt 3 obowiązującego rozporząd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bCs/>
          <w:iCs/>
          <w:position w:val="-4"/>
          <w:sz w:val="24"/>
          <w:szCs w:val="24"/>
        </w:rPr>
        <w:t>w Pracowni Fizjoterapii była prowadzona dokumentacja medyczna zbiorcza w formie Księgi przyjęć oraz indywidualna w formie Historii zdrowia i choroby, która nie zawierała oznaczenia osoby wykonującej zabieg. Zgodnie z wymogami § 54 ust. 1 obowiązującego rozporządzenia, w Pracowni Fizjoterapii powinna być prowadzona Księga zabiegów leczniczych oraz Karty pacjenta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do Wielkopolskiego Urzędu Wojewódzkiego w Poznaniu, Wydziału Polityki Społecznej i Zdrowia, al. Niepodległości 16/18, 61 – 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4"/>
          <w:szCs w:val="26"/>
          <w:lang w:val="en-US"/>
        </w:rPr>
      </w:pPr>
      <w:r>
        <w:rPr>
          <w:b/>
          <w:i/>
          <w:sz w:val="24"/>
          <w:szCs w:val="26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544" w:hanging="0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4544" w:hanging="0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ind w:left="4544" w:hanging="0"/>
        <w:rPr>
          <w:sz w:val="24"/>
        </w:rPr>
      </w:pPr>
      <w:r>
        <w:rPr>
          <w:sz w:val="24"/>
        </w:rPr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4 maja 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4:00Z</dcterms:created>
  <dc:creator>K. Gozdowiak</dc:creator>
  <dc:description/>
  <cp:keywords/>
  <dc:language>en-US</dc:language>
  <cp:lastModifiedBy>Agnieszka Skrzypek</cp:lastModifiedBy>
  <cp:lastPrinted>2016-04-27T09:15:00Z</cp:lastPrinted>
  <dcterms:modified xsi:type="dcterms:W3CDTF">2016-05-17T06:04:00Z</dcterms:modified>
  <cp:revision>2</cp:revision>
  <dc:subject/>
  <dc:title>Data</dc:title>
</cp:coreProperties>
</file>