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ZD-IV.9612.9.2018.4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0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0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0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Kierownik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GABINETU STOMATOLOGICZNEGO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ANDRZEJ I KAJA SZWARCZYŃSCY S. C.</w:t>
      </w:r>
    </w:p>
    <w:p>
      <w:pPr>
        <w:pStyle w:val="Normal"/>
        <w:ind w:left="284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Sieradzka 8B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0 – 163 Pozn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Na podstawie art. 111 ust. 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8 r. poz. 160,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Oddziału Kontroli w Podmiotach Leczniczych przeprowadził w dniach od 29 stycznia do </w:t>
        <w:br/>
        <w:t>1 lutego 2018 r. kontrolę planową problemową. Przedmiot kontroli obejmował ocenę zgodności wykonywanej działalności z przepisami określającymi warunki wykonywania działalności leczni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odpisał Pan w dniu 15 lutego 2018 roku, nie wnosząc zastrzeżeń do ustaleń 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spacing w:before="0" w:after="12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odać, w miejscu udzielania świadczeń zdrowotnych oraz przed wejściem do pomieszczeń, informację o rodzaju i zakresie udzielanych świadczeń zdrowotnych. Brak powyższego narusza art. 14 i 24 ust. 2 ustawy z dnia 15 kwietnia 2011 r. o działalności leczniczej (t.j. Dz. U. z 2018 r. poz. 160, ze zm.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odać, w miejscu udzielania świadczeń zdrowotnych, informację o wysokości opłaty </w:t>
        <w:br/>
        <w:t>za udostępnianie dokumentacji medycznej. Brak powyższego narusza art. 24 ust. 2 ustawy z dnia 15 kwietnia 2011 r. o działalności leczniczej (t.j. Dz. U. z 2018 r. poz. 160,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bCs/>
          <w:iCs/>
          <w:sz w:val="24"/>
          <w:szCs w:val="24"/>
        </w:rPr>
        <w:t xml:space="preserve">Zamieścić, w miejscu udzielania świadczeń zdrowotnych, na tablicy informacyjnej, informację o prawach pacjenta. Brak powyższego narusza </w:t>
      </w:r>
      <w:r>
        <w:rPr>
          <w:sz w:val="24"/>
          <w:szCs w:val="24"/>
        </w:rPr>
        <w:t>art. 11 ust.</w:t>
      </w:r>
      <w:r>
        <w:rPr>
          <w:rStyle w:val="StrongEmphasis"/>
          <w:b w:val="false"/>
          <w:sz w:val="24"/>
          <w:szCs w:val="24"/>
        </w:rPr>
        <w:t xml:space="preserve"> 1 u</w:t>
      </w:r>
      <w:r>
        <w:rPr>
          <w:sz w:val="24"/>
          <w:szCs w:val="24"/>
        </w:rPr>
        <w:t xml:space="preserve">stawy z dnia </w:t>
        <w:br/>
        <w:t>6 listopada 2008 roku o prawach pacjenta i Rzeczniku Praw Pacjenta (t.j. Dz. U. z 2017 r. poz. 1318,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ć organowi prowadzącemu rejestr, wszelkie zmiany danych objętych rejestrem, </w:t>
        <w:br/>
        <w:t>w terminie 14 dni od dnia ich powstania, ponieważ księga rejestrowa kontrolowanego podmiotu zawiera adres strony internetowej, który odnosi się do innego podmiotu wykonującego działalność leczniczą. Powyższe narusza art. 107 ust. 1 ustawy z dnia 15 kwietnia 2011 r. o działalności leczniczej (</w:t>
      </w:r>
      <w:r>
        <w:rPr>
          <w:iCs/>
          <w:sz w:val="24"/>
          <w:szCs w:val="24"/>
        </w:rPr>
        <w:t>t.j. Dz. U. z 2018 r. poz. 160, ze 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bCs/>
          <w:iCs/>
          <w:sz w:val="24"/>
          <w:szCs w:val="24"/>
        </w:rPr>
        <w:t xml:space="preserve">Prowadzić dokumentację medyczną zgodnie z wymogami aktualnie obowiązującego rozporządzenia Ministra Zdrowia z dnia 9 listopada 2015 roku w sprawie rodzajów, zakresu i wzorów dokumentacji medycznej oraz sposobu jej przetwarzania (Dz. U. </w:t>
      </w:r>
      <w:r>
        <w:rPr>
          <w:sz w:val="24"/>
          <w:szCs w:val="24"/>
        </w:rPr>
        <w:br/>
      </w:r>
      <w:r>
        <w:rPr>
          <w:bCs/>
          <w:iCs/>
          <w:sz w:val="24"/>
          <w:szCs w:val="24"/>
        </w:rPr>
        <w:t>z 2015 r. poz. 2069). W</w:t>
      </w:r>
      <w:r>
        <w:rPr>
          <w:sz w:val="24"/>
          <w:szCs w:val="24"/>
        </w:rPr>
        <w:t xml:space="preserve">ydruk z Księgi przyjęć dla </w:t>
      </w:r>
      <w:r>
        <w:rPr>
          <w:bCs/>
          <w:iCs/>
          <w:sz w:val="24"/>
          <w:szCs w:val="24"/>
        </w:rPr>
        <w:t xml:space="preserve">Poradni Stomatologiczno </w:t>
      </w:r>
      <w:r>
        <w:rPr>
          <w:sz w:val="24"/>
          <w:szCs w:val="24"/>
        </w:rPr>
        <w:br/>
      </w:r>
      <w:r>
        <w:rPr>
          <w:bCs/>
          <w:iCs/>
          <w:sz w:val="24"/>
          <w:szCs w:val="24"/>
        </w:rPr>
        <w:t>– Chirurgicznej z dnia 22.01.2018 r. nie zawierał poprawnego oznaczenia podmiotu,</w:t>
      </w:r>
      <w:r>
        <w:rPr>
          <w:sz w:val="24"/>
          <w:szCs w:val="24"/>
        </w:rPr>
        <w:br/>
        <w:t>co narusza § 43 pkt 1, zgodnie z § 10 ust. 1 pkt 1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owadzić wykaz udostępnionej dokumentacji medycznej, do czego zobowiązuje art. 27 ust. 4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 xml:space="preserve">stawy z dnia 6 listopada 2008 r. o prawach pacjenta i Rzeczniku Praw Pacjenta </w:t>
        <w:br/>
        <w:t xml:space="preserve">(t.j. Dz. U. z 2017 r. poz. 1318, ze zm.). </w:t>
      </w:r>
    </w:p>
    <w:p>
      <w:pPr>
        <w:pStyle w:val="Normal"/>
        <w:overflowPunct w:val="false"/>
        <w:autoSpaceDE w:val="false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 poz. 2135 ze zm.), zostały objęte anonimizacją poszczególne treści dokumentu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dyta Filipek, 02.03.2018 r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2.03.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4:00Z</dcterms:created>
  <dc:creator>K. Gozdowiak</dc:creator>
  <dc:description/>
  <cp:keywords/>
  <dc:language>en-US</dc:language>
  <cp:lastModifiedBy>Agata Goździewińska</cp:lastModifiedBy>
  <cp:lastPrinted>2017-12-29T09:00:00Z</cp:lastPrinted>
  <dcterms:modified xsi:type="dcterms:W3CDTF">2018-10-16T09:44:00Z</dcterms:modified>
  <cp:revision>2</cp:revision>
  <dc:subject/>
  <dc:title>Data</dc:title>
</cp:coreProperties>
</file>