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S-IV.9612.132.2014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956" w:hanging="0"/>
        <w:rPr/>
      </w:pPr>
      <w:r>
        <w:rPr>
          <w:color w:val="000000"/>
          <w:sz w:val="24"/>
          <w:szCs w:val="24"/>
        </w:rPr>
        <w:t>Danuta Pinczyńska-Mańczak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ul. </w:t>
      </w:r>
      <w:r>
        <w:rPr>
          <w:color w:val="000000"/>
          <w:sz w:val="24"/>
          <w:szCs w:val="24"/>
        </w:rPr>
        <w:t>Szpitalna 2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4-600 Obor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espół kontrolny Wielkopolskiego Urzędu Wojewódzkiego w Poznaniu, Wydziału Polityki Społecznej i Zdrowia, Oddziału Zdrowia przeprowadził w dniach od 28 listopada </w:t>
        <w:br/>
        <w:t xml:space="preserve">do 11 grudnia 2014 r.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ustalenia z kontroli zawarto w protokole, który przesłano Pani pocztą </w:t>
        <w:br/>
        <w:t xml:space="preserve">(16.12.2014 r.),  odbiór 18.12.2014 roku. </w:t>
      </w:r>
    </w:p>
    <w:p>
      <w:pPr>
        <w:pStyle w:val="Normal"/>
        <w:jc w:val="center"/>
        <w:rPr>
          <w:spacing w:val="15"/>
          <w:sz w:val="24"/>
          <w:szCs w:val="24"/>
          <w:highlight w:val="green"/>
        </w:rPr>
      </w:pPr>
      <w:r>
        <w:rPr>
          <w:spacing w:val="15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  <w:highlight w:val="green"/>
        </w:rPr>
      </w:pPr>
      <w:r>
        <w:rPr>
          <w:spacing w:val="15"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ustaleń zawartych w protokole, znak: PS-IV.9612.132.2014.16, stwierdzono niżej wymienione nieprawidłowości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cennika świadczeń zdrowotnych oraz informacji </w:t>
        <w:br/>
        <w:t>o wysokości opłaty za udostępnianie dokumentacji medycznej, co narusza art. 24 ust. 2 ustawy z dnia 15 kwietnia 2011 r. o działalności leczniczej (t</w:t>
      </w:r>
      <w:r>
        <w:rPr>
          <w:spacing w:val="-20"/>
          <w:sz w:val="24"/>
          <w:szCs w:val="24"/>
        </w:rPr>
        <w:t>.j. D</w:t>
      </w:r>
      <w:r>
        <w:rPr>
          <w:sz w:val="24"/>
          <w:szCs w:val="24"/>
        </w:rPr>
        <w:t>z.</w:t>
      </w:r>
      <w:r>
        <w:rPr>
          <w:spacing w:val="-20"/>
          <w:sz w:val="24"/>
          <w:szCs w:val="24"/>
        </w:rPr>
        <w:t>U.2013,</w:t>
      </w:r>
      <w:r>
        <w:rPr>
          <w:sz w:val="24"/>
          <w:szCs w:val="24"/>
        </w:rPr>
        <w:t xml:space="preserve">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a organizacyjna przedsiębiorstwa podmiotu leczniczego, jest niezgodna </w:t>
        <w:br/>
        <w:t xml:space="preserve">z wpisem w księdze rejestrowej, ponieważ nie funkcjonuje Poradnia okulistyczna. Podmiot nie zgłosił zmian w stanie formalno-prawnym w wymaganym terminie </w:t>
        <w:br/>
        <w:t xml:space="preserve">(14 dni od daty ich powstania) do organu rejestrowego, co narusza art. 107 ust. 1 ustawy </w:t>
        <w:br/>
        <w:t>z dnia 15 kwietnia 2011 r. o działalności leczniczej (t.j. Dz. U. 2013,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w przedsiębiorstwie leczniczym prowadzona jest niezgodnie </w:t>
        <w:br/>
        <w:t>z wymogami Rozporządzenia Ministra Zdrowia z dnia 21 grudnia 2010 r. w sprawie rodzajów i zakresu dokumentacji medycznej oraz sposobu jej przetwarzania (t.j. Dz.U.2014, poz.177 ze zm.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kumentacja medyczna zbiorcza prowadzona w formie elektronicznej: Księgi przyjęć dla Poradni kardiologicznej i laryngologicznej (pacjenci przyjmowani są </w:t>
        <w:br/>
        <w:t>w ramach NFZ) oraz Księgi przyjęć dla Poradni kardiologicznej, laryngologicznej, ortopedycznej, neurologicznej, endokrynologicznej, dermatologicznej, chorób naczyń (pacjenci są przyjmowani w ramach wizyt komercyjnych), w których stwierdzono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co narusza § 44 pkt 1 </w:t>
        <w:br/>
        <w:t>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uzyskanych specjalizacji), co narusza § 44 pkt 3 ppkt c ww. rozporządzenia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kumentacja medyczna zbiorcza prowadzona w formie papierowej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ięga przyjęć dla Poradni psychiatrycznej, chirurgicznej, pulmonologicznej, alergologicznej (pacjenci przyjmowani są w ramach wizyt komercyjnych), </w:t>
        <w:br/>
        <w:t>w której stwierdzono brak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ełnego oznaczenia podmiotu (nazwy podmiotu, kodu resortowego, stanowiącego część I systemu resortowych kodów identyfikacyjnych), co narusza § 44 pkt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4 </w:t>
        <w:br/>
        <w:t>pkt 7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ę pracowni diagnostycznej dla Pracowni prób wysiłkowych, w której stwierdzono brak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1440" w:hanging="306"/>
        <w:jc w:val="both"/>
        <w:textAlignment w:val="baseline"/>
        <w:rPr/>
      </w:pPr>
      <w:r>
        <w:rPr>
          <w:sz w:val="24"/>
          <w:szCs w:val="24"/>
        </w:rPr>
        <w:t>pełnego oznaczenia podmiotu (nazwy podmiotu, kodu resortowego, stanowiącego część I systemu resortowych kodów identyfikacyjnych), co narusza § 36 pkt 1 ww. rozporządzenia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1440" w:hanging="30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lekarza zlecającego badanie (tytułu zawodowego, uzyskanych specjalizacji), co narusza § 36 pkt 6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ę zabiegów, w której stwierdzono brak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1440" w:hanging="30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podmiotu, kodu resortowego, stanowiącego część I systemu resortowych kodów identyfikacyjnych), </w:t>
        <w:br/>
        <w:t>co narusza § 32 pkt 1 ww. rozporządzenia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1440" w:hanging="306"/>
        <w:jc w:val="both"/>
        <w:textAlignment w:val="baseline"/>
        <w:rPr/>
      </w:pPr>
      <w:r>
        <w:rPr>
          <w:sz w:val="24"/>
          <w:szCs w:val="24"/>
        </w:rPr>
        <w:t xml:space="preserve">pełnego oznaczenia lekarza zlecającego zabieg (poza numerem prawa wykonywania zawodu oraz nazwiskiem), co narusza § 32 pkt 5 </w:t>
        <w:br/>
        <w:t>ww. rozporządzenia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kumentacja medyczna indywidualna prowadzona w postaci elektronicznej - historie zdrowia i choroby dla Poradni kardiologicznej, neurologicznej laryngologicznej, endokrynologicznej, ortopedycznej, dermatologicznej oraz chorób naczyń, w której stwierdzono brak nazwy podmiotu. Powyższe narusza § 42 ust. 1 Rozporządzenia Ministra Zdrowia z dnia 21 grudnia 2010 r. w sprawie rodzajów i zakresu dokumentacji medycznej oraz sposobu jej przetwarzania (t.j. Dz.U.2014, poz. 177 ze zm.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/>
      </w:pPr>
      <w:r>
        <w:rPr>
          <w:sz w:val="24"/>
          <w:szCs w:val="24"/>
        </w:rPr>
        <w:tab/>
        <w:t>Dokumentacja medyczna indywidualna prowadzona w postaci papierowej - historie zdrowia i choroby dla Poradni psychiatrycznej, chirurgicznej, pulmonologicznej, ortopedycznej, alergologicznej w której stwierdzono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brak pełnego oznaczenia podmiotu (nazwy podmiotu, kodu resortowego, stanowiącego część I systemu resortowych kodów identyfikacyjnych, nazwy przedsiębiorstwa, kodu resortowego jednostki organizacyjnej, kodu resortowego komórki organizacyjnej). Powyższe narusza § 42 ust. 1 Rozporządzenia Ministra Zdrowia z dnia 21 grudnia 2010 r. w sprawie rodzajów i zakresu dokumentacji medycznej oraz sposobu jej przetwarzania (t.j. Dz.U.2014, poz. 177 ze zm.)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numeracji stron, co narusza § 5 ww. rozporządzenia. Nie wszystkie strony dokumentacji indywidualnej prowadzonej w postaci papierowej oznacza się </w:t>
        <w:br/>
        <w:t>co najmniej imieniem i nazwiskiem pacjenta, co narusza § 6 ust. 1 ww. rozporządzenia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W obrębie Poradni medycyny pracy prowadzi się dokumentację medyczną zbiorczą </w:t>
        <w:br/>
        <w:t xml:space="preserve">w postaci papierowej: Rejestr orzeczeń lekarskich, w którym stwierdzono brak danych identyfikujących miejsca pobierania nauki lub miejsca pracy osoby badanej (nazwy </w:t>
        <w:br/>
        <w:t xml:space="preserve">i adresu placówki dydaktycznej lub nazwy i adresu pracodawcy), co narusza § 4 pkt 3 Rozporządzenia Ministra Zdrowia z dnia 29 lipca 2010 r. w sprawie rodzajów dokumentacji medycznej służby medycyny pracy, sposobu jej prowadzenia </w:t>
        <w:br/>
        <w:t>i przechowywania oraz wzorów stosowanych dokumentów (Dz.U.2010, nr 149, poz. 1002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o przekazanie informacji o wykonaniu zaleceń oraz podjętych działaniach, w celu wyeliminowania </w:t>
        <w:br/>
        <w:t>w przyszłości stwierdzonych nieprawidłowości,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up. Wojewody Wielkopolskiego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orota Konal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7.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5:00Z</dcterms:created>
  <dc:creator>K. Gozdowiak</dc:creator>
  <dc:description/>
  <cp:keywords/>
  <dc:language>en-US</dc:language>
  <cp:lastModifiedBy>Waliszewska</cp:lastModifiedBy>
  <cp:lastPrinted>2015-01-02T11:35:00Z</cp:lastPrinted>
  <dcterms:modified xsi:type="dcterms:W3CDTF">2015-01-07T12:02:00Z</dcterms:modified>
  <cp:revision>26</cp:revision>
  <dc:subject/>
  <dc:title>Data</dc:title>
</cp:coreProperties>
</file>