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S-Pi.9612.22.2014.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Pan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Rafał Fonferek-Szuca</w:t>
      </w:r>
    </w:p>
    <w:p>
      <w:pPr>
        <w:pStyle w:val="Heading6"/>
        <w:ind w:left="3969" w:hanging="0"/>
        <w:rPr/>
      </w:pPr>
      <w:r>
        <w:rPr/>
        <w:t>Dyrektor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Szpitala Specjalistycznego w Pile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im. Stanisława Staszica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ul. Ludwika Rydygiera 1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sz w:val="24"/>
        </w:rPr>
        <w:t>64-920 Pi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6237"/>
        </w:tabs>
        <w:ind w:firstLine="284"/>
        <w:rPr/>
      </w:pPr>
      <w:r>
        <w:rPr>
          <w:rStyle w:val="H1"/>
          <w:lang w:val="pl-PL"/>
        </w:rPr>
        <w:t xml:space="preserve">Zespół kontrolny Wielkopolskiego Urzędu Wojewódzkiego w Poznaniu, Wydziału Polityki Społecznej i Zdrowia - Delegatura w Pile, przeprowadził w okresie od 21 listopada do 8 grudnia 2014 roku, z upoważnienia Wojewody Wielkopolskiego, kontrolę problemową zgodnie z art. 15 ust. 6b ustawy z dnia 5 grudnia 1996 roku o zawodach lekarza i lekarza dentysty (t.j. Dz. U. z 2011 r., Nr 277, poz. 1634 ze zm.) i art. 111 ust.1 ustawy z dnia 15 kwietnia 2011 roku o działalności leczniczej (t.j. Dz. U. z 2013 r., poz. 217 ze zm.). Przedmiotem kontroli była ocena realizacji stażu podyplomowego lekarza oraz spełnianie przez podmiot prowadzący staż wymagań i warunków określonych w art. 15 ust. 5 pkt. 6 ustawy z dnia 5 grudnia 1996 roku o zawodach lekarza i lekarza dentysty (t.j. Dz. U. </w:t>
        <w:br/>
        <w:t xml:space="preserve">z 2011 r., Nr 277, poz. 1634 ze zm.). </w:t>
      </w:r>
    </w:p>
    <w:p>
      <w:pPr>
        <w:pStyle w:val="TextBody"/>
        <w:tabs>
          <w:tab w:val="clear" w:pos="6237"/>
        </w:tabs>
        <w:ind w:firstLine="284"/>
        <w:rPr/>
      </w:pPr>
      <w:r>
        <w:rPr>
          <w:rStyle w:val="H1"/>
          <w:lang w:val="pl-PL"/>
        </w:rPr>
        <w:t>Szczegółowe ustalenia z kontroli zawarto w protokole, który przekazano Panu w dniu 26 stycznia 2015 roku.</w:t>
      </w:r>
    </w:p>
    <w:p>
      <w:pPr>
        <w:pStyle w:val="Normal"/>
        <w:jc w:val="both"/>
        <w:rPr>
          <w:rStyle w:val="H1"/>
          <w:sz w:val="24"/>
          <w:lang w:val="pl-PL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a pokontr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ustaleń zawartych w protokole znak: PS-Pi.9612.22.2014.5 stwierdzono niżej wymienione nieprawidłow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zpital Specjalistyczny w Pile im. Stanisława Staszica, jako podmiot prowadzący staż podyplomowy, nie zawarł umów z innymi podmiotami uprawnionymi do prowadzenia stażu, do których oddelegował lekarzy stażystów w celu zrealizowania przez nich tej części ramowego programu stażu, której realizacji nie mógł zapewnić w zakresie udzielanych przez siebie świadczeń zdrowotnych (dotyczy realizacji stażu cząstkowego </w:t>
        <w:br/>
        <w:t>z zakresu psychiatrii i medycyny rodzinnej), co naruszało § 6 ust. 1 pkt 3 rozporządzenia Ministra Zdrowia z dnia 26 września 2012 roku w sprawie stażu podyplomowego lekarza i lekarza dentysty (Dz. U. z 2012 r., poz. 1082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mioty, w których realizowane były staże cząstkowe z zakresu medycyny rodzinnej (xxxxxxxxxxxxxxxxxxxxxxxxxxxxxxxxxxxxxxxxxxxxxxxxxxxxxxxxxxxxxxxxxxxxxxxxxxx), nie znajdowały się na liście podmiotów uprawnionych do prowadzenia staży podyplomowych lekarzy i lekarzy dentystów, ustalonej przez Marszałka Województwa Wielkopolskiego, co naruszało art. 15 ust. 6 ustawy z dnia 15 grudnia </w:t>
        <w:br/>
        <w:t>1996 roku o zawodach lekarza i lekarza dentysty (t.j. Dz. U. z 2011 r., Nr 277, poz. 1634 ze zm.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udokumentowano zadań koordynatora, co naruszało § 7 ust. 6 i 7 rozporządzenia Ministra Zdrowia z dnia 26 września 2012 roku w sprawie stażu podyplomowego lekarza i lekarza dentysty (Dz. U. z 2012 r., poz. 1082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obec powyższego wnoszę o przekazanie informacji o wykonaniu zaleceń oraz podjętych działaniach w celu  wyeliminowania w przyszłości, stwierdzonych nieprawidłowości lub przyczynach ich niepodjęc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 up.Wojewody Wielkopol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left="3124" w:hanging="0"/>
        <w:jc w:val="both"/>
        <w:rPr>
          <w:sz w:val="24"/>
        </w:rPr>
      </w:pPr>
      <w:r>
        <w:rPr>
          <w:sz w:val="24"/>
        </w:rPr>
        <w:t xml:space="preserve">Zgodnie z Ustawą z dnia 29 sierpnia 1997 r. o ochronie danych osobowych (Dz. U. z 2014 r., poz. 1182 z późn. zm.), zostały objęte anonimiazacją poszczególne treści dokumentu.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4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3:00Z</dcterms:created>
  <dc:creator>Magdalena Kraśnicka</dc:creator>
  <dc:description/>
  <cp:keywords/>
  <dc:language>en-US</dc:language>
  <cp:lastModifiedBy>Waliszewska</cp:lastModifiedBy>
  <cp:lastPrinted>2015-01-29T10:07:00Z</cp:lastPrinted>
  <dcterms:modified xsi:type="dcterms:W3CDTF">2015-03-04T07:06:00Z</dcterms:modified>
  <cp:revision>6</cp:revision>
  <dc:subject/>
  <dc:title>Data</dc:title>
</cp:coreProperties>
</file>