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  <w:t xml:space="preserve">PS-Pi.9612.38.2015.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6248" w:hanging="0"/>
        <w:rPr/>
      </w:pPr>
      <w:r>
        <w:rPr/>
        <w:t>Pani</w:t>
      </w:r>
    </w:p>
    <w:p>
      <w:pPr>
        <w:pStyle w:val="Normal"/>
        <w:ind w:left="6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6248" w:hanging="0"/>
        <w:jc w:val="left"/>
        <w:rPr/>
      </w:pPr>
      <w:r>
        <w:rPr/>
        <w:t>Izabella Gruchalska</w:t>
      </w:r>
    </w:p>
    <w:p>
      <w:pPr>
        <w:pStyle w:val="Normal"/>
        <w:ind w:left="6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8" w:hanging="0"/>
        <w:rPr>
          <w:b/>
          <w:b/>
          <w:sz w:val="22"/>
        </w:rPr>
      </w:pPr>
      <w:r>
        <w:rPr>
          <w:b/>
          <w:sz w:val="22"/>
        </w:rPr>
        <w:t>Przedsiębiorca</w:t>
      </w:r>
    </w:p>
    <w:p>
      <w:pPr>
        <w:pStyle w:val="Normal"/>
        <w:ind w:left="6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8" w:hanging="0"/>
        <w:rPr>
          <w:b/>
          <w:b/>
          <w:sz w:val="22"/>
        </w:rPr>
      </w:pPr>
      <w:r>
        <w:rPr>
          <w:b/>
          <w:sz w:val="22"/>
        </w:rPr>
        <w:t>ul. Dębowa 24</w:t>
      </w:r>
    </w:p>
    <w:p>
      <w:pPr>
        <w:pStyle w:val="Normal"/>
        <w:ind w:left="6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8" w:hanging="0"/>
        <w:rPr>
          <w:b/>
          <w:b/>
          <w:sz w:val="22"/>
        </w:rPr>
      </w:pPr>
      <w:r>
        <w:rPr>
          <w:b/>
          <w:sz w:val="22"/>
        </w:rPr>
        <w:t>89-300 Wyrzys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482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284"/>
        <w:rPr>
          <w:sz w:val="22"/>
        </w:rPr>
      </w:pPr>
      <w:r>
        <w:rPr>
          <w:sz w:val="22"/>
        </w:rPr>
        <w:t xml:space="preserve">Zespół kontrolny Wielkopolskiego Urzędu Wojewódzkiego w Poznaniu, Wydziału Polityki Społecznej i Zdrowia – Delegatura w Pile, przeprowadził w okresie od 2 grudnia 2015 r. </w:t>
        <w:br/>
        <w:t xml:space="preserve">do 15 grudnia 2015 r., z upoważnienia Wojewody Wielkopolskiego, kontrolę problemową zgodnie </w:t>
        <w:br/>
        <w:t xml:space="preserve">z art. 111 ustawy z dnia 15 kwietnia 2011 r. o działalności leczniczej (t.j. Dz. U. z 2015 r., poz. 618 </w:t>
        <w:br/>
        <w:t>z późn. zm.) w zakresie spełniania wymagań określonych w ww. ustawie i w aktach wykonawczych do ustawy oraz w innych aktach normatywnych wskazanych w ustawie. Szczegółowe ustalenia kontroli, zawarto w protokole kontroli, który Pani podpisała bez zastrzeżeń, w dniu 14 stycznia 2016 r.</w:t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hanging="2832"/>
        <w:jc w:val="center"/>
        <w:rPr/>
      </w:pPr>
      <w:r>
        <w:rPr>
          <w:spacing w:val="20"/>
          <w:sz w:val="22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Wyeliminować niezgodności w zakresie nazwy podmiotu leczniczego i jednostki lokalnej – nazwa podmiotu leczniczego i nazwa jednostki lokalnej wskazane w księdze rejestrowej są inne niż</w:t>
        <w:br/>
        <w:t>w zaświadczeniach o numerze identyfikacyjnym REGON. Nie dołączenie do wniosku o wpis do rejestru podmiotów wykonujących działalność leczniczą właściwego numeru REGON narusza art. 100 ust. 1 pkt 8 ustawy z dnia 15 kwietnia 2011 r. o działalności leczniczej (t.j. Dz. U. z 2015 r., poz. 618 z późn. zm.)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Przekazywać Państwowej Inspekcji Pracy oraz właściwym organom samorządu zawodów medycznych kwartalne informacje o liczbie osób wykonujących zawód medyczny na podstawie umów cywilnoprawnych, albo jako praktykę zawodową, z którą podmiot leczniczy  zawarł umowę cywilnoprawną. Brak przekazywania ww. informacji stanowi naruszenie art. 17 ust. 4 ustawy z dnia 15 kwietnia 2011 r. o działalności leczniczej (t.j. Dz. U. z 2015 r., poz. 618 </w:t>
        <w:br/>
        <w:t>z późn. zm.)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okumentację medyczną prowadzić zgodnie z wymogami aktualnie obowiązującego rozporządzenia Ministra Zdrowia z dnia 9 listopada 2015 r. w sprawie rodzajów, zakresu i wzorów dokumentacji medycznej oraz sposobu jej przetwarzania (Dz. U. z 2015 r., poz. 2069). Prowadzona dokumentacja medyczna w podmiocie była niezgodna z wymogami prawa, ponieważ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księga przyjęć nie zawierała oznaczenia podmiotu (nazwy podmiotu, kodu resortowego, stanowiącego część I systemu resortowych kodów identyfikacyjnych, nazwy przedsiębiorstwa podmiotu, nazwy jednostki organizacyjnej i jej kodu resortowego, nazwy komórki organizacyjnej, w której udzielono świadczeń zdrowotnych oraz jej kodu resortowego), co narusza § 43 pkt 1 ww. rozporządzenia,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księga zabiegów nie zawierała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znaczenia podmiotu (nazwy podmiotu, kodu resortowego, stanowiącego część I systemu resortowych kodów identyfikacyjnych), co narusza § 32 pkt 1 ww. rozporządzenia,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znaczenia lekarza zlecającego zabieg (nazwiska), co narusza § 32 pkt 5 ww.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</w:rPr>
        <w:t>oznaczenia lekarza albo innej osoby uprawnionej do udzielania świadczeń zdrowotnych wykonującej zabieg (nazwiska i imienia, tytułu zawodowego, uzyskanych specjalizacji, numeru prawa wykonywania zawodu oraz podpisu), co narusza § 32 pkt 7 ww. rozporządzenia,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księga zabiegów leczniczych nie zawierała oznaczenia podmiotu (nazwy podmiotu, kodu resortowego, stanowiącego część I systemu resortowych kodów identyfikacyjnych), co narusza </w:t>
        <w:br/>
        <w:t>§ 54 ust. 2 pkt 1 wymienionego rozporządzenia,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nie prowadzi się karty pacjenta, co narusza § 54 ust. 1 pkt 2 rozporządzenia,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dokumentacja indywidualna wewnętrzna (historie choroby) prowadzona jest niezgodnie z § 39 pkt 1 rozporządzenia, ponieważ w podmiocie leczniczym nie prowadzi się historii zdrowia i choroby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Aktualnie obowiązujące rozporządzenie Ministra Zdrowia z dnia 9 listopada 2015 r. w sprawie rodzajów, zakresu i wzorów dokumentacji medycznej oraz sposobu jej przetwarzania (Dz. U. </w:t>
        <w:br/>
        <w:t>z 2015 r., 2069) było poprzedzone rozporządzeniem Ministra Zdrowia z dnia 21 grudnia 2010 r.</w:t>
        <w:br/>
        <w:t xml:space="preserve">w sprawie rodzajów i zakresu dokumentacji medycznej oraz sposobu jej przetwarzania (t.j. Dz. U. z 2014 r., poz. 177 z późn. zm.), które utraciło moc z dniem 22 grudnia 2015 r. W czasie przeprowadzania kontroli  problemowej sposób prowadzenia dokumentacji medycznej oceniono </w:t>
        <w:br/>
        <w:t>w oparciu o wymogi tego rozporządzenia. Wobec jego uchylenia zalecenia wydano na podstawie nowego rozporządzenia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Przekazywać organowi prowadzącemu rejestr dokumenty potwierdzające zawarcie umowy ubezpieczenia odpowiedzialności cywilnej. Brak przekazania organowi prowadzącemu rejestr polisy ubezpieczenia odpowiedzialności cywilnej za okres od 2 listopada 2014 roku do 1 listopada 2015 roku oraz polisy aktualnej stanowi naruszenie art. 25 ust. 3 ustawy z dnia 15 kwietnia </w:t>
        <w:br/>
        <w:t xml:space="preserve">2015 r. o działalności leczniczej (t.j. Dz. U. z 2015 r., poz. 618 z późn. zm.). 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Informację proszę przekazać w terminie 30 dni od daty otrzymania niniejszego pisma, informując Wielkopolski Urząd Wojewódzki w Poznaniu, Wydział Polityki Społecznej i Zdrowia, </w:t>
        <w:br/>
        <w:t xml:space="preserve">al. Niepodległości 16/18, 61-713 Poznań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>Podpisano: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  <w:t>Wicewojewoda Wielkopolski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Poznań, 2016 – 02 –12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1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48" w:hanging="0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9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2-23T06:49:00Z</dcterms:modified>
  <cp:revision>2</cp:revision>
  <dc:subject/>
  <dc:title>Data</dc:title>
</cp:coreProperties>
</file>