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-Ko.9612.46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ani Elżbieta Radziszewska-Kotlewsk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. 1-go Maja 15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62-510 Konin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10 do 21 grudnia 2015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5 r., poz. 618 ze zm.) 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 xml:space="preserve">w dniu 11 stycznia 2016 r. nie wnosząc zastrzeżeń do ustaleń w nim zawartych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ać nazwy podmiotu i przedsiębiorstwa podmiotu leczniczego różne od siebie, do czego zobowiązuje art. 100 ust. 1a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aktualnić księgę rejestrową podmiotu o nazwy podmiotu leczniczego i przedsiębiorstwa podmiotu leczniczego oraz adres przedsiębiorstwa podmiotu leczniczego na zgodne z bazą REGON, do czego zobowiązuje § 5 ust. 1 pkt 3, 22 i 23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</w:t>
        <w:br/>
        <w:t>z tego rejestru (t.j. Dz. U. z 2014 r., poz. 325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, zgodnie z wymogami określonymi w art. 24 ust. 1 ww. ustawy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Zapewnić udzielanie świadczeń zdrowotnych przez osoby spełniające wymogi zdrowotne, do czego zobowiązuje art. 17 ust. 1 pkt 3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FF9900"/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 xml:space="preserve">W trakcie kontroli obowiązywało rozporządzenie Ministra Zdrowia z dnia </w:t>
        <w:br/>
        <w:t>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w okresie objętym kontrolą była prowadzona niewłaściwie, ponieważ: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sięga przyjęć nie zawierała: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co naruszało § 44 pkt 1 rozporządzenia z 21 grudnia 2010 r. </w:t>
        <w:br/>
      </w:r>
      <w:r>
        <w:rPr>
          <w:i/>
          <w:sz w:val="24"/>
          <w:szCs w:val="24"/>
        </w:rPr>
        <w:t xml:space="preserve">W aktualnie obowiązującym rozporządzeniu stwierdzona nieprawidłowość narusza </w:t>
        <w:br/>
        <w:t>§ 43 pkt 1.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zgłoszenia się pacjenta, co naruszało § 44 pkt 3 rozporządzenia z 21 grudnia 2010 roku. </w:t>
      </w:r>
      <w:r>
        <w:rPr>
          <w:i/>
          <w:sz w:val="24"/>
          <w:szCs w:val="24"/>
        </w:rPr>
        <w:t>W aktualnie obowiązującym rozporządzeniu stwierdzona nieprawidłowość narusza</w:t>
        <w:br/>
        <w:t>§ 43 pkt 3.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udzielającej świadczenia (imienia, tytułu zawodowego, numeru prawa wykonywania zawodu, uzyskanych specjalizacji – było tylko nazwisko lekarza), </w:t>
        <w:br/>
        <w:t xml:space="preserve">co naruszało § 44 pkt 5 rozporządzenia z 21 grudnia 2010 r. </w:t>
      </w:r>
      <w:r>
        <w:rPr>
          <w:i/>
          <w:sz w:val="24"/>
          <w:szCs w:val="24"/>
        </w:rPr>
        <w:t>W aktualnie obowiązującym rozporządzeniu wymagane jest imię i nazwisko osoby udzielającej świadczenia zdrowotnego. Brak imienia osoby udzielającej świadczeń narusza § 43 pkt 5.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oraz podpisu osoby dokonującej wpisu, co naruszało § 44 pkt 7 rozporządzenia z 21 grudnia 2010 r. </w:t>
      </w:r>
      <w:r>
        <w:rPr>
          <w:i/>
          <w:sz w:val="24"/>
          <w:szCs w:val="24"/>
        </w:rPr>
        <w:t>W aktualnie obowiązującym rozporządzeniu stwierdzona nieprawidłowość narusza § 43 pkt 7.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 liczne przypadki użycia korektora, co naruszało § 4 ust. 3 rozporządzenia </w:t>
        <w:br/>
        <w:t xml:space="preserve">z 21 grudnia 2010 r. </w:t>
      </w:r>
      <w:r>
        <w:rPr>
          <w:i/>
          <w:sz w:val="24"/>
          <w:szCs w:val="24"/>
        </w:rPr>
        <w:t>W obecnie obowiązującym rozporządzeniu zapis ten utrzymano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sięga zabiegów nie zawierała: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co naruszało § 32 pkt 1 rozporządzenia z 21 grudnia 2010 r. </w:t>
        <w:br/>
      </w:r>
      <w:r>
        <w:rPr>
          <w:i/>
          <w:sz w:val="24"/>
          <w:szCs w:val="24"/>
        </w:rPr>
        <w:t>W obecnie obowiązującym rozporządzeniu zapis ten utrzymano.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u kolejnego pacjenta w księdze, co naruszało § 32 pkt 2 rozporządzenia z 21 grudnia 2010 r. </w:t>
      </w:r>
      <w:r>
        <w:rPr>
          <w:i/>
          <w:sz w:val="24"/>
          <w:szCs w:val="24"/>
        </w:rPr>
        <w:t>W obecnie obowiązującym rozporządzeniu zapis ten utrzymano.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zabieg, co naruszało § 32 pkt 5 rozporządzenia </w:t>
        <w:br/>
        <w:t xml:space="preserve">z 21 grudnia 2010 r. </w:t>
      </w:r>
      <w:r>
        <w:rPr>
          <w:i/>
          <w:sz w:val="24"/>
          <w:szCs w:val="24"/>
        </w:rPr>
        <w:t>W obecnie obowiązującym rozporządzeniu zapis ten utrzymano.</w:t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zbieg, co naruszało § 32 pkt 7 rozporządzenia z 21 grudnia 2010 r. </w:t>
      </w:r>
      <w:r>
        <w:rPr>
          <w:i/>
          <w:sz w:val="24"/>
          <w:szCs w:val="24"/>
        </w:rPr>
        <w:t>W obecnie obowiązującym rozporządzeniu zapis ten utrzymano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ć skutecznego przedłożenia w organie rejestrowym kopii dokumentów potwierdzających zawarcie umowy odpowiedzialności cywilnej dla podmiotu leczniczego, do czego zobowiązuje 25 ust. 3 ustawy z dnia 15 kwietnia 2011 roku 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Wielkopolski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bigniew Hoffman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Poznań, 18.01.2016 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0:00Z</dcterms:created>
  <dc:creator>K. Gozdowiak</dc:creator>
  <dc:description/>
  <cp:keywords/>
  <dc:language>en-US</dc:language>
  <cp:lastModifiedBy>Agnieszka Skrzypek</cp:lastModifiedBy>
  <cp:lastPrinted>2016-01-14T14:44:00Z</cp:lastPrinted>
  <dcterms:modified xsi:type="dcterms:W3CDTF">2016-02-04T07:20:00Z</dcterms:modified>
  <cp:revision>2</cp:revision>
  <dc:subject/>
  <dc:title>Data</dc:title>
</cp:coreProperties>
</file>