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S-IV.9612.24.2016.15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Pan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Mirosław Horla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Prezes Zarządu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Rehasol Clinic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Medyczno-Rehabilitacyjna sp. z o. o.</w:t>
      </w:r>
    </w:p>
    <w:p>
      <w:pPr>
        <w:pStyle w:val="Normal"/>
        <w:ind w:left="5245" w:hanging="0"/>
        <w:rPr/>
      </w:pPr>
      <w:r>
        <w:rPr>
          <w:sz w:val="22"/>
          <w:szCs w:val="22"/>
        </w:rPr>
        <w:t>ul. Augusta Cieszkowskiego 100/102C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62-020 Swarzędz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Na podstawie art. 111 ustawy z dnia 15 kwietnia 2011 r. o działalności leczniczej (t.j. Dz. U. </w:t>
        <w:br/>
        <w:t xml:space="preserve">z 2015 r., poz. 618, z późn. zm.), działając z upoważnienia Wojewody Wielkopolskiego, zespół kontrolny Wielkopolskiego Urzędu Wojewódzkiego w Poznaniu, Wydziału Polityki Społecznej </w:t>
        <w:br/>
        <w:t xml:space="preserve">i Zdrowia, Oddziału Zdrowia przeprowadził w dniach od 4-19 lutego 2016 roku, kontrolę planową problemową. </w:t>
        <w:br/>
        <w:t xml:space="preserve">Przedmiotem kontroli było stwierdzenie spełniania wymagań określonych w ustawie z dnia </w:t>
        <w:br/>
        <w:t>15 kwietnia 2011 r. o działalności leczniczej (Dz. U. z 2015 r. poz. 618, z późn zm.) i aktach wykonawczych do ustawy oraz innych aktach normatywnych wskazanych w ustawie.</w:t>
      </w:r>
    </w:p>
    <w:p>
      <w:pPr>
        <w:pStyle w:val="Normal"/>
        <w:jc w:val="both"/>
        <w:rPr/>
      </w:pPr>
      <w:r>
        <w:rPr>
          <w:sz w:val="22"/>
          <w:szCs w:val="22"/>
        </w:rPr>
        <w:t>Okres objęty kontrolą: od 1 stycznia 2015 roku do dnia kontro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e ustalenia z kontroli zawarto w protokole, który podpisał Prezes Zarządu Pan Mirosław Horla, w dniu 3 marca 2016 roku, nie wnosząc zastrzeżeń do ustaleń w nim zawar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bCs/>
          <w:iCs/>
          <w:sz w:val="22"/>
          <w:szCs w:val="22"/>
        </w:rPr>
        <w:t xml:space="preserve">Ustalić Regulamin organizacyjny. Brak powyższego dokumentu narusza art. 23 ustawy z dnia 15 kwietnia 2011 r. o działalności leczniczej (Dz. U. z 2015 r. poz. 618 z późn. zm.)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bCs/>
          <w:iCs/>
          <w:sz w:val="22"/>
          <w:szCs w:val="22"/>
        </w:rPr>
        <w:t xml:space="preserve">Podać na stronie internetowej informację o wysokości opłat za udostępnienie dokumentacji medycznej. Brak powyższej informacji na stronie internetowej narusza art. 24 ust. 2 ustawy z dnia 15 kwietnia 2011 r. o działalności leczniczej (t.j. Dz. U. z 2015 r., poz. 618, z późn. zm.)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zyskać dokumenty potwierdzające spełnienie wymagań zdrowotnych dla: Pana XXXXXXXX oraz n</w:t>
      </w:r>
      <w:r>
        <w:rPr>
          <w:sz w:val="22"/>
          <w:szCs w:val="22"/>
        </w:rPr>
        <w:t>awiązać stosunek pracy z lek. med. XXXXXXXXXXX.</w:t>
      </w:r>
      <w:r>
        <w:rPr>
          <w:bCs/>
          <w:iCs/>
          <w:sz w:val="22"/>
          <w:szCs w:val="22"/>
        </w:rPr>
        <w:t xml:space="preserve"> Brak ww. dokumentów narusza art. 17 ust. 1 pkt 3 ustawy z dnia 15 kwietnia 2011 roku o działalności leczniczej (tj. Dz. U. z 2015 r., poz. 618, z późn. zm.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okonać przeglądu technicznego: XXXXXXXXXXX, XXXXXXXXXXX, XXXXXXXXXXX, XXXXXXXXXXX, XXXXXXXXXXXXXX, XXXXXXXXXXX, XXXXXXXXXXXXXXX. </w:t>
        <w:br/>
        <w:t>W kontrolowanym podmiocie leczniczym nie udokumentowano przeglądu technicznego ww. sprzętu, co  narusza art. 17 ust. 1 pkt 2 ustawy z dnia 15 kwietnia 2011 r. o działalności leczniczej (t.j. Dz. U. z 2015 r., poz. 618, z późn. zm.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bCs/>
          <w:iCs/>
          <w:sz w:val="22"/>
          <w:szCs w:val="22"/>
        </w:rPr>
        <w:t xml:space="preserve">Przekazywać Państwowej Inspekcji Pracy oraz właściwemu organowi samorządu zawodów medycznych, kwartalną informację o liczbie osób, które wykonują zawód medyczny na podstawie umów cywilnoprawnych, z którymi podmiot leczniczy zawarł umowę cywilnoprawną. </w:t>
        <w:br/>
        <w:t xml:space="preserve">W kontrolowanym podmiocie nie przedłożono dokumentów potwierdzających sporządzania </w:t>
        <w:br/>
        <w:t xml:space="preserve">i przekazywania do Państwowej Inspekcji Pracy oraz właściwego organu samorządu zawodów medycznych ww. informacji, co narusza art. 17 ust. 4 ustawy z dnia 15 kwietnia 2011 r. </w:t>
        <w:br/>
        <w:t>o działalności leczniczej (t.j. Dz. U. z 2015 r. poz. 618, z późn. zm.).</w:t>
      </w:r>
    </w:p>
    <w:p>
      <w:pPr>
        <w:pStyle w:val="Normal"/>
        <w:numPr>
          <w:ilvl w:val="0"/>
          <w:numId w:val="5"/>
        </w:numPr>
        <w:ind w:left="284" w:hanging="284"/>
        <w:jc w:val="both"/>
        <w:textAlignment w:val="baseline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Dokumentację medyczną prowadzić zgodnie z wymogami aktualnie obowiązującego rozporządzenia Ministra Zdrowia z dnia 9 listopada 2015 roku w sprawie rodzajów, zakresu </w:t>
        <w:br/>
        <w:t xml:space="preserve">i wzorów dokumentacji medycznej oraz sposobu jej przetwarzania (Dz. U. z 2015 r., poz. 2069). </w:t>
      </w:r>
      <w:r>
        <w:rPr>
          <w:rFonts w:eastAsia="Calibri"/>
          <w:sz w:val="22"/>
          <w:szCs w:val="22"/>
          <w:lang w:eastAsia="en-US"/>
        </w:rPr>
        <w:t>Prowadzona dokumentacja medyczna w podmiocie była niezgodna z wymogami prawa, ponieważ:</w:t>
      </w:r>
    </w:p>
    <w:p>
      <w:pPr>
        <w:pStyle w:val="Normal"/>
        <w:numPr>
          <w:ilvl w:val="0"/>
          <w:numId w:val="3"/>
        </w:numPr>
        <w:ind w:left="567" w:hanging="20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miot nie prowadzi Księgi zabiegów leczniczych, co narusza § 54 ust. 1 pkt 1 ww. rozporządzenia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istorie choroby nie zawierały:</w:t>
      </w:r>
    </w:p>
    <w:p>
      <w:pPr>
        <w:pStyle w:val="Normal"/>
        <w:numPr>
          <w:ilvl w:val="0"/>
          <w:numId w:val="4"/>
        </w:numPr>
        <w:ind w:left="567" w:hanging="207"/>
        <w:jc w:val="both"/>
        <w:textAlignment w:val="baseline"/>
        <w:rPr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en-US"/>
        </w:rPr>
        <w:t>pełnego oznaczenia podmiotu (nazwy podmiotu, kodu identyfikacyjnego, stanowiącego część I systemu resortowych kodów identyfikacyjnych, nazwy jednostki organizacyjnej oraz jej kodu resortowego, nazwy komórki organizacyjnej i jej kodu resortowego oraz adresu miejsca udzielania świadczeń zdrowotnych), co narusza § 41ust. 1 ww. rozporządzenia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arty pacjenta nie zawierały:</w:t>
      </w:r>
    </w:p>
    <w:p>
      <w:pPr>
        <w:pStyle w:val="Normal"/>
        <w:numPr>
          <w:ilvl w:val="0"/>
          <w:numId w:val="4"/>
        </w:numPr>
        <w:ind w:left="567" w:hanging="207"/>
        <w:jc w:val="both"/>
        <w:textAlignment w:val="baseline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oznaczenia podmiotu (nazwy podmiotu, nazwy przedsiębiorstwa podmiotu, nazwy jednostki organizacyjnej oraz nazwy komórki organizacyjnej, w której udzielane są świadczenia zdrowotne oraz adresu miejsca udzielania świadczeń zdrowotnych), informacji o programie rehabilitacji i jego wykonaniu, co narusza § 54 ust. 3 ww. rozporządzenia,</w:t>
      </w:r>
    </w:p>
    <w:p>
      <w:pPr>
        <w:pStyle w:val="Normal"/>
        <w:numPr>
          <w:ilvl w:val="0"/>
          <w:numId w:val="4"/>
        </w:numPr>
        <w:ind w:left="567" w:hanging="207"/>
        <w:jc w:val="both"/>
        <w:textAlignment w:val="baseline"/>
        <w:rPr/>
      </w:pPr>
      <w:r>
        <w:rPr>
          <w:sz w:val="22"/>
          <w:szCs w:val="22"/>
          <w:lang w:eastAsia="ar-SA"/>
        </w:rPr>
        <w:t xml:space="preserve">oznaczenia osób wchodzących w skład zespołu wykonującego zabieg leczniczy (imienia </w:t>
        <w:br/>
        <w:t>i nazwiska, tytułu zawodowego, uzyskanych specjalizacji), co narusza § 54 ust. 3 pkt 3 ww. rozporządzenia.</w:t>
      </w:r>
    </w:p>
    <w:p>
      <w:pPr>
        <w:pStyle w:val="Normal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ależy tutaj zaznaczyć, że niniejsze rozporządzenie było poprzedzone rozporządzeniem Ministra Zdrowia z dnia 21 grudnia 2010 r. w sprawie rodzajów i zakresu dokumentacji medycznej oraz sposobu jej przetwarzania (t.j. Dz. U. z 2014 r., poz. 177, z późn. zm.), które utraciło moc z dniem wejścia w życie ww. rozporządzenia. </w:t>
      </w:r>
      <w:r>
        <w:rPr>
          <w:bCs/>
          <w:iCs/>
          <w:sz w:val="22"/>
          <w:szCs w:val="22"/>
          <w:lang w:eastAsia="ar-SA"/>
        </w:rPr>
        <w:t>W czasie przeprowadzania kontroli problemowej sposób prowadzenia dokumentacji medycznej oceniono w oparciu o wymogi tego rozporządzenia. Wobec jego uchylenia zalecenia wydano na podstawie aktualnego rozporządzenia.</w:t>
      </w:r>
    </w:p>
    <w:p>
      <w:pPr>
        <w:pStyle w:val="Normal"/>
        <w:numPr>
          <w:ilvl w:val="0"/>
          <w:numId w:val="5"/>
        </w:numPr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Do dokumentacji medycznej indywidualnej dołączać oświadczenia pacjenta o upoważnieniu osoby bliskiej do otrzymywania informacji o stanie zdrowia i do uzyskiwania dokumentacji medycznej. W kontrolowanym podmiocie nie dołącza się ww. oświadczeń pacjenta, co narusza § 8 pkt 1 i 2 rozporządzenia Ministra Zdrowia z dnia 9 listopada 2015 r. w sprawie rodzajów, zakresu i wzorów dokumentacji medycznej oraz sposobu jej przetwarzania ( Dz. U. z 2015 r., poz. 2069). </w:t>
      </w:r>
    </w:p>
    <w:p>
      <w:pPr>
        <w:pStyle w:val="Normal"/>
        <w:numPr>
          <w:ilvl w:val="0"/>
          <w:numId w:val="5"/>
        </w:numPr>
        <w:ind w:left="284" w:hanging="284"/>
        <w:jc w:val="both"/>
        <w:textAlignment w:val="baseline"/>
        <w:rPr/>
      </w:pPr>
      <w:r>
        <w:rPr>
          <w:sz w:val="22"/>
          <w:szCs w:val="22"/>
        </w:rPr>
        <w:t>Przestrzegać terminów ustawowych, dotyczących złożenia w organie rejestrowym dokumentów potwierdzających zawarcie umowy ubezpieczenia odpowiedzialności cywilnej. W okresie objętym kontrolą podmiot leczniczy posiadał umowy ubezpieczenia odpowiedzialności cywilnej z tytułu udzielania świadczeń zdrowotnych zawarte: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a okres od 31.08.2014 r. do 30.08.2015 r. 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okres od 31.08.2015 r. do 30.08.2016 r.</w:t>
      </w:r>
    </w:p>
    <w:p>
      <w:pPr>
        <w:pStyle w:val="Normal"/>
        <w:ind w:left="284" w:hanging="0"/>
        <w:jc w:val="both"/>
        <w:textAlignment w:val="baseline"/>
        <w:rPr/>
      </w:pPr>
      <w:r>
        <w:rPr>
          <w:sz w:val="22"/>
          <w:szCs w:val="22"/>
        </w:rPr>
        <w:t xml:space="preserve">Ww. polisy oc nie zostały złożone w organie rejestrowym, co narusza art. 107 ust. 1 oraz art. 25 ust. 3 ustawy z dnia 15 kwietnia 2011 r. o działalności leczniczej (Dz. U. z 2015 r., poz. 618 </w:t>
        <w:br/>
        <w:t>z późn. zm.)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u w:val="single"/>
        </w:rPr>
        <w:t xml:space="preserve">Wobec powyższego, zobowiązuję Pana do przestrzegania terminów ustawowych oraz wnoszę </w:t>
        <w:br/>
        <w:t xml:space="preserve">o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ację proszę przekazać pisemnie w terminie 30 dni od daty otrzymania niniejszego pisma, informując </w:t>
      </w:r>
      <w:r>
        <w:rPr>
          <w:sz w:val="22"/>
          <w:szCs w:val="22"/>
        </w:rPr>
        <w:t>Wielkopolski Urząd Wojewódzki w Poznaniu, Wydział Polityki Społecznej i Zdrowia,</w:t>
      </w:r>
      <w:r>
        <w:rPr>
          <w:bCs/>
          <w:sz w:val="22"/>
          <w:szCs w:val="22"/>
        </w:rPr>
        <w:t xml:space="preserve"> </w:t>
        <w:br/>
        <w:t>a</w:t>
      </w:r>
      <w:r>
        <w:rPr>
          <w:sz w:val="22"/>
          <w:szCs w:val="22"/>
        </w:rPr>
        <w:t xml:space="preserve">l. Niepodległości 16/18, 61-713 Poznań. </w:t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ind w:left="720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 up. Wojewody Wielkopol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Wicewojewoda Wielko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Zgodnie z Ustawą z dnia 29 sierpnia 1997 r. o ochronie danych osobowych (t.j. Dz. U. z 2015 r., poz. 2135 z późn. zm.), poszczególne treści dokumentu zostały objęte anonimizacj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nonimizowała W. Ryni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Poznań, 14.03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4:00Z</dcterms:created>
  <dc:creator>K. Gozdowiak</dc:creator>
  <dc:description/>
  <cp:keywords/>
  <dc:language>en-US</dc:language>
  <cp:lastModifiedBy>Agnieszka Skrzypek</cp:lastModifiedBy>
  <cp:lastPrinted>2016-03-08T09:17:00Z</cp:lastPrinted>
  <dcterms:modified xsi:type="dcterms:W3CDTF">2016-05-05T11:44:00Z</dcterms:modified>
  <cp:revision>2</cp:revision>
  <dc:subject/>
  <dc:title>Data</dc:title>
</cp:coreProperties>
</file>