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S-Ko.9612.43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387" w:leader="none"/>
          <w:tab w:val="left" w:pos="5529" w:leader="none"/>
        </w:tabs>
        <w:spacing w:before="0" w:after="0"/>
        <w:ind w:left="396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ENICA W. CZAPLEWSKA SPÓŁKA JAWNA </w:t>
        <w:br/>
        <w:t xml:space="preserve">ul. Św. Alberta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-530 Posada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Delegatury w Koninie, przeprowadził w okresie od 7 grudnia 2015 r. do 7 stycznia 2016 r. kontrolę planową problemową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</w:t>
      </w:r>
      <w:r>
        <w:rPr>
          <w:sz w:val="24"/>
          <w:szCs w:val="24"/>
        </w:rPr>
        <w:t>, a także realizacja opieki nad matką i dzieck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objęty kontrolą: od 1 grudnia 2014 r. do dnia kontroli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tóry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Pani Weronika Czaplewska </w:t>
      </w:r>
      <w:r>
        <w:rPr>
          <w:sz w:val="24"/>
          <w:szCs w:val="24"/>
          <w:shd w:fill="FFFFFF" w:val="clear"/>
        </w:rPr>
        <w:t>podpisała w dniu 4 lutego 2016 r. nie wnosząc zastrzeżeń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 dotyczący zakończenia działalnośc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3"/>
        <w:jc w:val="both"/>
        <w:textAlignment w:val="baseline"/>
        <w:rPr/>
      </w:pPr>
      <w:r>
        <w:rPr>
          <w:sz w:val="24"/>
          <w:szCs w:val="24"/>
        </w:rPr>
        <w:t>niefunkcjonującej od dnia 16 maja 2014 r. jednostki organizacyjnej:</w:t>
      </w:r>
      <w:r>
        <w:rPr>
          <w:i/>
          <w:sz w:val="24"/>
          <w:szCs w:val="24"/>
        </w:rPr>
        <w:t xml:space="preserve"> VENICA PIELĘGNIARSKA OPIEKA MEDYCZNA,</w:t>
      </w:r>
      <w:r>
        <w:rPr>
          <w:sz w:val="24"/>
          <w:szCs w:val="24"/>
        </w:rPr>
        <w:t xml:space="preserve"> kod 01, zlokalizowanej przy ul. Wojska Polskiego 33 w Koninie, oraz przyporządkowanych jej komórek organizacyjnych: Gabinet Zabiegowy (kod 001), Nocna i Świąteczna Wyjazdowa Opieka Pielęgniarska (kod 002), Pielęgniarska Opieka Długoterminowa (kod 003), Poradnia Planowania Rodziny i Rozrodczości (kod 004), Gabinet Pielęgniarki POZ (kod 005), Gabinet Położnej POZ (kod 006)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funkcjonujących komórek organizacyjnych: PORADNIA PLANOWANIA RODZINY I ROZRODCZOŚCI (kod 013) oraz GABINET LEKARZA POZ (kod 010), które nie rozpoczęły swej działalności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powyższego zobowiązuje art. 107 ust. 1 ustawy z dnia 15 kwietnia 2011 r. </w:t>
        <w:br/>
        <w:t>o działalności leczniczej (t.j. Dz. U. z 2015 r., poz. 618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stawiać pacjentom rachunki za świadczenia zdrowotne udzielone odpłatnie (zgodne </w:t>
        <w:br/>
        <w:t xml:space="preserve">z aktualną wysokością opłat podaną do wiadomości publicznej), do czego zobowiązuje </w:t>
        <w:br/>
        <w:t xml:space="preserve">art. 24 a ww. ustawy z dnia 15 kwietnia 2011 r. o działalności leczniczej (t.j. Dz. U. </w:t>
        <w:br/>
        <w:t>z 2015 r., poz. 618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ć do wiadomości pacjentów, przez umieszczenie w widoczny sposób, w miejscu udzielania świadczeń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cję o wysokości opłat za świadczenia zdrowotne, które mogą być udzielone za odpłatnością, tj. cennik prywatnych usług pielęgniarskich oraz cennik gabinetu masażu leczniczego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informację o wysokości opłaty za udostępnienie kopii dokumentacji medycznej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powyższego zobowiązuje art. 24 ust. 2 ustawy z dnia 15 kwietnia 2011 r. o działalności leczniczej (t.j. Dz. U. z 2015 r., poz. 618 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Realizować w ramach pielęgniarskiej podstawowej opieki zdrowotnej świadczenia </w:t>
        <w:br/>
        <w:t xml:space="preserve">w ramach profilaktyki gruźlicy, do czego zobowiązuje część III załącznika nr 2 Rozporządzenia </w:t>
      </w:r>
      <w:r>
        <w:rPr>
          <w:rFonts w:eastAsia="Calibri"/>
          <w:sz w:val="24"/>
          <w:szCs w:val="24"/>
          <w:lang w:eastAsia="en-US"/>
        </w:rPr>
        <w:t>Ministra Zdrowia z dnia 24 września 2013 r. w sprawie świadczeń gwarantowanych z zakresu podstawowej opieki zdrowotnej (</w:t>
      </w:r>
      <w:r>
        <w:rPr>
          <w:sz w:val="24"/>
          <w:szCs w:val="24"/>
        </w:rPr>
        <w:t xml:space="preserve">Dz. U. z 2013 r., poz. 1248 </w:t>
        <w:br/>
        <w:t>ze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kazywać Państwowej Inspekcji Pracy oraz właściwych organów samorządu zawodów medycznych (Okręgowej Izbie Pielęgniarek i Położnych) kwartalną informację o liczbie osób, które wykonują zawód medyczny na podstawie umów cywilnoprawnych albo jako praktykę zawodową, z którą podmiot leczniczy zawarł umowę cywilnoprawną, do czego zobowiązuje art. 17 ust. 4 ustawy z dnia 15 kwietnia 2011 r. o działalności leczniczej </w:t>
        <w:br/>
        <w:t>(t.j. Dz. U. z 2015 r., poz. 618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pewniać udzielanie świadczeń zdrowotnych przez osoby spełniające wymogi zdrowotne, do czego zobowiązuje art. 17 ust. 1 pkt 3 ustawy z dnia 15 kwietnia 2011 o działalności leczniczej (t.j. Dz. U. z 2015 r., poz. 618). W trakcie kontroli nie udokumentowano spełniania wymagań zdrowotnych przez XXXXXXXXXXXXX (fizjoterapeutę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ć wagi medyczne posiadające aktualną legalizację, do czego zobowiązuje art. 17 ust. 1 pkt 2 ustawy z dnia 15 kwietnia 2011 roku o działalności leczniczej (t.j. Dz. U. </w:t>
        <w:br/>
        <w:t>z 2015 r., poz. 618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owadzić dokumentację medyczną zgodnie z wymogami określonymi w Rozporządzeniu Ministra Zdrowia z dnia 9 listopada 2015 r. w sprawie rodzajów, zakresu i wzorów dokumentacji medycznej oraz sposobu jej przetwarzania (Dz. U. z 2015 r., poz. 2069).</w:t>
      </w:r>
      <w:r>
        <w:rPr/>
        <w:t xml:space="preserve"> </w:t>
      </w:r>
      <w:r>
        <w:rPr>
          <w:sz w:val="24"/>
          <w:szCs w:val="24"/>
        </w:rPr>
        <w:t>Data wejścia w życie nowego rozporządzenia: 23.12.2015 r.</w:t>
      </w:r>
      <w:r>
        <w:rPr/>
        <w:t xml:space="preserve"> </w:t>
      </w:r>
      <w:r>
        <w:rPr>
          <w:sz w:val="24"/>
          <w:szCs w:val="24"/>
          <w:u w:val="single"/>
        </w:rPr>
        <w:t xml:space="preserve">W trakcie kontroli obowiązywało Rozporządzenie Ministra Zdrowia z dnia 21 grudnia 2010 r. w sprawie rodzajów i zakresu dokumentacji medycznej oraz sposobu jej przetwarzania (t.j. Dz. U. </w:t>
        <w:br/>
        <w:t>z 2014 r., poz. 177 ze zm.)</w:t>
      </w:r>
      <w:r>
        <w:rPr>
          <w:sz w:val="24"/>
          <w:szCs w:val="24"/>
        </w:rPr>
        <w:t>. Dokumentacja medyczna w okresie objętym kontrolą była prowadzona niezgodnie z ww. rozporządzeniem ponieważ*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W księdze zabiegów, nazwanej „Książka pracy pielęgniarki i położnej”, stwierdzono nw. nieprawidłowości:</w:t>
      </w:r>
    </w:p>
    <w:p>
      <w:pPr>
        <w:pStyle w:val="Listapunktowana"/>
        <w:numPr>
          <w:ilvl w:val="0"/>
          <w:numId w:val="6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284"/>
        <w:jc w:val="both"/>
        <w:rPr/>
      </w:pPr>
      <w:r>
        <w:rPr>
          <w:sz w:val="24"/>
          <w:szCs w:val="24"/>
        </w:rPr>
        <w:t>brak prawidłowego oznaczenia podmiotu: brak kodu jednostki organizacyjnej oraz prawidłowych nazw i kodów komórek organizacyjnych, co naruszało § 32 pkt 1 ww. ww. rozporządzenia,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284"/>
        <w:jc w:val="both"/>
        <w:rPr/>
      </w:pPr>
      <w:r>
        <w:rPr>
          <w:sz w:val="24"/>
          <w:szCs w:val="24"/>
        </w:rPr>
        <w:t>brak imienia i nazwiska lekarza zlecającego zabieg oraz oznaczenia podmiotu zlecającego, co naruszało § 32 pkt 5 ww. rozporządzenia,</w:t>
      </w:r>
    </w:p>
    <w:p>
      <w:pPr>
        <w:pStyle w:val="Listapunktowana"/>
        <w:numPr>
          <w:ilvl w:val="0"/>
          <w:numId w:val="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twierdzono użycie korektora, co naruszało § 4 ust. 3 ww. rozporządzenia;</w:t>
      </w:r>
    </w:p>
    <w:p>
      <w:pPr>
        <w:pStyle w:val="Listapunktowana"/>
        <w:numPr>
          <w:ilvl w:val="0"/>
          <w:numId w:val="5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>
          <w:sz w:val="24"/>
          <w:szCs w:val="24"/>
        </w:rPr>
        <w:t xml:space="preserve">Podmiot nie prowadził dokumentacji w formie księgi przyjęć dla GABINETU PIELĘGNIARKI POZ oraz GABINETU POŁOŻNEJ POZ, co naruszało § 40 pkt 3 </w:t>
        <w:br/>
        <w:t>lit. a ww. rozporządzenia.</w:t>
      </w:r>
      <w:r>
        <w:rPr>
          <w:i/>
          <w:sz w:val="24"/>
          <w:szCs w:val="24"/>
        </w:rPr>
        <w:t xml:space="preserve"> W aktualnie obowiązującym rozporządzeniu z dnia </w:t>
        <w:br/>
        <w:t>9 listopada 2015 r. wskazana nieprawidłowość narusza § 39 pkt 3 lit. a rozporządzenia;</w:t>
      </w:r>
      <w:r>
        <w:rPr>
          <w:sz w:val="24"/>
          <w:szCs w:val="24"/>
        </w:rPr>
        <w:t xml:space="preserve"> </w:t>
      </w:r>
    </w:p>
    <w:p>
      <w:pPr>
        <w:pStyle w:val="Listapunktowana"/>
        <w:numPr>
          <w:ilvl w:val="0"/>
          <w:numId w:val="9"/>
        </w:numPr>
        <w:tabs>
          <w:tab w:val="clear" w:pos="284"/>
          <w:tab w:val="left" w:pos="18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prowadzona dokumentacja indywidualna nie zawierała pełnego oznaczenia podmiotu leczniczego – brak nazwy i kodu resortowego komórki organizacyjnej, </w:t>
        <w:br/>
        <w:t xml:space="preserve">w której udzielono świadczeń zdrowotnych, co naruszało § 10 ust. 1 pkt 1 </w:t>
        <w:br/>
        <w:t>lit. e ww. rozporządzenia;</w:t>
      </w:r>
    </w:p>
    <w:p>
      <w:pPr>
        <w:pStyle w:val="Listapunktowana"/>
        <w:numPr>
          <w:ilvl w:val="0"/>
          <w:numId w:val="9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Pielęgniarki POZ nie pobierały od pacjentów oświadczeń o upoważnieniu osoby bliskiej do uzyskiwania informacji o stanie zdrowia i udzielonych świadczeniach oraz </w:t>
        <w:br/>
        <w:t xml:space="preserve">o upoważnieniu do uzyskiwania dokumentacji medycznej (brak owych oświadczeń </w:t>
        <w:br/>
        <w:t xml:space="preserve">w dokumentacji indywidualnej pacjentów). Z kolei od pacjentów pielęgniarskiej opieki długoterminowej pobrane zostały wyłącznie oświadczenia o upoważnieniu do uzyskiwania informacji o stanie zdrowia i udzielonych świadczeniach. Powyższe naruszało § 8 pkt 1 i 2 ww. rozporządzenia. </w:t>
      </w:r>
      <w:r>
        <w:rPr>
          <w:i/>
          <w:sz w:val="24"/>
          <w:szCs w:val="24"/>
        </w:rPr>
        <w:t>W aktualnie obowiązującym rozporządzeniu z dnia 8 listopada 2015 r. wskazana nieprawidłowość narusza § 8 ust. 1 pkt 1 i 2 rozporządzen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left="567" w:hanging="283"/>
        <w:jc w:val="both"/>
        <w:rPr/>
      </w:pPr>
      <w:r>
        <w:rPr>
          <w:rFonts w:eastAsia="Calibri"/>
          <w:i/>
          <w:sz w:val="24"/>
          <w:szCs w:val="24"/>
        </w:rPr>
        <w:t xml:space="preserve">* Zmiana rozporządzenia dotyczącego dokumentacji medycznej </w:t>
      </w:r>
      <w:r>
        <w:rPr>
          <w:i/>
          <w:sz w:val="24"/>
          <w:szCs w:val="24"/>
        </w:rPr>
        <w:t xml:space="preserve">nie miała wpływu na stwierdzone nieprawidłowości, za wyjątkiem wskazanych zmian jednostek redakcyjnych </w:t>
        <w:br/>
        <w:t>w treści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kazywać organowi prowadzącemu rejestr kopie dokumentów potwierdzających zawarcie umowy ubezpieczenia odpowiedzialności cywilnej, nie później niż w terminie </w:t>
        <w:br/>
        <w:t xml:space="preserve">7 dni od zawarcia umowy, do czego zobowiązuje art. 25 ust. 3 ustawy z dnia 15 kwietnia 2011 roku o działalności leczniczej (t.j. Dz. U. z 2015 r., poz. 618 ze zm.), ponieważ kopia umowy ubezpieczenia OC, zawarta na okres od 1.03.2015 r. do 29.02.2016 r., została przedłożona w organie rejestrowym w dniu 9.10.2015 r., tj. z naruszeniem ustawowego terminu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a Malą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9 sierpnia 1997 r. o ochronie danych osobowych (t.j. Dz. U. z 2015 r., poz. 2135 ze zm.)., zostały objęte anonimizacją poszczególne treści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onimizowała J. Lichańsk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Poznań, 12.02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7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2-19T08:28:00Z</dcterms:modified>
  <cp:revision>3</cp:revision>
  <dc:subject/>
  <dc:title>Data</dc:title>
</cp:coreProperties>
</file>