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PS-IV.9612.120.2014.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atka służb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 podmiotu leczniczego o nazwie: Fundacja na Rzecz Medycyny Polskiej, </w:t>
        <w:br/>
        <w:t xml:space="preserve">ul. Dąbrowskiego 49A/13, 60-842 Poznań, </w:t>
      </w:r>
      <w:r>
        <w:rPr>
          <w:bCs/>
        </w:rPr>
        <w:t xml:space="preserve">RPWDL nr 000000020336 W-30, </w:t>
        <w:br/>
      </w:r>
      <w:r>
        <w:rPr/>
        <w:t xml:space="preserve">KRS: 0000157147, </w:t>
      </w:r>
      <w:r>
        <w:rPr>
          <w:bCs/>
        </w:rPr>
        <w:t xml:space="preserve">przedsiębiorstwo lecznicze: Niepubliczny Zakład Opieki Zdrowotnej ALLMED, </w:t>
      </w:r>
      <w:r>
        <w:rPr/>
        <w:t xml:space="preserve">ul. Dąbrowskiego 49A/13, 60-842 Pozna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 xml:space="preserve">W dniu 21 listopada 2014 r. podjęto próbę skontaktowania się z Kierownikiem podmiotu leczniczego, Prezesem Zarządu, Panem Andrzejem Łukaszykiem, celem umówienia terminu kontroli planowej, wynikającej z planu kontroli na II półrocze 2014 r. Wielkokrotne próby dodzwonienia się pod numery telefonów wskazane w Księdze rejestrowej podmiotu nie powiodły się. Nr tel. +48 xxxxx  nie odpowiadał. Pod numerem tel.+48 xxxxxx zgłosiła się Pani xxxxxxxxxxx, która poinformował mnie, że jest osobą odpowiedzialną za prowadzenie rozliczeń na rzecz podmiotu. Udzieliła także informacji, że Pan Andrzej Łukaszyk przebywa aktualnie za granicą i nie może wskazać osoby, która mogłaby reprezentować podmiot w jego imieniu. Ponadto potwierdziła, że numer telefonu +48 xxxxxxx, jest nr telefonu Prezesa Zarządu. Pod wskazany numer, w dniu 21.11.2014 r. o godz. 13.52  wysłano wiadomość tekstową następującej treści: </w:t>
      </w:r>
      <w:r>
        <w:rPr>
          <w:i/>
        </w:rPr>
        <w:t>Witam serdecznie- Aleksandra Jarosz. Wydział Polityki Społecznej i Zdrowia WUW. Nie mogę się z Panem skontaktować. Dzwoniłam kilka razy, ale nie odbiera Pan telefonu. Bardzo proszę o pilny telefon w sprawie planowanej kontroli podmiotu leczniczego RPWDL 00000020336 – NZOZ ALLMED w zakresie spełniania wymagań wynikających z ustawy o działalności leczniczej. Kontrola odbędzie się 4 lub 5 grudnia br. (proszę wybrać dzień). Godz. 8.30, ul. Grunwaldzka 571. Telefony kontaktowe do kierownika zespołu kontrolnego:…… lub ……. Adres e-mail: ………….. Proszę o osobistą obecność lub wskazanie osoby do reprezentowania podmiotu. Pozdrawiam.</w:t>
      </w:r>
    </w:p>
    <w:p>
      <w:pPr>
        <w:pStyle w:val="Normal"/>
        <w:jc w:val="both"/>
        <w:rPr/>
      </w:pPr>
      <w:r>
        <w:rPr/>
        <w:t>W dniu 27.11.2014 r., do Kancelarii Głównej WUW (L.dz. 188356/17), wpłynęło pismo informujące, podpisane z upoważnienia dr Łukaszyka przez Panią xxxxxxxx, w którym ww. prosi o przesunięcie terminu kontroli na miesiąc styczeń 2015 r.</w:t>
      </w:r>
    </w:p>
    <w:p>
      <w:pPr>
        <w:pStyle w:val="Normal"/>
        <w:jc w:val="both"/>
        <w:rPr/>
      </w:pPr>
      <w:r>
        <w:rPr/>
        <w:t xml:space="preserve">Zgodnie z poleceniem Kierownika Oddziału Zdrowia, w dniu 4 grudnia 2014r. zespół kontrolny w składzie: Aleksandra Jarosz – przewodnicząca zespołu i Wiesława Ryniec, legitymujący się Upoważnieniem do kontroli, znak: KN-II.0030.735.2014.1, z dnia 21.11.2014 roku, wydanym przez Wojewodę Wielkopolskiego, udał się do siedziby komórek organizacyjnych w Poznaniu, przy ul Słowackiego 8. Pod ww. adresem, zgodnie z Księgą rejestrową, powinny działać dwie komórki organizacyjne: Poradnia kardiologiczna (nr 023) </w:t>
        <w:br/>
        <w:t xml:space="preserve">i Poradnia kardiochirurgiczna (nr 022). Na zewnątrz i wewnątrz budynku brak </w:t>
      </w:r>
      <w:r>
        <w:rPr>
          <w:bCs/>
          <w:iCs/>
        </w:rPr>
        <w:t xml:space="preserve">informacji </w:t>
        <w:br/>
        <w:t>o zakresie i rodzaju udzielanych świadczeń zdrowotnych, dotyczących ww. podmiotu. Jedynym śladem dotyczącym funkcjonowania podmiotu w tej lokalizacji jest wywieszona na III piętrze, na ścianie obok rejestracji, kartka formatu A-4 o następującej treści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NZOZ ALLMED</w:t>
      </w:r>
    </w:p>
    <w:p>
      <w:pPr>
        <w:pStyle w:val="Normal"/>
        <w:jc w:val="center"/>
        <w:rPr/>
      </w:pPr>
      <w:r>
        <w:rPr>
          <w:bCs/>
          <w:iCs/>
        </w:rPr>
        <w:t>poradnia</w:t>
      </w:r>
    </w:p>
    <w:p>
      <w:pPr>
        <w:pStyle w:val="Normal"/>
        <w:jc w:val="center"/>
        <w:rPr/>
      </w:pPr>
      <w:r>
        <w:rPr>
          <w:bCs/>
          <w:iCs/>
        </w:rPr>
        <w:t>kardiologiczna</w:t>
      </w:r>
    </w:p>
    <w:p>
      <w:pPr>
        <w:pStyle w:val="Normal"/>
        <w:jc w:val="center"/>
        <w:rPr/>
      </w:pPr>
      <w:r>
        <w:rPr>
          <w:bCs/>
          <w:iCs/>
        </w:rPr>
        <w:t>rejestracja telefoniczna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pan xxxxx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xxxxxxxxxxxxx</w:t>
      </w:r>
    </w:p>
    <w:p>
      <w:pPr>
        <w:pStyle w:val="Normal"/>
        <w:jc w:val="both"/>
        <w:rPr/>
      </w:pPr>
      <w:r>
        <w:rPr/>
        <w:t xml:space="preserve">W tym samym dniu podjęto próbę skontaktowania się ze wskazanym w powyższej informacji </w:t>
      </w:r>
    </w:p>
    <w:p>
      <w:pPr>
        <w:pStyle w:val="Normal"/>
        <w:jc w:val="both"/>
        <w:rPr/>
      </w:pPr>
      <w:r>
        <w:rPr/>
        <w:t>Panem xxxxxxx. Ww. nie chciał udzielać informacji dotyczącej podmiotu i stwierdził, że podejmie próbę skontaktowania się „z właściwymi w tej sprawie osobami”. Zobowiązał się także do udzielenia zwrotnej informacji na temat podjętych ustaleń.</w:t>
      </w:r>
    </w:p>
    <w:p>
      <w:pPr>
        <w:pStyle w:val="Normal"/>
        <w:jc w:val="both"/>
        <w:rPr/>
      </w:pPr>
      <w:r>
        <w:rPr/>
        <w:t xml:space="preserve">Do dnia 17.12.2014 r. nie otrzymałam takiej informacji. Z uwagi na powyższe podjęłam próbę kontaktu telefonicznego, ale nikt nie odebrał połączenia. Pozostawiłam wiadomość na poczcie głosowej z prośbą o pilny kontakt telefoniczny. O godz. 9.30 Pan xxxxxx oddzwonił </w:t>
        <w:br/>
        <w:t>z informacją, że nie może skontaktować się  tel. z dr Łukaszykiem, i że napisał do niego meila nie otrzymując wiadomości zwrotnej. Najprawdopodobniej Pan Prezes przebywa za grani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ano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color w:val="FF0000"/>
        </w:rPr>
        <w:t>Specjalista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ab/>
        <w:tab/>
        <w:tab/>
        <w:tab/>
        <w:tab/>
        <w:tab/>
        <w:tab/>
        <w:tab/>
        <w:tab/>
        <w:t>Aleksandra Jarosz</w:t>
      </w:r>
    </w:p>
    <w:p>
      <w:pPr>
        <w:pStyle w:val="Normal"/>
        <w:jc w:val="both"/>
        <w:rPr/>
      </w:pPr>
      <w:r>
        <w:rPr/>
        <w:t>Dokument zaakceptował:</w:t>
      </w:r>
    </w:p>
    <w:p>
      <w:pPr>
        <w:pStyle w:val="Normal"/>
        <w:jc w:val="both"/>
        <w:rPr/>
      </w:pPr>
      <w:r>
        <w:rPr/>
        <w:tab/>
      </w:r>
      <w:r>
        <w:rPr>
          <w:color w:val="FF0000"/>
        </w:rPr>
        <w:t>z-ca DYREKTORA</w:t>
      </w:r>
    </w:p>
    <w:p>
      <w:pPr>
        <w:pStyle w:val="Normal"/>
        <w:rPr>
          <w:color w:val="FF0000"/>
        </w:rPr>
      </w:pPr>
      <w:r>
        <w:rPr>
          <w:color w:val="FF0000"/>
        </w:rPr>
        <w:t>Wydziału Polityki Społecznej i Zdrowia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i/>
          <w:color w:val="FF0000"/>
        </w:rPr>
        <w:t>Łukasz Krysztofiak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  <w:r>
      <w:rPr>
        <w:b w:val="false"/>
      </w:rPr>
      <w:t>Poznań, 17.12.2014 r.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39:00Z</dcterms:created>
  <dc:creator>Aleksandra Jarosz</dc:creator>
  <dc:description/>
  <cp:keywords/>
  <dc:language>en-US</dc:language>
  <cp:lastModifiedBy>Aleksandra Jarosz</cp:lastModifiedBy>
  <cp:lastPrinted>2014-12-17T09:43:00Z</cp:lastPrinted>
  <dcterms:modified xsi:type="dcterms:W3CDTF">2015-01-29T08:58:00Z</dcterms:modified>
  <cp:revision>4</cp:revision>
  <dc:subject/>
  <dc:title/>
</cp:coreProperties>
</file>