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S.Ko.9612.23.2014.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bCs/>
          <w:sz w:val="24"/>
          <w:szCs w:val="24"/>
        </w:rPr>
        <w:t>Pani</w:t>
      </w:r>
      <w:r>
        <w:rPr>
          <w:sz w:val="24"/>
          <w:szCs w:val="24"/>
        </w:rPr>
        <w:t xml:space="preserve"> Barbara Graczyk-Malińska 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Dyrektor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go Publicznego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Zakładu Opieki Zdrowotnej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ul. Poniatowskiego 25</w:t>
      </w:r>
    </w:p>
    <w:p>
      <w:pPr>
        <w:pStyle w:val="Normal"/>
        <w:ind w:left="396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2-600 Koł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H1"/>
          <w:sz w:val="24"/>
          <w:szCs w:val="24"/>
        </w:rPr>
        <w:t xml:space="preserve">Zespół kontrolny Wielkopolskiego Urzędu Wojewódzkiego w Poznaniu, Wydział Polityki Społecznej i Zdrowia - Delegatura w Koninie przeprowadził w okresie od 9 do 19 grudnia 2014 r., z upoważnienia Wojewody Wielkopolskiego, kontrolę problemową zgodnie z art. 15 ust. 5 ustawy z dnia 5 grudnia 1996 roku o zawodach lekarza i lekarza dentysty (t.j. Dz. U. 2011, nr 277, poz. 1634 ze zm.) i art. 111 ust.1 ustawy z dnia 15 kwietnia 2011 roku </w:t>
        <w:br/>
        <w:t xml:space="preserve">o działalności leczniczej (t.j. Dz. U. 2013, poz.217 ze zm.) Przedmiotem kontroli była ocena realizacji stażu podyplomowego lekarzy oraz spełnianie przez podmiot prowadzący staż wymagań i warunków określonych w art.15 ust. 5 pkt. 6 ustawy z dnia 5 grudnia 1996 r. </w:t>
        <w:br/>
        <w:t>o zawodach lekarza i lekarza dentysty (t.j. Dz. U. 2011 nr 277, poz. 1634 ze zm.). Szczegółowe ustalenia z kontroli zawarto w protokole, który przesłano do Pani 23.12.2014 r.</w:t>
      </w:r>
    </w:p>
    <w:p>
      <w:pPr>
        <w:pStyle w:val="Normal"/>
        <w:jc w:val="both"/>
        <w:rPr>
          <w:rStyle w:val="H1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lecenia pokontrol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ustaleń zawartych w protokole znak: PS.Ko.9612.23.2014.6 stwierdzono, </w:t>
        <w:br/>
        <w:t xml:space="preserve">że podmiot nie przedłożył umowy na realizację stażu cząstkowego z zakresu XXXXXX, </w:t>
        <w:br/>
        <w:t xml:space="preserve">co narusza  </w:t>
      </w:r>
      <w:r>
        <w:rPr>
          <w:bCs/>
          <w:iCs/>
          <w:sz w:val="24"/>
          <w:szCs w:val="24"/>
          <w:lang w:eastAsia="ar-SA"/>
        </w:rPr>
        <w:t xml:space="preserve">§ 6 ust. 1 pkt 3 </w:t>
      </w:r>
      <w:r>
        <w:rPr>
          <w:sz w:val="24"/>
          <w:szCs w:val="24"/>
        </w:rPr>
        <w:t xml:space="preserve">rozporządzenia w sprawie stażu podyplomowego lekarza i lekarza dentysty (Dz. U. 2012, poz. 1082 ze zm.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obec powyższego wnoszę o przekazanie informacji o wykonaniu zaleceń oraz podjętych działaniach w celu wyeliminowania w przyszłości stwierdzonych nieprawidłowości lub przyczynach ich niepodjęci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ormację proszę przekazać pisemnie w terminie 30 dni od daty otrzymania niniejszego pisma, informując Wielkopolski Urząd Wojewódzki w Poznaniu, Wydział Polityki Społecznej i Zdrowia, al. Niepodległości 16/18, 61-713 Poznań.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ListParagraph"/>
        <w:tabs>
          <w:tab w:val="clear" w:pos="284"/>
          <w:tab w:val="left" w:pos="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upoważnienia Wojewody Wielkopolskiego</w:t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rota Kinal</w:t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>
        <w:lang w:val="en-US"/>
      </w:rPr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 xml:space="preserve">, tel. </w:t>
    </w:r>
    <w:r>
      <w:rPr>
        <w:lang w:val="en-US"/>
      </w:rPr>
      <w:t>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>Poznań, 3.02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Kolorowalistaakcent11">
    <w:name w:val="Kolorowa lista — akcent 11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1:00Z</dcterms:created>
  <dc:creator>Magdalena Kraśnicka</dc:creator>
  <dc:description/>
  <cp:keywords/>
  <dc:language>en-US</dc:language>
  <cp:lastModifiedBy>Waliszewska</cp:lastModifiedBy>
  <cp:lastPrinted>2014-12-03T14:00:00Z</cp:lastPrinted>
  <dcterms:modified xsi:type="dcterms:W3CDTF">2015-02-11T08:01:00Z</dcterms:modified>
  <cp:revision>5</cp:revision>
  <dc:subject/>
  <dc:title>Data</dc:title>
</cp:coreProperties>
</file>