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S-IV.9612.50.2014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en-US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en-US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JA-MEDIC” S.C. 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ANNA FLEMING, 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ARZYNA URBAŃSKA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Janowo 9</w:t>
        <w:br/>
        <w:t>61-680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2 lutego 2015 r. do 11 marca 2015 r., z upoważnienia Wojewody Wielkopolskiego, kontrolę planową problemową, zgodnie z art. 111 ustawy z dnia 15 kwietnia 2011 r. o działalności leczniczej (t.j. Dz. U. z 2013 r., poz. 217 z późn. zm.). Przedmiotem kontroli było stwierdzenie spełniania wymagań określonych w ww. ustawie i aktach wykonawczych do ustawy </w:t>
        <w:br/>
        <w:t xml:space="preserve">oraz innych aktach normatywnych wskazanych w ustawie, a także realizacja opieki nad matką </w:t>
        <w:br/>
        <w:t>i dzieckiem. Okres objęty kontrolą: od 27 lutego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XXXXX Urbańskiej w dniu 19 marca 2015 roku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: znak: PS-IV.9612.50.2014.9 stwierdzono niżej wymienione nieprawidłowości: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180" w:leader="none"/>
        </w:tabs>
        <w:spacing w:before="0" w:after="0"/>
        <w:ind w:left="567" w:hanging="207"/>
        <w:jc w:val="both"/>
        <w:rPr/>
      </w:pPr>
      <w:r>
        <w:rPr>
          <w:sz w:val="22"/>
          <w:szCs w:val="22"/>
        </w:rPr>
        <w:t xml:space="preserve">Przedłożony Regulamin Organizacyjny (bez podpisu wspólników spółki cywilnej oraz daty jego nadania) jest niezgodny z wymogami art. 24 ust. 1 Ustawy z dnia 15 kwietnia 2011 r. </w:t>
        <w:br/>
        <w:t xml:space="preserve">o działalności leczniczej (t.j. Dz. U. z 2013  r., poz. 217, z późn. zm.), ponieważ: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ano nazwę podmiotu, która nie jest tożsama z zapisami RPWDL (zamiast „KAJA-MEDIC” S.C. JOANNA FLEMING, KATARZYNA URBAŃSKA, jest: „Kaja-Medic”s.c., co narusza art. 24 ust. 1 pkt 1 ww. 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celów podmiotu, co narusza art. 24 ust. 1 pkt 2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struktury organizacyjnej przedsiębiorstwa, co narusza art. 24 ust. 1 pkt 3 ww. 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przebiegu procesu udzielania świadczeń zdrowotnych, z zapewnieniem właściwej dostępności, i jakości tych świadczeń w jednostkach lub komórkach organizacyjnych przedsiębiorstwa podmiotu, co narusza art. 24 ust. 1 pkt 6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egulaminie organizacyjnym pominięto zapis dotyczący udzielania świadczeń ambulatoryjnych w siedzibie komórki organizacyjnej, co narusza art. 24 ust. 1 pkt 7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wysokości opłaty za udostępnianie dokumentacji medycznej, co narusza art. 24 ust. 1 pkt 9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  <w:tab w:val="left" w:pos="567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organizacji procesu udzielania świadczeń zdrowotnych w przypadku pobierania opłat, co narusza art. 24 ust. 1 pkt 10 ww. ustawy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wysokości opłaty za świadczenia zdrowotne, które mogą być, zgodnie z przepisami ustawy lub przepisami odrębnymi, udzielane za częściową lub całkowitą odpłatnością, co narusza art. 24 ust. 1 pkt 12 ww. usta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udostępniono informacji o  wysokości opłaty za udostępnienie dokumentacji medycznej, </w:t>
        <w:br/>
        <w:t>co narusza art. 24 ust. 2 Ustawy z dnia 15 kwietnia 2011 r. o działalności leczniczej (t.j. Dz. U. z 2013 r., poz. 217, z późn.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Nie podano do wiadomości pacjentów informacji o zakresie i rodzajach udzielanych świadczeń zdrowotnych, przez ich wywieszenie w widoczny sposób w miejscu udzielania świadczeń, </w:t>
        <w:br/>
        <w:t xml:space="preserve">co narusza art. 24 ust. 2 w związku z art. 14 ust. 1 Ustawy z dnia 15 kwietnia 2011 r. </w:t>
        <w:br/>
        <w:t>o działalności leczniczej (t.j. Dz. U. z 2013 r., poz. 217, z późn.zm.).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W miejscu ogólnodostępnym nie zamieszczono Praw Pacjenta oraz wzorów oświadczeń </w:t>
        <w:br/>
        <w:t>o upoważnieniu osoby bliskiej do uzyskiwania informacji o stanie zdrowia i uzyskiwania dokumentacji medycznej, zgodnie z art. 11 ustawy z dnia 6 listopada 2008 r. o prawach pacjenta i Rzeczniku Praw Pacjenta (t.j. Dz. U. z 2012 r., poz. 159 z późn.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mowa najmu wymaga aneksowania, ponieważ nie obejmuje pomieszczeń wspólnie użytkowanych z innymi podmiota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  <w:tab w:val="left" w:pos="567" w:leader="none"/>
          <w:tab w:val="left" w:pos="4860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Nie udokumentowano spełniania wymagań zdrowotnych: XXXXX, co narusza art. 17 ust. 1 pkt 3 ustawy z dnia 15 kwietnia 2011 r. o działalności leczniczej (t.j. Dz. U. z 2013 r., poz. 217 </w:t>
        <w:br/>
        <w:t>z póź. zm.).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W okresie objętym kontrolą nie sporządzono i nie przekazano do Państwowej Inspekcji Pracy </w:t>
        <w:br/>
        <w:t xml:space="preserve">oraz właściwych organów samorządu zawodów medycznych kwartalnej informacji o liczbie osób, które wykonują zawód medyczny na podstawie umów cywilnoprawnych, albo jako praktykę zawodową, z którą podmiot leczniczy zawarł umowę cywilnoprawną. Powyższe narusza art. 17 ust. 4 ustawy z dnia 15 kwietnia 2011 r. o działalności leczniczej (t.j. Dz. U. </w:t>
        <w:br/>
        <w:t xml:space="preserve">z 2013 r., poz. 217 z późn. zm.).  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Brak dokumentacji medycznej, prowadzonej przez podmiot we własnym imieniu i na własną rzecz, narusza art. 24 ust. 1 ustawy z dnia 6 listopada 2008 roku o prawach pacjenta i rzeczniku Praw pacjenta (t.j. Dz. U. z 2012 r., poz. 159 z późn. zm.) oraz § 40 pkt 1, 2 i 3 lit. a, e Rozporządzenia Ministra Zdrowia z dnia 21 grudnia 2010 r. w sprawie rodzajów i zakresu dokumentacji medycznej oraz sposobu jej przetwarzania (t.j. Dz. U. z 2014 r., poz.177 </w:t>
        <w:br/>
        <w:t xml:space="preserve">z późn.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Nie przekazano do organu rejestrowego dokumentu potwierdzającego zawarcie umowy ubezpieczenia za okres od 6.03.2014 r. do 05.03.2015 r., co narusza art. 25 ust. 3 ustawy z dnia 15 kwietnia 2011 r. o działalności leczniczej (t.j. Dz. U. z 2013 r., poz. 217 z późn. zm.).  </w:t>
      </w:r>
    </w:p>
    <w:p>
      <w:pPr>
        <w:pStyle w:val="Listakontynuacja"/>
        <w:tabs>
          <w:tab w:val="clear" w:pos="284"/>
          <w:tab w:val="left" w:pos="180" w:leader="none"/>
        </w:tabs>
        <w:spacing w:before="0" w:after="0"/>
        <w:ind w:left="567" w:hanging="20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hanging="0"/>
        <w:jc w:val="both"/>
        <w:rPr/>
      </w:pPr>
      <w:r>
        <w:rPr/>
        <w:t xml:space="preserve">  </w:t>
      </w:r>
      <w:r>
        <w:rPr/>
        <w:t>Z up. Wojewody Wielkopol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5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7:00Z</dcterms:created>
  <dc:creator>Magdalena Kraśnicka</dc:creator>
  <dc:description/>
  <cp:keywords/>
  <dc:language>en-US</dc:language>
  <cp:lastModifiedBy>bartczak</cp:lastModifiedBy>
  <cp:lastPrinted>2015-03-20T14:37:00Z</cp:lastPrinted>
  <dcterms:modified xsi:type="dcterms:W3CDTF">2015-03-30T12:38:00Z</dcterms:modified>
  <cp:revision>14</cp:revision>
  <dc:subject/>
  <dc:title>Data</dc:title>
</cp:coreProperties>
</file>