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S-IV.9612.30.2016.12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Marek Karczewsk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rezes Zarządu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Specjalistyczne Centrum Diagnostyczno-Lecznicze „Bamberski Dwór”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Spółka z ograniczoną odpowiedzialnością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Sieradzka 9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0-163 Pozn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 poz. 618, ze zm.), działając z upoważnienia Wojewody Wielkopolskiego, zespół kontrolny Wielkopolskiego Urzędu Wojewódzkiego w Poznaniu, Wydziału Polityki Społecznej i Zdrowia, Oddziału Zdrowia przeprowadził w dniach od 4 do 19 lutego </w:t>
        <w:br/>
        <w:t>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został podpisany przez Panią Katarzynę Karczewską, w dniu 23 marca 2016 roku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Zgłosić organowi prowadzącemu rejestr zmiany w zakresie struktury organizacyjnej podmiotu, ponieważ ustalono, że nie funkcjonują komórki organizacyjne: Poradnia otolaryngologiczna i Poradnia onkologiczna. Brak zgłoszenia ww. zmian w organie rejestrowym narusza art. 107 ust. 1 ustawy z dnia 15 kwietnia 2011 roku o działalności leczniczej (t.j. Dz. U. z 2015 r., poz. 6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>Dokonać legalizacji wagi lekarskiej ze wzrostomierzem oraz przechowywać w podmiocie dokumenty potwierdzające jej wykonanie. Brak powyższego narusza art. 17 ust. 1 pkt 2 ustawy z dnia 15 kwietnia 2011 r. o działalności leczniczej (t.j. Dz. U. z 2015 r. poz. 618, ze 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Udokumentować nawiązanie stosunku pracy z: XXXX, XXXX, XXXX, XXXX, XXXX oraz pozyskać zaświadczenia lekarskie o zdolności do pracy na zajmowanym stanowisku: XXXX, XXXX, XXXX, XXXX. Brak ww. dokumentów narusza art. 17 ust. 1 pkt 3 ustawy z dnia 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Realizować obowiązek przesyłania do Państwowej Inspekcji Pracy oraz do właściwych organów samorządu zawodów medycznych informacji o liczbie osób, które wykonują zawód medyczny na podstawie umów cywilnoprawnych albo jako praktykę zawodową, </w:t>
        <w:br/>
        <w:t xml:space="preserve">z którą podmiot zawarł umowę cywilnoprawną, zgodnie z art. 17 ust. 4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87" w:hanging="1003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>w okresie objętym kontrolą nie prowadzon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kumentacji medycznej zbiorczej dla Poradni gastroenterologicznej, Poradni nefrologicznej, Poradni proktologicznej, Poradni reumatologicznej, Poradni urologicznej, co narusza § 39 pkt 3 lit. a ww. rozporządzenia. Ponadto w założonej </w:t>
        <w:br/>
        <w:t>w trakcie kontroli Księdze przyjęć (w formie papierowej) dla wszystkich ww. komórek organizacyjnych, brak: nazw komórek organizacyjnych, części I, V i VII resortowych kodów identyfikacyjnych, co narusza wymogi § 43 pkt 1, w powiązaniu z § 10 ust. 1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bCs/>
          <w:iCs/>
          <w:position w:val="-4"/>
          <w:sz w:val="24"/>
          <w:szCs w:val="24"/>
          <w:u w:val="single"/>
        </w:rPr>
      </w:pPr>
      <w:r>
        <w:rPr>
          <w:bCs/>
          <w:iCs/>
          <w:position w:val="-4"/>
          <w:sz w:val="24"/>
          <w:szCs w:val="24"/>
        </w:rPr>
        <w:t>dokumentacji medycznej zbiorczej dla Gabinetu diagnostyczno – zabiegowego nr 2 (065) i Gabinetu diagnostyczno-zabiegowego nr 1 (066), co narusza § 39 pkt 3 lit. c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bCs/>
          <w:iCs/>
          <w:position w:val="-4"/>
          <w:sz w:val="24"/>
          <w:szCs w:val="24"/>
          <w:u w:val="single"/>
        </w:rPr>
      </w:pPr>
      <w:r>
        <w:rPr>
          <w:bCs/>
          <w:iCs/>
          <w:position w:val="-4"/>
          <w:sz w:val="24"/>
          <w:szCs w:val="24"/>
        </w:rPr>
        <w:t xml:space="preserve">dokumentacji medycznej zbiorczej dla Pracowni USG, co narusza § 39 pkt 3 lit. b </w:t>
        <w:br/>
        <w:t>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87" w:hanging="100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Księgi pracowni endoskopowej nie zawierały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pełnego oznaczenia podmiotu: nazwy komórki organizacyjnej, części I, V i VII resortowego kodu identyfikacyjnego, co narusza wymogi § 36 pkt 1, w powiązaniu </w:t>
        <w:br/>
        <w:t>z § 10 ust. 1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kodu resortowego komórki zlecającej badanie, w przypadku gdy zlecającym jest inny </w:t>
      </w:r>
      <w:r>
        <w:rPr>
          <w:bCs/>
          <w:iCs/>
          <w:spacing w:val="-6"/>
          <w:position w:val="-4"/>
          <w:sz w:val="24"/>
          <w:szCs w:val="24"/>
        </w:rPr>
        <w:t>podmiot, także nazwy tego podmiotu, co narusza wymogi § 36 pkt 5 ww.</w:t>
      </w:r>
      <w:r>
        <w:rPr>
          <w:bCs/>
          <w:iCs/>
          <w:position w:val="-4"/>
          <w:sz w:val="24"/>
          <w:szCs w:val="24"/>
        </w:rPr>
        <w:t xml:space="preserve">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oznaczenia lekarza zlecającego badanie, zgodnie z § 10 ust.1 pkt 3 lit. a, co narusza wymogi § 36 pkt 6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oznaczenia lekarza wykonującego badanie, zgodnie z § 10 ust. 1 pkt 3, co narusza wymogi § 36 pkt 6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wzór oświadczenia pobierany od pacjentów, dotyczący upoważnienia osoby bliskiej do informacji o stanie zdrowia i dostępie do dokumentacji medycznej jest niezgodny </w:t>
        <w:br/>
        <w:t>z wymogami  § 8  ust. 1 pkt 1 i 2 ww. rozporządzenia, ponieważ pacjent podpisuje jedno upoważnienie, a nie dwa odrębne. Ponadto ustalono, że oświadczenia nie są pobierane od wszystkich pacjentów kontrolowanego podmio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Przekazywać w terminie do organu rejestrowego kopie dokumentów potwierdzających zawarcie umowy oc z tytułu udzielania świadczeń zdrowotnych, zgodnie z art. 25 ust. 3 oraz art. 107 ust. 1 ustawy z dnia 15 kwietnia 2011 roku o działalności leczniczej </w:t>
        <w:br/>
        <w:t>(t.j. Dz. U. z 2015 r., poz. 618, ze zm.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position w:val="-3"/>
          <w:sz w:val="16"/>
          <w:szCs w:val="16"/>
        </w:rPr>
      </w:pPr>
      <w:r>
        <w:rPr>
          <w:bCs/>
          <w:iCs/>
          <w:position w:val="-3"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 xml:space="preserve">Wicewojewoda Wielkopolski </w:t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Dz. U. z 2014 r., </w:t>
        <w:br/>
        <w:t>poz. 1182 ze zm.), anonimizacją zostały objęte poszczególne treści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nonimizowała A. Goździewińs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 kwietni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K. Gozdowiak</dc:creator>
  <dc:description/>
  <cp:keywords/>
  <dc:language>en-US</dc:language>
  <cp:lastModifiedBy>Agnieszka Skrzypek</cp:lastModifiedBy>
  <cp:lastPrinted>2016-04-13T12:34:00Z</cp:lastPrinted>
  <dcterms:modified xsi:type="dcterms:W3CDTF">2016-05-05T08:16:00Z</dcterms:modified>
  <cp:revision>2</cp:revision>
  <dc:subject/>
  <dc:title>Data</dc:title>
</cp:coreProperties>
</file>