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S-IV.9612.133.2014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Michał Tomczak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l. Szamarzewskiego 44A/4A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0-552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espół kontrolny Wielkopolskiego Urzędu Wojewódzkiego w Poznaniu, Wydziału Polityki Społecznej i Zdrowia, Oddziału Zdrowia przeprowadził w dniach od </w:t>
        <w:br/>
        <w:t xml:space="preserve">1 do 12 grudnia 2014 r., z upoważnienia Wojewody Wielkopolskiego, kontrolę planową problemową, zgodnie z art. 111 Ustawy z dnia 15 kwietnia 2011 r. o działalności leczniczej (t.j. Dz.U.2013, poz. 217, ze zm.), w zakresie stwierdzenia spełniania wymogów określonych w ww. ustawie i aktach wykonawczych do ustawy oraz innych aktach normatywnych wskazanych w ust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rzekazano Panu</w:t>
        <w:br/>
        <w:t xml:space="preserve">15 grudnia 2014 r.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ustaleń zawartych w protokole, znak: PS-IV.9612.133.2014.16, stwierdzono niżej wymienione nieprawidłowości:</w:t>
      </w:r>
    </w:p>
    <w:p>
      <w:pPr>
        <w:pStyle w:val="Listakontynuacja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rzedłożony Regulamin Organizacyjny jest niezgodny z wymogami art. 24 ust.1 ustawy z dnia 15 kwietnia 2011 r. o działalności leczniczej (t.j. Dz.U.2013, poz. 217, </w:t>
        <w:br/>
        <w:t>ze zm.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/>
      </w:pPr>
      <w:r>
        <w:rPr>
          <w:sz w:val="24"/>
          <w:szCs w:val="24"/>
        </w:rPr>
        <w:t>struktura organizacyjna nie jest zgodna ze stanem faktycznym i zapisami Księgi rejestrowej, co narusza art. 24 ust. 1 pkt 3 ww. ustawy. Nie wymieniono jednostek organizacyjnych i wskazano tylko jedną komórkę organizacyjną: Poradnię Audiologiczno-Foniatryczną. Nie wymieniono komórek organizacyjnych i jednostek, jakie widnieją w RPWDL. Jako nazwę przedsiębiorstwa wpisano: NZOZ Słuch-Info Terapia Słuchu i Mowy, a powinno być Niepubliczny Zakład Opieki Zdrowotnej SŁUCH-MED Terapia Słuchu i Mowy Michał Tomczak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/>
      </w:pPr>
      <w:r>
        <w:rPr>
          <w:sz w:val="24"/>
          <w:szCs w:val="24"/>
        </w:rPr>
        <w:t>nie określono organizacji i zadań poszczególnych jednostek lub komórek organizacyjnych przedsiębiorstwa podmiotu oraz warunków współdziałania tych jednostek lub komórek dla zapewnienia sprawnego i efektywnego funkcjonowania podmiotu pod względem diagnostyczno-leczniczym, co narusza art. 24 ust. 1 pkt 7 ww. ustaw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/>
      </w:pPr>
      <w:r>
        <w:rPr>
          <w:sz w:val="24"/>
          <w:szCs w:val="24"/>
        </w:rPr>
        <w:t xml:space="preserve">nie określono wysokości opłat za udostępnienie dokumentacji medycznej ustalonej </w:t>
        <w:br/>
        <w:t>w sposób określony w art. 28 ustawy z dnia 6 listopada 2008 r. o prawach pacjenta i Rzeczniku Praw Pacjenta (t.j. Dz.U.2012, poz.159, ze zm.), co narusza art. 24 ust. 1 pkt 9 ww. ustaw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kreślono organizacji procesu udzielania świadczeń zdrowotnych w przypadku pobierania opłat, co narusza art. 24 ust. 1 pkt 10 ww. ustawy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ie określono wysokości opłat za świadczenia zdrowotne, które mogą być, zgodnie </w:t>
        <w:br/>
        <w:t>z przepisami ustawy lub przepisami odrębnymi, udzielane za częściową lub całkowitą odpłatnością, co narusza art. 24 ust. 1 pkt 12 ww. ustawy.</w:t>
      </w:r>
    </w:p>
    <w:p>
      <w:pPr>
        <w:pStyle w:val="Normal"/>
        <w:overflowPunct w:val="false"/>
        <w:autoSpaceDE w:val="false"/>
        <w:ind w:left="491" w:hanging="0"/>
        <w:jc w:val="both"/>
        <w:textAlignment w:val="baselin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akontynuacja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Struktura organizacyjna przedsiębiorstwa podmiotu leczniczego, jest niezgodna </w:t>
        <w:br/>
        <w:t xml:space="preserve">z wpisem w księdze rejestrowej, ponieważ działalność prowadzi: przy </w:t>
        <w:br/>
        <w:t>ul. Szamarzewskiego 44A/4A: Poradnia audiologiczna dla dorosłych, Poradnia foniatryczna dla dorosłych, Poradnia audiologiczna dla dzieci, Poradnia foniatryczna dla dzieci, które funkcjonują w ramach Poradni Audiologiczno-Foniatrycznej (nie posiadającej wpisu w RPWDL) oraz Poradnia protetyki słuchu dla dzieci i dorosłych, która funkcjonuje jako sklep medyczny. Nie funkcjonują: Pracownia diagnostyki słuchu, Poradnia rehabilitacji słuchu, Ośrodek rehabilitacji dziennej, Gabinet diagnostyczno – zabiegowy. Na os. Zwycięstwa 108 funkcjonuje Poradnia protetyki słuchu dla dzieci i dorosłych, która funkcjonuje jako sklep medyczny. Nie funkcjonują: Pracownia diagnostyki słuchu, Poradnia rehabilitacji słuchu, Poradnia audiologiczna dla dorosłych, Poradnia foniatryczna dla dorosłych, Poradnia audiologiczna dla dzieci, Poradnia foniatryczna dla dzieci, Ośrodek rehabilitacji dziennej, Gabinet diagnostyczno – zabiegowy. Podmiot nie zgłosił zmian w stanie formalno-prawnym w wymaganym terminie (14 dni od daty ich powstania) do organu rejestrowego, co narusza art. 107 ust. 1 ustawy z dnia 15 kwietnia 2011 r. o działalności leczniczej (t.j. Dz. U. 2013, poz. 217 ze zm.).</w:t>
      </w:r>
    </w:p>
    <w:p>
      <w:pPr>
        <w:pStyle w:val="Listakontynuacja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Dz.U. 2013, poz. 217 </w:t>
        <w:br/>
        <w:t>ze zm.).</w:t>
      </w:r>
    </w:p>
    <w:p>
      <w:pPr>
        <w:pStyle w:val="Listakontynuacja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nie jest prowadzona zgodnie z zasadami określonymi </w:t>
        <w:br/>
        <w:t xml:space="preserve">w Rozporządzeniu Ministra Zdrowia z dnia 21 grudnia 2010 r. w sprawie rodzajów </w:t>
        <w:br/>
        <w:t>i zakresu dokumentacji medycznej oraz sposobu jej przetwarzania (Dz.U.2014, poz.177 ze zm.), ponieważ:</w:t>
      </w:r>
    </w:p>
    <w:p>
      <w:pPr>
        <w:pStyle w:val="Listakontynuacja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sięga przyjęć prowadzona w formie papierowej dla pacjentów przyjmowanych </w:t>
        <w:br/>
        <w:t>w ramach NFZ (wspólnie dla Poradni audiologicznej dla dorosłych, Poradni foniatrycznej dla dorosłych, Poradni audiologicznej dla dzieci oraz Poradni foniatrycznej dla dzieci), pod nazwą „Księga Głowna przychodni”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iera złe oznaczenie podmiotu: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pisywana jest nieprawidłowa nazwa podmiotu. Jest: NZOZ Słuch – Info Terapia Słuchu i Mowy, powinno być: Michał Tomczak, co narusza § 44 pkt. 1, zgodnie </w:t>
        <w:br/>
        <w:t>z § 10 ust.1 pkt 1 lit. a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oznaczono kodem resortowym: 30-0642232, mającym stanowić część I systemu resortowych kodów identyfikacyjnych, który nie jest tożsamy </w:t>
        <w:br/>
        <w:t>z wpisem w księdze rejestrowej, co narusza § 44 pkt. 1, zgodnie z § 10 ust. 1 pkt. 1 ppkt b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rak nazwy przedsiębiorstwa podmiotu, co narusza § 44 pkt. 1, zgodnie z § 10 ust. 1 pkt. 1 ppkt c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rak nazwy oraz kodu resortowego jednostki organizacyjnej, mającego stanowić część V systemu resortowych kodów identyfikacyjnych, co narusza § 44 pkt. 1, zgodnie z § 10 ust. 1 pkt. 1 ppkt d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łędna nazwa komórki organizacyjnej (wpisano Poradnia Audiologiczno-Foniatryczna </w:t>
      </w:r>
      <w:r>
        <w:rPr>
          <w:rFonts w:cs="Times New Roman" w:ascii="Times New Roman" w:hAnsi="Times New Roman"/>
          <w:color w:val="000000"/>
          <w:sz w:val="24"/>
          <w:szCs w:val="24"/>
        </w:rPr>
        <w:t>- nazwa komórki organizacyjnej nie jest tożsama z zapisami w księdze rejestrowej</w:t>
      </w:r>
      <w:r>
        <w:rPr>
          <w:rFonts w:cs="Times New Roman" w:ascii="Times New Roman" w:hAnsi="Times New Roman"/>
          <w:sz w:val="24"/>
          <w:szCs w:val="24"/>
        </w:rPr>
        <w:t>), oraz brak kodu resortowego komórki organizacyjnej, w której udzielono świadczenia zdrowotnego, mającego stanowić część VII systemu resortowych kodów identyfikacyjnych, co narusza § 44 pkt. 1, zgodnie z § 10 ust. 1 pkt. 1 ppkt e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/>
      </w:pPr>
      <w:r>
        <w:rPr>
          <w:sz w:val="24"/>
          <w:szCs w:val="24"/>
        </w:rPr>
        <w:t xml:space="preserve">zawiera niepełne oznaczenie osoby udzielającej świadczenia zdrowotnego (brak imienia, tytułu zawodowego, specjalizacji, numeru prawa wykonywania zawodu), </w:t>
        <w:br/>
        <w:t>co narusza § 44 pkt 5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adnotacji o rodzaju udzielonego świadczenia zdrowotnego, co narusza § 44 pkt 6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imienia i nazwiska oraz podpisu osoby dokonującej wpisu, co narusza § 44 pkt 7 ww. rozporządzenia.</w:t>
      </w:r>
    </w:p>
    <w:p>
      <w:pPr>
        <w:pStyle w:val="Listakontynuacja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ony wydruk Księgi przyjęć, prowadzonej w formie elektronicznej, dla pacjentów przyjmowanych w ramach NFZ (wspólnie dla Poradni audiologicznej dla dorosłych, Poradni foniatrycznej dla dorosłych, Poradni audiologicznej dla dzieci oraz Poradni foniatrycznej dla dzieci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iera złe oznaczenie podmiotu: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pisywana jest nieprawidłowa nazwa podmiotu. Jest: NZOZ Słuch – Info Terapia Słuchu i Mowy, powinno być: Michał Tomczak, co narusza § 44 pkt. 1, zgodnie </w:t>
        <w:br/>
        <w:t>z § 10 ust.1 pkt 1 lit. a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oznaczono kodem resortowym: 30-0642232, mającym stanowić część I systemu resortowych kodów identyfikacyjnych, który nie jest tożsamy </w:t>
        <w:br/>
        <w:t>z wpisem w księdze rejestrowej, co narusza § 44 pkt. 1, zgodnie z § 10 ust. 1 pkt. 1 ppkt b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rak nazwy przedsiębiorstwa podmiotu, co narusza § 44 pkt. 1, zgodnie z § 10 ust. 1 pkt. 1 ppkt c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rak nazwy oraz kodu resortowego jednostki organizacyjnej, mającego stanowić część V systemu resortowych kodów identyfikacyjnych, co narusza § 44 pkt. 1, zgodnie z § 10 ust. 1 pkt. 1 ppkt d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łędna nazwa komórki organizacyjnej (wpisano Poradnia Audiologiczno-Foniatryczna </w:t>
      </w:r>
      <w:r>
        <w:rPr>
          <w:rFonts w:cs="Times New Roman" w:ascii="Times New Roman" w:hAnsi="Times New Roman"/>
          <w:color w:val="000000"/>
          <w:sz w:val="24"/>
          <w:szCs w:val="24"/>
        </w:rPr>
        <w:t>- nazwa komórki organizacyjnej nie jest tożsama z zapisami w księdze rejestrowej</w:t>
      </w:r>
      <w:r>
        <w:rPr>
          <w:rFonts w:cs="Times New Roman" w:ascii="Times New Roman" w:hAnsi="Times New Roman"/>
          <w:sz w:val="24"/>
          <w:szCs w:val="24"/>
        </w:rPr>
        <w:t>), oraz brak kodu resortowego komórki organizacyjnej, w której udzielono świadczenia zdrowotnego, mającego stanowić część VII systemu resortowych kodów identyfikacyjnych, co narusza § 44 pkt. 1, zgodnie z § 10 ust. 1 pkt. 1 ppkt e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/>
      </w:pPr>
      <w:r>
        <w:rPr>
          <w:sz w:val="24"/>
          <w:szCs w:val="24"/>
        </w:rPr>
        <w:t xml:space="preserve">brak godziny zgłoszenia się pacjenta, co narusza § 44 pkt 3 ww. rozporządzenia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adresu zamieszkania pacjenta, co narusza § 44 pkt 4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pełne oznaczenie osoby udzielającej świadczenia zdrowotnego (jest tylko numer prawa wykonywania zawodu, co narusza § 44 pkt 5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imienia i nazwiska osoby dokonującej wpisu, co narusza § 44 pkt 7 </w:t>
        <w:br/>
        <w:t>ww. rozporządzenia.</w:t>
      </w:r>
    </w:p>
    <w:p>
      <w:pPr>
        <w:pStyle w:val="Listakontynuacja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prowadzony dla pacjentów przyjmowanych komercyjnie (wspólnie dla Poradni audiologicznej dla dorosłych, Poradni foniatrycznej dla dorosłych, Poradni audiologicznej dla dzieci oraz Poradni foniatrycznej dla dzieci,), zawiera tylko datę wizyty, imię i nazwisko pacjenta.</w:t>
      </w:r>
    </w:p>
    <w:p>
      <w:pPr>
        <w:pStyle w:val="Listakontynuacja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a indywidualna w Poradni Audiologiczno - Foniatrycznej dla pacjentów komercyjnych i przyjmowanych w ramach kontraktu z NFZ:</w:t>
      </w:r>
    </w:p>
    <w:p>
      <w:pPr>
        <w:pStyle w:val="ListParagraph"/>
        <w:numPr>
          <w:ilvl w:val="0"/>
          <w:numId w:val="6"/>
        </w:numPr>
        <w:tabs>
          <w:tab w:val="clear" w:pos="284"/>
          <w:tab w:val="left" w:pos="720" w:leader="none"/>
        </w:tabs>
        <w:spacing w:lineRule="auto" w:line="240"/>
        <w:ind w:left="1440" w:hanging="10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wiera złe oznaczenie podmiotu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pisywana jest nieprawidłowa nazwa podmiotu. Jest: NZOZ Słuch – Info Terapia Słuchu i Mowy, powinno być: Michał Tomczak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oznaczono kodem resortowym: 30-0642232, mającym stanowić część I systemu resortowych kodów identyfikacyjnych, który nie jest tożsamy </w:t>
        <w:br/>
        <w:t xml:space="preserve">z wpisem w księdze rejestrowej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rak nazwy przedsiębiorstwa podmiotu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rak nazwy oraz kodu resortowego jednostki organizacyjnej, mającego stanowić część V systemu resortowych kodów identyfikacyjnych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łędna nazwa (wpisano Poradnia Audiologiczno-Foniatryczna </w:t>
      </w:r>
      <w:r>
        <w:rPr>
          <w:rFonts w:cs="Times New Roman" w:ascii="Times New Roman" w:hAnsi="Times New Roman"/>
          <w:color w:val="000000"/>
          <w:sz w:val="24"/>
          <w:szCs w:val="24"/>
        </w:rPr>
        <w:t>- nazwa komórki organizacyjnej nie jest tożsama z zapisami w księdze rejestrowej</w:t>
      </w:r>
      <w:r>
        <w:rPr>
          <w:rFonts w:cs="Times New Roman" w:ascii="Times New Roman" w:hAnsi="Times New Roman"/>
          <w:sz w:val="24"/>
          <w:szCs w:val="24"/>
        </w:rPr>
        <w:t>), oraz kodu resortowego komórki organizacyjnej, w której udzielono świadczenia zdrowotnego, mającego stanowić część VII systemu resortowych kodów identyfikacyjnych.</w:t>
      </w:r>
    </w:p>
    <w:p>
      <w:pPr>
        <w:pStyle w:val="ListParagraph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yższe narusza § 42 ust. 1 ww. rozporządzenia.</w:t>
      </w:r>
    </w:p>
    <w:p>
      <w:pPr>
        <w:pStyle w:val="Listakontynuacja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pacjentów komercyjnych: brak oświadczeń pacjentów o upoważnieniu osoby bliskiej do uzyskiwania informacji o stanie zdrowia i udzielonych świadczeniach zdrowotnych oraz uzyskiwania dokumentacji medycznej, co narusza § 8 ust. 1 i 2 </w:t>
        <w:br/>
        <w:t>ww. rozporządzenia,</w:t>
      </w:r>
    </w:p>
    <w:p>
      <w:pPr>
        <w:pStyle w:val="Listakontynuacja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a pacjentów w ramach NFZ - brak prawidłowych oświadczeń pacjenta </w:t>
        <w:br/>
        <w:t xml:space="preserve">o upoważnieniu osoby bliskiej do uzyskiwania informacji o jego stanie zdrowia </w:t>
        <w:br/>
        <w:t>i udzielonych świadczeniach zdrowotnych oraz o upoważnieniu osoby bliskiej do uzyskiwania dokumentacji medycznej. Zgodnie z § 8 ww. rozporządzenia, oświadczenie pacjenta powinno zawierać dwa odrębne upoważnienia, każde z nich podpisane.</w:t>
      </w:r>
    </w:p>
    <w:p>
      <w:pPr>
        <w:pStyle w:val="Listakontynuacja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zapewnia odpowiednich warunków zabezpieczenia dokumentacji przed zniszczeniem, uszkodzeniem lub utratą i dostępem osób nieupoważnionych. Część dokumentacji medycznej jest przechowywana w punkcie rejestracji w szafach niezamykanych w segregatorach. Powyższe narusza § 73 ww. rozporządzenia Ministra Zdrowia z dnia 21 grudnia 2010 r. w sprawie rodzajów i zakresu dokumentacji medycznej oraz sposobu jej przetwarzania (t.j. Dz.U.2014, poz.177 ze zm.). </w:t>
      </w:r>
    </w:p>
    <w:p>
      <w:pPr>
        <w:pStyle w:val="Listakontynuacja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rzedłożono dokumentu potwierdzającego zawarcie polisy OC do organu rejestrowego, co narusza art. 25 ust. 3 z dnia 15 kwietnia 2011 roku o działalności leczniczej (Dz.U.2013, poz. 217 ze zm.).</w:t>
      </w:r>
    </w:p>
    <w:p>
      <w:pPr>
        <w:pStyle w:val="Listakontynuacja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rzedsiębiorca nie posiada książki kontroli, co narusza art. 81 ust 1 ustawy z dnia </w:t>
        <w:br/>
        <w:t xml:space="preserve">2 lipca 2004 roku o swobodzie działalności gospodarczej (Dz.U.2013, poz. 672) </w:t>
        <w:br/>
        <w:t>w związku z art. 113 ustawy z dnia 15 kwietnia 2011 r. o działalności leczniczej (Dz.U.2013, poz.217 ze zm.).</w:t>
      </w:r>
    </w:p>
    <w:p>
      <w:pPr>
        <w:pStyle w:val="Listakontynuacja"/>
        <w:spacing w:before="0" w:after="0"/>
        <w:ind w:left="567" w:hanging="0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 wnoszę o przestrzeganie terminów ustawowych oraz o przekazanie informacji o wykonaniu zaleceń oraz podjętych działaniach, w celu wyeliminowania </w:t>
        <w:br/>
        <w:t>w przyszłości stwierdzonych nieprawidłowości,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5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1">
    <w:name w:val="WW8Num1z1"/>
    <w:qFormat/>
    <w:rPr>
      <w:color w:val="000000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  <w:sz w:val="20"/>
    </w:rPr>
  </w:style>
  <w:style w:type="character" w:styleId="WW8Num16z1">
    <w:name w:val="WW8Num16z1"/>
    <w:qFormat/>
    <w:rPr>
      <w:color w:val="000000"/>
      <w:sz w:val="20"/>
    </w:rPr>
  </w:style>
  <w:style w:type="character" w:styleId="WW8Num17z1">
    <w:name w:val="WW8Num17z1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1">
    <w:name w:val="WW8Num26z1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0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8:00Z</dcterms:created>
  <dc:creator>K. Gozdowiak</dc:creator>
  <dc:description/>
  <cp:keywords/>
  <dc:language>en-US</dc:language>
  <cp:lastModifiedBy>Waliszewska</cp:lastModifiedBy>
  <cp:lastPrinted>2015-01-02T13:14:00Z</cp:lastPrinted>
  <dcterms:modified xsi:type="dcterms:W3CDTF">2015-01-15T10:46:00Z</dcterms:modified>
  <cp:revision>31</cp:revision>
  <dc:subject/>
  <dc:title>Data</dc:title>
</cp:coreProperties>
</file>