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S-Pi.9612.26.2014.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  <w:t>Pan</w:t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  <w:t>Krzysztof Szplit</w:t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  <w:t>Dyrektor</w:t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  <w:t>Szpitala Powiatowego im. prof. Romana Drewsa</w:t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  <w:t>ul. Stefana Żeromskiego 29</w:t>
      </w:r>
    </w:p>
    <w:p>
      <w:pPr>
        <w:pStyle w:val="Normal"/>
        <w:ind w:left="3969" w:hanging="0"/>
        <w:jc w:val="both"/>
        <w:rPr>
          <w:b/>
          <w:b/>
          <w:sz w:val="24"/>
        </w:rPr>
      </w:pPr>
      <w:r>
        <w:rPr>
          <w:sz w:val="24"/>
        </w:rPr>
        <w:t>64-800 Chodzie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6237"/>
        </w:tabs>
        <w:ind w:firstLine="284"/>
        <w:rPr/>
      </w:pPr>
      <w:r>
        <w:rPr>
          <w:rStyle w:val="H1"/>
          <w:lang w:val="pl-PL"/>
        </w:rPr>
        <w:t xml:space="preserve">Zespół kontrolny Wielkopolskiego Urzędu Wojewódzkiego w Poznaniu, Wydziału Polityki Społecznej i Zdrowia - Delegatura w Pile, przeprowadził w okresie od 2 do 22 grudnia 2014 r., z upoważnienia Wojewody Wielkopolskiego, kontrolę problemową zgodnie z art. 15 ust. 6b ustawy z dnia 5 grudnia 1996 roku o zawodach lekarza i lekarza dentysty </w:t>
        <w:br/>
        <w:t xml:space="preserve">(t.j. Dz. U. z 2011 r., Nr 277, poz. 1634 ze zm.) i art. 111 ust.1 ustawy z dnia 15 kwietnia </w:t>
        <w:br/>
        <w:t xml:space="preserve">2011 roku o działalności leczniczej (t.j. Dz. U. z 2013 r., poz. 217 ze zm.) Przedmiotem kontroli była ocena realizacji stażu podyplomowego lekarza oraz spełnianie, przez podmiot prowadzący staż, wymagań i warunków określonych w art. 15 ust. 5 pkt. 6 ustawy z dnia </w:t>
        <w:br/>
        <w:t xml:space="preserve">5 grudnia 1996 r. o zawodach lekarza i lekarza dentysty (t.j. Dz. U. z 2011 r., Nr 277, poz. 1634 ze zm.). </w:t>
      </w:r>
    </w:p>
    <w:p>
      <w:pPr>
        <w:pStyle w:val="TextBody"/>
        <w:tabs>
          <w:tab w:val="clear" w:pos="6237"/>
        </w:tabs>
        <w:ind w:firstLine="284"/>
        <w:rPr/>
      </w:pPr>
      <w:r>
        <w:rPr>
          <w:rStyle w:val="H1"/>
          <w:lang w:val="pl-PL"/>
        </w:rPr>
        <w:t xml:space="preserve">Szczegółowe ustalenia z kontroli zawarto w protokole, który przekazano Panu w dniu </w:t>
        <w:br/>
        <w:t>14 stycznia 2015 roku.</w:t>
      </w:r>
    </w:p>
    <w:p>
      <w:pPr>
        <w:pStyle w:val="Normal"/>
        <w:jc w:val="center"/>
        <w:rPr/>
      </w:pPr>
      <w:r>
        <w:rPr>
          <w:sz w:val="24"/>
        </w:rPr>
        <w:t>Zalecenia pokontrol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ustaleń zawartych w protokole znak: PS-Pi.9612.26.2014.5 stwierdzono, </w:t>
        <w:br/>
        <w:t xml:space="preserve">że w okresie objętym kontrolą stażystka pełniła 2 dyżury medyczne niezgodnie z przepisami prawa, tj. 27 grudnia 2013 r. - 6 godzin i 3 minuty oraz 22 października 2014 r. - 2 godziny </w:t>
        <w:br/>
        <w:t xml:space="preserve">i 16 minut, co naruszało § 12 ust. 4 rozporządzenia Ministra Zdrowia z dnia 26 września </w:t>
        <w:br/>
        <w:t>2012 roku w sprawie stażu podyplomowego lekarza i lekarza dentysty (Dz. U. z 2012 r., poz. 1082 ze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Wobec powyższego, wnoszę o przekazanie informacji o wykonaniu zalecenia oraz podjętych działaniach, w celu wyeliminowania w przyszłości stwierdzonej nieprawidłowości lub przyczynach ich niepodjęci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formację proszę przekazać pisemnie w terminie 30 dni od daty otrzymania niniejszego pisma, informując Wielkopolski Urząd Wojewódzki w Poznaniu, Wydział Polityki Społecznej i Zdrowia, al. Niepodległości 16/18, 61-713 Poznań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a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up. Wojewody Wielkopolsk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rota Ki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godnie z Ustawą z dnia 29 sierpnia 1997 r. o ochronie danych osobowych (Dz. U. z 2014 r., poz. 1182 z późn. zm.), zostały objęte anonimiazacją poszczególne treści dokumen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</w:t>
    </w:r>
    <w:r>
      <w:rPr>
        <w:lang w:val="en-US"/>
      </w:rPr>
      <w:t>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auto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2015-02-04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</w:rPr>
    </w:pPr>
    <w:r>
      <w:rPr>
        <w:b/>
        <w:sz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wypunktowana2">
    <w:name w:val="Lista wy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Kolorowalistaakcent11">
    <w:name w:val="Kolorowa lista — akcent 11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0:00Z</dcterms:created>
  <dc:creator>Magdalena Kraśnicka</dc:creator>
  <dc:description/>
  <dc:language>en-US</dc:language>
  <cp:lastModifiedBy>pracownik</cp:lastModifiedBy>
  <cp:lastPrinted>2015-01-15T11:47:00Z</cp:lastPrinted>
  <dcterms:modified xsi:type="dcterms:W3CDTF">2015-03-03T13:00:00Z</dcterms:modified>
  <cp:revision>10</cp:revision>
  <dc:subject/>
  <dc:title>Data</dc:title>
</cp:coreProperties>
</file>