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1.2016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ani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color w:val="000000"/>
          <w:sz w:val="24"/>
          <w:szCs w:val="24"/>
        </w:rPr>
      </w:pPr>
      <w:r>
        <w:rPr>
          <w:sz w:val="24"/>
          <w:szCs w:val="24"/>
        </w:rPr>
        <w:t>Marta Daniluk - Marchelak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GROCLIN S.A.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Słowiańska 4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2 – 065 Grodzisk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</w:t>
        <w:br/>
        <w:t>7 grudnia 2015 r. do 5 stycznia 2015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5 r., poz. 618 ze zm.) i aktach wykonawczych do ustawy oraz innych aktach normatywnych wskazanych </w:t>
        <w:br/>
        <w:t xml:space="preserve">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w dniu </w:t>
        <w:br/>
        <w:t>18 stycznia 2016 r. nie wnosząc zastrzeżeń do ustaleń w nim zawart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pracować i wdrożyć do stosowania Regulamin organizacyjny, zgodnie z wymogami określonymi w art. 24 ust. 1 ustawy z dnia 15 kwietnia 2011 r. o działalności leczniczej (t.j. Dz. U. z 2015 r., poz. 618 ze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yskać decyzję organu sanitarnego, dotyczącą pomieszczeń Gabinetu zabiegowego zlokalizowanego przy ul. Słowiańskiej 4 w Grodzisku Wielkopolskim. Kontrola wykazała, że pomieszczenia, w których funkcjonuje gabinet zabiegowy nie zostały zaopiniowane  pod kątem spełniania wymogów określonych w rozporządzeniu Ministra Zdrowia z dnia 26 czerwca 2012 r. w sprawie szczegółowych wymagań  jakim powinny odpowiadać pomieszczenia i urządzenia podmiotu wykonującego działalność leczniczą (Dz. U. z 2012 r., poz. 735). Stanowi to naruszenie warunków wykonywania działalności leczniczej, określonych w art. 17 ust. 1 pkt 1 ustawy z dnia 15 kwietnia 2011 r. o działalności leczniczej (t.j. Dz. U. z 2015 r., poz. 618 ze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łożyć w organie rejestrowym Wojewody Wielkopolskiego, wniosek aktualizujący strukturę organizacyjną podmiotu. Jak ustalono działalności leczniczej nie prowadzą komórki organizacyjne: Gabinet Rehabilitacji i Odnowy Biologicznej – Hydroterapia </w:t>
        <w:br/>
        <w:t xml:space="preserve">i Gabinet Rehabilitacji i Odnowy Biologicznej – Krioterapia ogólnoustrojowa. Ponadto zawarty w księdze rejestrowej kontaktowy numer telefonu do przychodni jest nieaktualny. Natomiast komórka organizacyjna Gabinet zabiegowy w lokalizacji: </w:t>
        <w:br/>
        <w:t xml:space="preserve">ul. Słowiańska 4 w Grodzisku Wielkopolskim, funkcjonuje bez wymaganego wpisu do rejestru. Brak zgłoszenia zmian struktury organizacyjnej podmiotu stanowi naruszenie  art. 107 ust. 1 ustawy z dnia 15 kwietnia 2011 r. o działalności leczniczej (t.j. Dz. U. </w:t>
        <w:br/>
        <w:t>z 2015 r., poz. 618 ze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Uzupełnić dokumentację, potwierdzającą spełnianie wymogów kwalifikacyjnych </w:t>
        <w:br/>
        <w:t>i zdrowotnych lekarza medycyny pracy. W trakcie kontroli nie przedłożono pełnej dokumentacji potwierdzającej kwalifikacje zawodowe (brak dyplomu ukończenia uczelni medycznej) oraz zaświadczenia lekarskiego potwierdzającego brak przeciwwskazań do udzielania świadczeń zdrowotnych, co narusza art. 17 ust. 1 pkt 3 ustawy z dnia 15 kwietnia 2011 r. o działalności leczniczej (t.j. Dz. U. z 2015 r.,</w:t>
        <w:br/>
        <w:t xml:space="preserve"> poz. 618 ze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prowadzić przeglądy techniczne aparatury medycznej: XXXXXX XXX </w:t>
        <w:br/>
        <w:t>i XXXX XXXXXXXX użytkowanej w Gabinecie zabiegowym przy ul. Słowiańskiej 4 w Grodzisku Wlkp. oraz usunąć przeterminowane leki z apteczki. Brak udokumentowania wykonanych przeglądów technicznych aparatury medycznej użytkowanej w podmiocie stanowi naruszenie art. 17 ust. 1 pkt 2 ustawy z dnia 15 kwietnia 2011 r. o działalności leczniczej (t.j. Dz. U. z 2015 r., poz. 618 ze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. Brak przekazania powyższych dokumentów narusza wymogi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acjentów, poprzez ich wywieszenie w miejscu udzielania świadczeń zdrowotnych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tualizowaną informację o rodzaju i zakresie udzielanych świadczeń zdrowotnych, do czego zobowiązuje art. 14 ust.1 i 24 ust. 2 ustawy z dnia 15 kwietnia 2011 r. </w:t>
        <w:br/>
        <w:t xml:space="preserve">o działalności leczniczej </w:t>
      </w:r>
      <w:r>
        <w:rPr>
          <w:bCs/>
          <w:iCs/>
          <w:sz w:val="24"/>
          <w:szCs w:val="24"/>
        </w:rPr>
        <w:t>(t.j. Dz. U. z 2015 r., poz. 618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4"/>
          <w:szCs w:val="24"/>
        </w:rPr>
        <w:t>informację o wysokości opłaty za udostępnianie dokumentacji medycznej, do czego zobowiązuje art. 24 ust. 2 ustawy z dnia 15 kwietnia 2011 r. o działalności leczniczej (t.j. Dz. U. z 2015 r., poz. 618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nik odpłatnych świadczeń zdrowotnych do czego zobowiązuje art. 24 ust. 2 ustawy z dnia 15 kwietnia 2011 r. o działalności leczniczej (t.j. Dz. U. z 2015 r., </w:t>
        <w:br/>
        <w:t>poz. 618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prawach pacjenta oraz wzory oświadczeń pobieranych od pacjentów </w:t>
        <w:br/>
        <w:t xml:space="preserve">dotyczące upoważnienia osoby bliskiej do uzyskiwania informacji o stanie zdrowia </w:t>
        <w:br/>
        <w:t xml:space="preserve">i uzyskiwania dokumentacji medycznej, do czego zobowiązuje art. 11 ust. 1 ustawy </w:t>
        <w:br/>
        <w:t xml:space="preserve">z dnia 6 listopada 2008 r. o prawach pacjenta i Rzeczniku Praw Pacjenta (t.j. Dz. U. </w:t>
        <w:br/>
        <w:t>z 2012 r. poz. 159 ze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w sprawie rodzajów, zakresu i wzorów dokumentacji medycznej oraz sposobu jej przetwarzania </w:t>
        <w:br/>
        <w:t>(Dz. U. z 2015 r., poz. 2069). Kontrola wykazała, że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mórkach organizacyjnych podmiotu: Poradni internistycznej, reumatologicznej i Poradni medycyny pracy (dotyczy udzielanych porad lekarskich ogólnych) nie  prowadzi się dokumentacji medycznej zbiorczej </w:t>
        <w:br/>
        <w:t xml:space="preserve">w formie Księgi przyjęć do czego zobowiązuje § 39 pkt 3 lit. a </w:t>
        <w:br/>
        <w:t>ww. rozporządzenia;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w Księgach gabinetu zabiegowego brakowało:</w:t>
      </w:r>
    </w:p>
    <w:p>
      <w:pPr>
        <w:pStyle w:val="Listapunktowana"/>
        <w:numPr>
          <w:ilvl w:val="0"/>
          <w:numId w:val="4"/>
        </w:numPr>
        <w:ind w:left="851" w:hanging="284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oznaczenia podmiotu, co narusza § 32 pkt 1 ww. rozporządzenia;</w:t>
      </w:r>
    </w:p>
    <w:p>
      <w:pPr>
        <w:pStyle w:val="Listapunktowana"/>
        <w:numPr>
          <w:ilvl w:val="0"/>
          <w:numId w:val="4"/>
        </w:numPr>
        <w:ind w:left="851" w:hanging="284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numeru PESEL pacjenta, co narusza § 32 pkt 4 ww. rozporządzenia;</w:t>
      </w:r>
    </w:p>
    <w:p>
      <w:pPr>
        <w:pStyle w:val="Listapunktowana"/>
        <w:numPr>
          <w:ilvl w:val="0"/>
          <w:numId w:val="4"/>
        </w:numPr>
        <w:ind w:left="851" w:hanging="284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oznaczenia lekarza zlecającego zabieg, co narusza § 32 pkt 5 ww. rozporządzenia;</w:t>
      </w:r>
    </w:p>
    <w:p>
      <w:pPr>
        <w:pStyle w:val="Listapunktowana"/>
        <w:numPr>
          <w:ilvl w:val="0"/>
          <w:numId w:val="4"/>
        </w:numPr>
        <w:ind w:left="851" w:hanging="284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pełnego oznaczenia pielęgniarek wykonujących zabieg, co narusza § 32 pkt 7 ww. rozporządzenia;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Księdze pracy gabinetu Fizyko i kinezyterapii brakowało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oznaczenia podmiotu, co narusza § 54 ust. 2 pkt 1 ww. rozporządzenia;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 xml:space="preserve">numeru PESEL pacjenta, co narusza § 56 ust. 2 pkt 3 ww. rozporządzenia; 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szCs w:val="24"/>
        </w:rPr>
        <w:t xml:space="preserve">w komórkach organizacyjnych: Gabinety rehabilitacji i odnowy biologicznej – fizykoterapia i masaż leczniczy nie prowadzi się dokumentacji medycznej indywidualnej w formie Kart pacjentów, co narusza § 54 ust. 1 pkt 2 ww. rozporządzenia;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w komórkach organizacyjnych: Gabinety rehabilitacji i odnowy biologicznej – fizykoterapia i masaż leczniczy nie pobiera się oświadczeń, w których pacjenci wskażą osobę bliską, upoważnioną do uzyskiwania informacji o stanie zdrowia </w:t>
        <w:br/>
        <w:t>i uprawnioną do dostępu do ich dokumentacji medycznej do czego zobowiązuje</w:t>
        <w:br/>
        <w:t>§ 8 ust. 1 pkt 1 i 2 ww. rozporządzenia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leży tutaj zaznaczyć, że niniejsze rozporządzenie było poprzedzone Rozporządzeniem Ministra Zdrowia z dnia 21 grudnia 2010 r. w sprawie rodzajów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zakresu dokumentacji medycznej oraz sposobu jej przetwarzania (t.j. Dz. U. z 2014 r., poz. 177, ze zm.), które utraciło moc z dniem wejścia w życie ww. rozporządzenia. W czasie przeprowadzania kontroli problemowej sposób prowadzenia dokumentacji medycznej oceniano w oparciu o wymogi tego rozporządzenia. Wobec jego uchylenia zalecenia pokontrolne wydano na podstawie obowiązującego rozporząd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owadzić na bieżąco Księgę wizytacji stanowisk pracy. Kontrola wykazała, </w:t>
        <w:br/>
        <w:t>że w księdze brakowało wpisów dotyczących wykonanych wizytacji stanowisk pracy, co narusza § 1 ust. 1 li. g rozporządzenia Ministra Zdrowia z dnia 29 lipca 2010 r.</w:t>
        <w:br/>
        <w:t xml:space="preserve"> w sprawie rodzajów dokumentacji medycznej służby medycyny pracy, sposobu jej prowadzenia i przechowywania oraz wzorów stosowanych dokumentów </w:t>
        <w:br/>
        <w:t xml:space="preserve">(Dz. U. z 2010 r., nr 149 poz. 1002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terminów ustawowych dotyczących przekazania do organu rejestrowego dokumentów potwierdzających zawarcie umowy ubezpieczenia odpowiedzialności cywilnej. Kontrola wykazała, że nie dotrzymano terminu 7 dniowego na złożenie aktualnej polisy ubezpieczenia w organie rejestrowym, co stanowi naruszenie art. 25 ust. 3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, wnoszę o przestrzegania terminów ustawowych i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 2015 r. poz.2135 ze zm.) zostały objęte anonimizacją poszczególne treści protokołu. Anonimizowała A. Kaczmarkiewicz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.0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6:00Z</dcterms:created>
  <dc:creator>K. Gozdowiak</dc:creator>
  <dc:description/>
  <cp:keywords/>
  <dc:language>en-US</dc:language>
  <cp:lastModifiedBy>Agnieszka Skrzypek</cp:lastModifiedBy>
  <cp:lastPrinted>2016-01-27T11:48:00Z</cp:lastPrinted>
  <dcterms:modified xsi:type="dcterms:W3CDTF">2016-04-01T07:56:00Z</dcterms:modified>
  <cp:revision>2</cp:revision>
  <dc:subject/>
  <dc:title>Data</dc:title>
</cp:coreProperties>
</file>