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/>
        <w:t>PS -IV.9612.195.2015.10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EZARY KOZBER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KARSKO STOMATOLOGICZNY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14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NIEPUBLICZNY ZAKŁAD OPIEKI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1420" w:hanging="0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ZDROWOTNEJ ”CORDIS”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1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YWATNA PRAKTYKA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180" w:hanging="0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TOMATOLOGICZNA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180" w:hanging="0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siedle 2000/10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180" w:hanging="0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-000 Racot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kontrolę planową problemową, w terminie od 8 grudnia 2015 roku do 8 stycznia 2016 roku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został podpisany przez Pana bez zastrzeżeń, co do ustaleń w nim zawarty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ać do wiadomości pacjentów informację o wysokości opłaty za udostępnianie dokumentacji medycznej (w Poradni stomatologicznej w Krzywiniu).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W jednostce organizacyjnej w Racocie, Osiedle 2000/10, </w:t>
      </w:r>
      <w:r>
        <w:rPr>
          <w:bCs/>
          <w:iCs/>
          <w:sz w:val="24"/>
          <w:szCs w:val="24"/>
        </w:rPr>
        <w:t xml:space="preserve">podać informację o wysokości opłat </w:t>
        <w:br/>
        <w:t xml:space="preserve">za świadczenia zdrowotne, które mogą być zgodnie z przepisami ustawy lub przepisami odrębnymi udzielane za częściową lub całkowitą odpłatnością. Brak ww. informacji, </w:t>
        <w:br/>
      </w:r>
      <w:r>
        <w:rPr>
          <w:sz w:val="24"/>
          <w:szCs w:val="24"/>
        </w:rPr>
        <w:t>narusza art. 24 ust. 2 ustawy z dnia 15 kwietnia 2011 r. o działalności leczniczej (t.j. Dz. U. z 2015 r., poz. 618 z późn. zm.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>
          <w:bCs/>
          <w:iCs/>
          <w:sz w:val="24"/>
          <w:szCs w:val="24"/>
        </w:rPr>
      </w:pPr>
      <w:r>
        <w:rPr>
          <w:sz w:val="24"/>
          <w:szCs w:val="24"/>
        </w:rPr>
        <w:t>Uzupełnić dokumenty potwierdzające spełnianie wymagań kwalifikacyjnych  stomatologa XXXXXXXXXXXX (Prawo wykonywania zawodu), oraz udokumentować spełnienie wymagań zdrowotnych i nawiązanie stosunku pracy ze stomatologami: XXXXXXXXXXXXXXXXXXXXXXX. Brak potwierdzenia kwalifikacji zawodowych i wymagań zdrowotnych stanowi naruszenie art. 17 ust. 1 pkt 3 ustawy z dnia 15 kwietnia 2011 r. o działalności leczniczej (t.j. Dz. U. z 2015 r., poz. 618 z późn. zm.)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Sporządzać i przekazywać do Państwowej Inspekcji Pracy oraz właściwym organom samorządu zawodów medycznych kwartalną informację o liczbie osób, które wykonują zawód medyczny na podstawie umów cywilnoprawnych albo jako praktykę zawodową, </w:t>
        <w:br/>
        <w:t xml:space="preserve">z którą podmiot zawarł umowę cywilnoprawną. Brak realizacji ww. obowiązku narusza art. 17 ust. 4 ustawy z dnia 15 kwietnia 2011 r. o działalności leczniczej (t.j. Dz. U. </w:t>
        <w:br/>
        <w:t>z 2015 r., poz. 618, z póź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Przestrzegać regularności przeglądów okresowych, aparatury i sprzętu medycznego użytkowanego do udzielania świadczeń zdrowotnych, ponieważ unity stomatologiczne </w:t>
        <w:br/>
        <w:t>i autoklaw, użytkowane w podmiocie nie miały przeprowadzanych regularnych przeglądów technicznych, co narusza wymogi art. 90 ust. 6 ustawy z dnia 20 maja 2010 roku o wyrobach medycznych (t.j. Dz. U z 2015 r., poz. 876 z późn. zm.).</w:t>
      </w:r>
    </w:p>
    <w:p>
      <w:pPr>
        <w:pStyle w:val="Listakontynuacja"/>
        <w:tabs>
          <w:tab w:val="clear" w:pos="284"/>
          <w:tab w:val="left" w:pos="426" w:leader="none"/>
        </w:tabs>
        <w:spacing w:before="0" w:after="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aktualnie obowiązującego  rozporządzenie Ministra Zdrowia z dnia 9 listopada 2015 roku w sprawie rodzajów, zakresu i wzorów dokumentacji medycznej oraz sposobu jej przetwarzania (Dz. U. </w:t>
        <w:br/>
        <w:t xml:space="preserve">z 2015 r., poz. 2069). </w:t>
      </w:r>
      <w:r>
        <w:rPr>
          <w:rFonts w:eastAsia="Calibri"/>
          <w:sz w:val="24"/>
          <w:szCs w:val="24"/>
          <w:lang w:eastAsia="en-US"/>
        </w:rPr>
        <w:t>Prowadzona dokumentacja medyczna w podmiocie była niezgodna z wymogami prawa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  <w:u w:val="single"/>
        </w:rPr>
        <w:t>Księga przyjęć prowadzona w Racocie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godziny zgłoszenia się pacjenta, co narusza § 43 pkt. 3,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w oznaczeniu podmiotu brakowało: prawidłowej nazwy podmiotu zgodnej z księgą rejestrową, nazwy komórki organizacyjnej, resortowych kodów identyfikacyjnych: części I (numer księgi rejestrowej), części V (kod resortowy jednostki organizacyjnej), części VII (kod resortowy komórki organizacyjnej), co narusza § 43 pkt 1, w związku </w:t>
        <w:br/>
        <w:t>z § 10 ust. 1 pkt. 1 lit. a,b,d i e ww. rozporządzenia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  <w:u w:val="single"/>
        </w:rPr>
        <w:t>Księga stomatologicznej pomocy doraźnej prowadzona w Racocie nie zawierała</w:t>
      </w:r>
      <w:r>
        <w:rPr>
          <w:sz w:val="24"/>
          <w:szCs w:val="24"/>
        </w:rPr>
        <w:t xml:space="preserve"> prawidłowego oznaczenia podmiotu (uwagi takie same jak wskazane powyżej), </w:t>
        <w:br/>
        <w:t>co narusza § 10 ust. 1 pkt. 1 lit. a,b,d i e ww. rozporządzenia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  <w:u w:val="single"/>
        </w:rPr>
        <w:t>Księga przyjęć prowadzona w Krzywiniu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godziny zgłoszenia się pacjenta, co narusza § 43 pkt. 3,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w oznaczeniu podmiotu brakowało: prawidłowej nazwy podmiotu zgodnej z księgą rejestrową, nazwy komórki organizacyjnej, resortowych kodów identyfikacyjnych: części I (numer księgi rejestrowej), części V (kod resortowy jednostki organizacyjnej), części VII (kod resortowy komórki organizacyjnej), co narusza § 43 pkt 1, w związku </w:t>
        <w:br/>
        <w:t>z § 10 ust. 1 pkt. 1 lit. a,b,d i e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w oznaczeniu osoby udzielającej świadczenia zdrowotnego brakowało: imienia </w:t>
        <w:br/>
        <w:t>i nazwiska, co narusza § 43 pkt 5 ww. rozporządzenia.</w:t>
      </w:r>
    </w:p>
    <w:p>
      <w:pPr>
        <w:pStyle w:val="Normal"/>
        <w:tabs>
          <w:tab w:val="clear" w:pos="284"/>
          <w:tab w:val="left" w:pos="567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e zm.), które utraciło moc z dniem wejścia w życie ww. rozporządzenia. </w:t>
      </w:r>
      <w:r>
        <w:rPr>
          <w:bCs/>
          <w:iCs/>
          <w:sz w:val="24"/>
          <w:szCs w:val="24"/>
          <w:lang w:eastAsia="ar-SA"/>
        </w:rPr>
        <w:t xml:space="preserve">W czasie przeprowadzania kontroli problemowej sposób prowadzenia dokumentacji medycznej oceniono </w:t>
        <w:br/>
        <w:t>w oparciu o wymogi tego rozporządzenia. Wobec jego uchylenia, zalecenia wydano na podstawie nowego rozporządzenia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>W jednostce organizacyjnej w Racocie, ul. Osiedle 2000/10, zapewnić odpowiednie warunki zabezpieczające dokumentację medyczną przed zniszczeniem, uszkodzeniem lub utratą i dostępem osób nieupoważnionych. Brak powyższego narusza § 73 obowiązującego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e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Zgodnie z Ustawą z dnia 29 sierpnia 1997 r. o ochronie danych osobowych (t.j. Dz. U. z 2015 r., poz. 2135 </w:t>
        <w:br/>
        <w:t>z późn. zm. ), zostały objęte anonimizacją  poszczególne treści dokumentu. Anonimizowała J. Boguszewska.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K. Gozdowiak</dc:creator>
  <dc:description/>
  <cp:keywords/>
  <dc:language>en-US</dc:language>
  <cp:lastModifiedBy>Agnieszka Skrzypek</cp:lastModifiedBy>
  <cp:lastPrinted>2016-02-19T11:32:00Z</cp:lastPrinted>
  <dcterms:modified xsi:type="dcterms:W3CDTF">2016-02-29T13:22:00Z</dcterms:modified>
  <cp:revision>2</cp:revision>
  <dc:subject/>
  <dc:title>Data</dc:title>
</cp:coreProperties>
</file>