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awozdanie z kontroli planowej problemowej w podmiocie leczniczym </w:t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a fizyczna: Osman Hassan Gebreil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b/>
          <w:b/>
          <w:position w:val="-4"/>
          <w:sz w:val="22"/>
          <w:szCs w:val="22"/>
          <w:u w:val="single"/>
        </w:rPr>
      </w:pPr>
      <w:r>
        <w:rPr>
          <w:b/>
          <w:position w:val="-4"/>
          <w:sz w:val="22"/>
          <w:szCs w:val="22"/>
          <w:u w:val="single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ntrolowany podmiot leczniczy </w:t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soba fizyczna: Osman Hassan Gebreil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: 632507646 – </w:t>
      </w:r>
      <w:r>
        <w:rPr>
          <w:i/>
          <w:sz w:val="22"/>
          <w:szCs w:val="22"/>
        </w:rPr>
        <w:t>data skreślenia z REGON 24.02.2011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RPWDL:  000000166480  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wpisu do rejestru: 22.11.2005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a organizacyjno-prawna: 71 – osoba fizyczn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 leczniczej: 1.01.2006 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i adres przedsiębiorstwa podmiotu leczniczeg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epubliczny Zakład Opieki Zdrowotnej M&amp;E Centrum Zdrowia, ul. Głuchowska 27, 60-101 Poznań. 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e dotyczące kontroli oraz osób wykonujących czynności kontrolne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>Organem, któremu przysługuje ustawowe prawo kontroli podmiotów leczniczych wpisanych do rejestru, których siedziba albo miejsce zamieszkania znajdują się na terenie województwa wielkopolskiego, jest Wojewoda Wielkopolski.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zynności kontrolne wykonywali pracownicy Wielkopolskiego Urzędu Wojewódzkiego w Poznaniu, Wydziału Polityki Społecznej i Zdrowia, Oddziału Zdrowia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oanna Boguszewska – specjalista, przewodnicząca zespołu kontrolneg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>Wiesława Ryniec  – specjali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e się upoważnieniem do przeprowadzenia kontroli, znak: KN-II.0030.74.2016.1,</w:t>
        <w:br/>
        <w:t>z dnia 29 stycznia 2016 r., wydanym przez Wojewodę Wielk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zynności kontrolne rozpoczęto w dniu 8 lutego 2016 roku i zakończono w dniu 12 lutego 2016 r. Czynności kontrolne w podmiocie leczniczym realizowano 8 lutego 2016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reść </w:t>
      </w:r>
      <w:r>
        <w:rPr>
          <w:sz w:val="22"/>
          <w:szCs w:val="22"/>
        </w:rPr>
        <w:t>sprawozdania</w:t>
      </w:r>
      <w:r>
        <w:rPr>
          <w:sz w:val="22"/>
          <w:szCs w:val="22"/>
          <w:lang w:val="en-US"/>
        </w:rPr>
        <w:t xml:space="preserve"> podlega udostępnieniu zgodnie z ustawą z dnia 6 września 2001 roku </w:t>
        <w:br/>
        <w:t>o dostępie do informacji publicznej (t.j. Dz. U. z 201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 xml:space="preserve"> r., poz. </w:t>
      </w:r>
      <w:r>
        <w:rPr>
          <w:sz w:val="22"/>
          <w:szCs w:val="22"/>
        </w:rPr>
        <w:t>2058</w:t>
      </w:r>
      <w:r>
        <w:rPr>
          <w:sz w:val="22"/>
          <w:szCs w:val="22"/>
          <w:lang w:val="en-US"/>
        </w:rPr>
        <w:t xml:space="preserve">), oprócz informacji stanowiącej dane osobowe w rozumieniu ustawy z dnia 29 sierpnia 1997 roku o ochronie danych osobowych </w:t>
      </w:r>
      <w:r>
        <w:rPr>
          <w:sz w:val="22"/>
          <w:szCs w:val="22"/>
        </w:rPr>
        <w:br/>
      </w:r>
      <w:r>
        <w:rPr>
          <w:bCs/>
          <w:sz w:val="22"/>
          <w:szCs w:val="22"/>
          <w:lang w:val="en-US"/>
        </w:rPr>
        <w:t>(t.j. Dz. U. z 201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en-US"/>
        </w:rPr>
        <w:t xml:space="preserve"> r., poz. </w:t>
      </w:r>
      <w:r>
        <w:rPr>
          <w:bCs/>
          <w:sz w:val="22"/>
          <w:szCs w:val="22"/>
        </w:rPr>
        <w:t>2135</w:t>
      </w:r>
      <w:r>
        <w:rPr>
          <w:bCs/>
          <w:sz w:val="22"/>
          <w:szCs w:val="22"/>
          <w:lang w:val="en-US"/>
        </w:rPr>
        <w:t xml:space="preserve"> z późn. zm.)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i/>
          <w:sz w:val="22"/>
          <w:szCs w:val="22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troli było stwierdzenie spełniania wymagań określonych w ustawie </w:t>
        <w:br/>
        <w:t xml:space="preserve">z dnia 15 kwietnia 2011 r. o działalności leczniczej (t.j. Dz. U. 2015 r. poz. 618 ze zm.) i aktach wykonawczych do ustawy oraz innych aktach normatywnych wskazanych w ustawie. </w:t>
        <w:br/>
        <w:t>Okres objęty kontrolą: od 1 stycznia 2015 r. do d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rolujące złożyły oświadczenie o braku okoliczności uzasadniającej wyłączenie od udziału w kontroli. Oświadczenia stanowią załącznik nr 1 do niniejszego protokołu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2"/>
          <w:szCs w:val="22"/>
          <w:u w:val="single"/>
        </w:rPr>
      </w:pPr>
      <w:r>
        <w:rPr>
          <w:b/>
          <w:position w:val="-4"/>
          <w:sz w:val="22"/>
          <w:szCs w:val="22"/>
          <w:u w:val="single"/>
        </w:rPr>
        <w:t>Opis stanu faktycznego i  ustalenia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position w:val="-4"/>
          <w:sz w:val="22"/>
          <w:szCs w:val="22"/>
          <w:u w:val="single"/>
        </w:rPr>
      </w:pPr>
      <w:r>
        <w:rPr>
          <w:b/>
          <w:position w:val="-4"/>
          <w:sz w:val="22"/>
          <w:szCs w:val="22"/>
          <w:u w:val="singl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Księgą rejestrową RPWDL 000000166480, (wydruk na dzień 27.01.2016 r.), w skład przedsiębiorstwa podmiotu leczniczego: osoba fizyczna: Osman Hassan Gebreil wchodzi jednostka organizacyjna nr 01 o nazwie Niepubliczny Zakład Opieki Zdrowotnej M&amp;E Centrum Zdrowia, </w:t>
        <w:br/>
        <w:t xml:space="preserve">ul. Głuchowska 27, 60-101 Poznań, oraz wchodzące w jej skład nw. komórki organizacyjne, zlokalizowane pod tym samym adresem: Poradnia ortopedyczna, Poradnia chorób wewnętrznych,  Poradnia lekarza rodzinnego, Poradnia otolaryngologiczna, Poradnia pediatryczna, Poradnia położniczo - ginekologiczna, Poradnia urologiczna, Poradnia neurologiczna, Poradnia chirurgii plastycznej, Poradnia chorób cywilizacyjnych, Poradnia POZ, Gabinet zabiegowy, Laboratorium, Punkt Szczepień. Wydruk księgi rejestrowej stanowi zał. nr 2 do niniejszego sprawozdani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odstawowy4"/>
        <w:ind w:left="0" w:hanging="0"/>
        <w:jc w:val="both"/>
        <w:rPr>
          <w:sz w:val="22"/>
          <w:szCs w:val="22"/>
          <w:highlight w:val="yellow"/>
        </w:rPr>
      </w:pPr>
      <w:r>
        <w:rPr>
          <w:spacing w:val="0"/>
          <w:sz w:val="22"/>
          <w:szCs w:val="22"/>
        </w:rPr>
        <w:t xml:space="preserve">W dniu 8 lutego 2016 r., na etapie czynności przed kontrolnych, podjęto próbę skontaktowania się </w:t>
        <w:br/>
        <w:t>z przedsiębiorcą w celu umówienia terminu kontroli planowanej problemowej, wynikającej z planu kontroli na 2016 r. Na adres poczty elektronicznej, wskazanej w księdze rejestrowej XXXXXXXXXX wysłano wiadomość, która stanowi załącznik nr 3 do niniejszego sprawozdania. Podjęto również próbę kontaktu telefonicznego z  numerem podanym w księdze rejestrowej XXXXXXXXXX</w:t>
      </w:r>
      <w:r>
        <w:rPr>
          <w:sz w:val="22"/>
          <w:szCs w:val="22"/>
        </w:rPr>
        <w:t>. Podjęte czynności zakończyły się nieudaną próbą kontaktu z właścicielem podmiotu.</w:t>
      </w:r>
    </w:p>
    <w:p>
      <w:pPr>
        <w:pStyle w:val="Tekstpodstawowy4"/>
        <w:ind w:left="0" w:hanging="0"/>
        <w:jc w:val="both"/>
        <w:rPr/>
      </w:pPr>
      <w:r>
        <w:rPr>
          <w:sz w:val="22"/>
          <w:szCs w:val="22"/>
        </w:rPr>
        <w:t xml:space="preserve">W dniu 8 lutego 2016 r. zespół kontrolny  udał się pod adres wskazany w księdze rejestrowej, </w:t>
        <w:br/>
        <w:t xml:space="preserve">tj. na ul. Głuchowską 27, w Poznaniu. Celem wizytacji było ustalenie, czy podmiot prowadzi działalność w ww. lokalizacji. </w:t>
      </w:r>
    </w:p>
    <w:p>
      <w:pPr>
        <w:pStyle w:val="Tekstpodstawowy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lono, że w lokalizacji Poznań, ul. Głuchowskiej 27, funkcjonuje aktualnie inny podmiot gospodarczy,  prowadzący przedsiębiorstwo pod nazwą XXXXXXXXXXXXXXXXXXXXXXXXX. Potwierdza to wydruk strony internetowej przedsiębiorstwa, stanowiący załącznik nr 4 do niniejszego protokołu.</w:t>
      </w:r>
    </w:p>
    <w:p>
      <w:pPr>
        <w:pStyle w:val="Tekstpodstawowy4"/>
        <w:ind w:left="0" w:hanging="0"/>
        <w:jc w:val="both"/>
        <w:rPr>
          <w:spacing w:val="0"/>
          <w:sz w:val="22"/>
          <w:szCs w:val="22"/>
          <w:highlight w:val="yellow"/>
        </w:rPr>
      </w:pPr>
      <w:r>
        <w:rPr>
          <w:sz w:val="22"/>
          <w:szCs w:val="22"/>
        </w:rPr>
        <w:t xml:space="preserve">Na podstawie Bazy Internetowej Regon – GŁÓWNEGO URZĘDU STATYSTYCZNEGO ustalono, że osoba fizyczna prowadząca działalność gospodarczą- Osman Hassan Gebreil ul. Głuchowska 27, 60-101  Poznań, zakończyła działalności - 1.02.2011 r., data skreślenia z Regon - 24.02.2011 r., co potwierdza wydruk strony internetowej, stanowiący załącznik nr 5 do niniejszego protokołu.   </w:t>
      </w:r>
    </w:p>
    <w:p>
      <w:pPr>
        <w:pStyle w:val="Tekstpodstawowy4"/>
        <w:rPr>
          <w:sz w:val="22"/>
          <w:szCs w:val="22"/>
        </w:rPr>
      </w:pPr>
      <w:r>
        <w:rPr>
          <w:sz w:val="22"/>
          <w:szCs w:val="22"/>
        </w:rPr>
        <w:t xml:space="preserve">Z uwagi na powyższe odstąpiono od dalszych czynności  kontrolnych. 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Podmiot nie zgłosił zakończenia działalności w  organie rejestrowym, co narusza art. 107 ust. 1 u</w:t>
      </w:r>
      <w:r>
        <w:rPr>
          <w:sz w:val="22"/>
          <w:szCs w:val="22"/>
        </w:rPr>
        <w:t xml:space="preserve">stawy z dnia 15 kwietnia 2011 r. o działalności leczniczej (t.j. Dz. U. 2015 r., poz. 618, ze zm.). </w:t>
      </w:r>
    </w:p>
    <w:p>
      <w:pPr>
        <w:pStyle w:val="Normal"/>
        <w:suppressAutoHyphens w:val="true"/>
        <w:jc w:val="both"/>
        <w:textAlignment w:val="auto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uppressAutoHyphens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Oświadczenie kontrolujących o braku okoliczności uzasadniającej wyłączenie od udziału w kontro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Wydruk z RPWD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Wydruk próby kontaktu elektronicz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druk strony internetowej przedsiębiorstwa XXXXXXXXXXXXXXXXXX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ydruk  z Bazy Internetowej Regon</w:t>
      </w:r>
    </w:p>
    <w:p>
      <w:pPr>
        <w:pStyle w:val="Normal"/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 osoby wykonującej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odnicząca zespołu:                                                  Członek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anna Boguszewska                           </w:t>
        <w:tab/>
        <w:tab/>
        <w:t xml:space="preserve">         Wiesława Ryn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i/>
          <w:sz w:val="18"/>
          <w:szCs w:val="18"/>
        </w:rPr>
        <w:t>imię i nazwisko, podpis</w:t>
      </w:r>
      <w:r>
        <w:rPr>
          <w:sz w:val="18"/>
          <w:szCs w:val="18"/>
        </w:rPr>
        <w:t xml:space="preserve">    </w:t>
        <w:tab/>
        <w:tab/>
        <w:tab/>
        <w:tab/>
        <w:tab/>
        <w:t xml:space="preserve">             </w:t>
      </w:r>
      <w:r>
        <w:rPr>
          <w:i/>
          <w:sz w:val="18"/>
          <w:szCs w:val="18"/>
        </w:rPr>
        <w:t>imię i nazwisko, podpis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Kierownik Oddziału Zdrowi                                               </w:t>
        <w:tab/>
        <w:tab/>
        <w:tab/>
        <w:t>DYREKTOR</w:t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>Wydziału Polityki Społecznej i Zdrowia</w:t>
      </w:r>
    </w:p>
    <w:p>
      <w:pPr>
        <w:pStyle w:val="Normal"/>
        <w:snapToGrid w:val="false"/>
        <w:rPr/>
      </w:pPr>
      <w:r>
        <w:rPr>
          <w:color w:val="FF0000"/>
          <w:sz w:val="24"/>
          <w:szCs w:val="24"/>
        </w:rPr>
        <w:t xml:space="preserve">     </w:t>
      </w:r>
      <w:r>
        <w:rPr>
          <w:i/>
          <w:color w:val="FF0000"/>
          <w:sz w:val="24"/>
          <w:szCs w:val="24"/>
        </w:rPr>
        <w:t>Maria Stachowska</w:t>
      </w:r>
    </w:p>
    <w:p>
      <w:pPr>
        <w:pStyle w:val="Normal"/>
        <w:snapToGrid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>Łukasz Krysztofiak</w:t>
      </w:r>
    </w:p>
    <w:p>
      <w:pPr>
        <w:pStyle w:val="Normal"/>
        <w:snapToGrid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napToGrid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Zgodnie z Ustawą z dnia 29 sierpnia 1997 r. o ochronie danych osobowych (t.j. Dz. U. z 2015 r., poz. 2135 </w:t>
        <w:br/>
        <w:t>z późn. zm. ), zostały objęte anonimizacją  poszczególne treści dokumentu. Anonimizowała J. Boguszewska.</w:t>
      </w:r>
    </w:p>
    <w:p>
      <w:pPr>
        <w:pStyle w:val="Normal"/>
        <w:snapToGrid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/>
      <w:tab/>
    </w:r>
    <w:r>
      <w:rPr>
        <w:sz w:val="22"/>
        <w:szCs w:val="22"/>
      </w:rPr>
      <w:t>PS-IV.9612.18.2016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2:00Z</dcterms:created>
  <dc:creator>K. Gozdowiak</dc:creator>
  <dc:description/>
  <cp:keywords/>
  <dc:language>en-US</dc:language>
  <cp:lastModifiedBy>Agnieszka Skrzypek</cp:lastModifiedBy>
  <cp:lastPrinted>2016-02-25T11:30:00Z</cp:lastPrinted>
  <dcterms:modified xsi:type="dcterms:W3CDTF">2016-02-29T12:12:00Z</dcterms:modified>
  <cp:revision>3</cp:revision>
  <dc:subject/>
  <dc:title>Protokół</dc:title>
</cp:coreProperties>
</file>