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5.2017.4 </w:t>
      </w:r>
    </w:p>
    <w:p>
      <w:pPr>
        <w:pStyle w:val="Normal"/>
        <w:spacing w:lineRule="auto" w:line="276"/>
        <w:ind w:left="852" w:hanging="0"/>
        <w:rPr>
          <w:sz w:val="24"/>
        </w:rPr>
      </w:pPr>
      <w:r>
        <w:rPr>
          <w:sz w:val="24"/>
        </w:rPr>
      </w:r>
    </w:p>
    <w:p>
      <w:pPr>
        <w:pStyle w:val="Heading8"/>
        <w:ind w:left="5680" w:hanging="0"/>
        <w:rPr>
          <w:b/>
          <w:b/>
        </w:rPr>
      </w:pPr>
      <w:r>
        <w:rPr>
          <w:b/>
        </w:rPr>
        <w:t>VITAPULS –KAŹMIERCZAK</w:t>
      </w:r>
    </w:p>
    <w:p>
      <w:pPr>
        <w:pStyle w:val="Heading8"/>
        <w:spacing w:lineRule="auto" w:line="240"/>
        <w:ind w:left="5680" w:hanging="0"/>
        <w:rPr>
          <w:b/>
          <w:b/>
        </w:rPr>
      </w:pPr>
      <w:r>
        <w:rPr>
          <w:b/>
        </w:rPr>
        <w:t>SPÓŁKA JAWNA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ul. Matejki 3A,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64-980 Trzcianka</w:t>
      </w:r>
    </w:p>
    <w:p>
      <w:pPr>
        <w:pStyle w:val="Heading5"/>
        <w:spacing w:lineRule="auto" w:line="240"/>
        <w:ind w:left="59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Na podstawie art. 111 ustawy z dnia 15 kwietnia 2011 roku o działalności leczniczej </w:t>
        <w:br/>
        <w:t xml:space="preserve">(t.j. Dz. U. z 2016 r., poz. 1638 z późn. zm.), działając z upoważnienia Wojewody Wielkopolskiego, zespół kontrolerów Wielkopolskiego Urzędu Wojewódzkiego w Poznaniu, Wydział Polityki Społecznej i Zdrowia – Delegatura w Pile, przeprowadził w okresie </w:t>
        <w:br/>
        <w:t xml:space="preserve">od 22 lutego 2017 roku do 8 marca 2017 roku, kontrolę planową problemową, której przedmiotem było stwierdzenie spełniania wymagań, określonych w ww. ustawie i w aktach wykonawczych do ustawy oraz w innych aktach normatywnych wskazanych w ustawie, </w:t>
        <w:br/>
        <w:t>a także realizacja opieki nad matką i dzieckiem.</w:t>
      </w:r>
    </w:p>
    <w:p>
      <w:pPr>
        <w:pStyle w:val="TextBody"/>
        <w:spacing w:lineRule="auto" w:line="240"/>
        <w:rPr/>
      </w:pPr>
      <w:r>
        <w:rPr/>
        <w:t>Szczegółowe ustalenia z kontroli zawarto w protokole kontroli, który podpisała Pani Iwona Kaźmierczak, bez zastrzeżeń, w dniu 27 marca 2017 roku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TextBody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Pielęgniarki środowiskowo-rodzinne zobowiązać do wykonywania i dokumentowania świadczeń w zakresie profilaktyki gruźlicy, zgodnie z warunkami realizacji świadczeń gwarantowanych pielęgniarki POZ, które określono w części III załącznika Nr 2 do  rozporządzenia Ministra Zdrowia z dnia 24 września 2013 roku w sprawie świadczeń gwarantowanych z zakresu podstawowej opieki zdrowotnej (t.j. Dz. U. z 2016 r., poz. 86)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Zapewnić udzielanie świadczeń przez personel medyczny posiadający odpowiednie kwalifikacje i spełniający wymagania zdrowotne, ponieważ: p. XXXX XXXX nie ukończyła XXXX XXXX XXXX XXXX XXXX XXXX, natomiast panie: XXXX XXXX i XXXX XXXX nie przedłożyły orzeczeń lekarskich o spełnianiu wymagań zdrowotnych do pracy na zajmowanym stanowisku, co narusza  art. 17 ust. 1 pkt 3 ustawy z dnia 15 kwietnia 2011 roku o działalności leczniczej (t.j. Dz. U. z 2016 r., poz. 1638 z późn. zm.)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oddać przeglądowi technicznemu użytkowaną w podmiocie XXXX XXXX oraz pozyskać dokument potwierdzający jej sprawne działanie. Brak powyższego stanowi naruszenie art. 17 ust. 1 pkt 2 ustawy o działalności leczniczej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okumentację medyczną prowadzić zgodnie z wymogami rozporządzenia Ministra Zdrowia z dnia 9 listopada 2015 roku w sprawie rodzajów, zakresu i wzorów dokumentacji medycznej oraz sposobu jej przetwarzania (Dz. U. z 2015 r., poz. 2069). Prowadzona w podmiocie dokumentacja medyczna nie spełnia wymogów określonych przepisami prawa, gdyż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księga przyjęć nie zawiera oznaczenia podmiotu zgodnie z § 10 ust. 1 pkt 1 (tj. nazwy podmiotu, kodu resortowego stanowiącego część I systemu resortowych kodów identyfikacyjnych, kodu resortowego stanowiącego część V systemu resortowych kodów identyfikacyjnych, natomiast nazwa komórki organizacyjnej jest nieprawidłowa, </w:t>
        <w:br/>
        <w:t xml:space="preserve">gdyż wpisano </w:t>
      </w:r>
      <w:r>
        <w:rPr>
          <w:color w:val="000000"/>
        </w:rPr>
        <w:t>PRZYCHODNIA</w:t>
      </w:r>
      <w:r>
        <w:rPr/>
        <w:t xml:space="preserve"> LEKARSKA „VITAPULS” a powinno być „Poradnia lekarza rodzinnego”), rodzaju udzielonego świadczenia zdrowotnego oraz imienia </w:t>
        <w:br/>
        <w:t>i nazwiska a także podpisu osoby dokonującej wpisu, czym naruszono § 43 pkt 1, 5 i 7 ww. rozporządze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znaczenie położnej – XXXX XXXX XXXX, jest niezgodne z § 10 ust. 1 pkt 3 rozporządzenia, z uwagi na brak numeru prawa wykonywania zawodu, czym naruszono</w:t>
        <w:br/>
        <w:t>§ 41 ust. 5 pkt 5 rozporządze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dla punktu szczepień, gabinetu pielęgniarki środowiskowo-rodzinnej oraz gabinetu położnej środowiskowo-rodzinnej dokumentacja indywidualna (karty uodpornienia, historie zdrowia i choroby) nie zawierają prawidłowego oznaczenia podmiotu, </w:t>
        <w:br/>
        <w:t>tj.: brak nazwy podmiotu, nazwy komórek organizacyjnych, w których udzielono świadczeń zdrowotnych oraz ich kodów resortowych stanowiących część VII systemu resortowych kodów identyfikacyjnych, co stanowi naruszenie § 10 ust. 1 pkt 1 lit. a, e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112" w:firstLine="284"/>
        <w:jc w:val="center"/>
        <w:rPr/>
      </w:pPr>
      <w:r>
        <w:rPr/>
        <w:t xml:space="preserve">Wicewojewoda Wielkopolski </w:t>
      </w:r>
    </w:p>
    <w:p>
      <w:pPr>
        <w:pStyle w:val="Heading9"/>
        <w:ind w:left="5112" w:firstLine="284"/>
        <w:rPr>
          <w:sz w:val="20"/>
        </w:rPr>
      </w:pPr>
      <w:r>
        <w:rPr>
          <w:sz w:val="20"/>
        </w:rPr>
        <w:t>Marlena Malą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godnie z Ustawą z dnia 29 sierpnia 1997 r. o ochronie danych osobowych (tj. Dz. U. z 2016 r., poz. 922), poszczególne treści dokumentu zostały objęte anonimizacją.</w:t>
      </w:r>
    </w:p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Tabl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Przygotowała: Alicja Pleszewa-Słońska, specjalista, 5.06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Poznań,03.04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568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12" w:firstLine="284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4:00Z</dcterms:created>
  <dc:creator>K. Gozdowiak</dc:creator>
  <dc:description/>
  <cp:keywords/>
  <dc:language>en-US</dc:language>
  <cp:lastModifiedBy>pracownik</cp:lastModifiedBy>
  <cp:lastPrinted>2016-09-28T12:08:00Z</cp:lastPrinted>
  <dcterms:modified xsi:type="dcterms:W3CDTF">2017-07-26T10:54:00Z</dcterms:modified>
  <cp:revision>2</cp:revision>
  <dc:subject/>
  <dc:title>Data</dc:title>
</cp:coreProperties>
</file>