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prawozdanie z kontroli podmiotu leczniczego</w:t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Hanna Bruzi</w:t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Informacje i ustalenia ogólne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4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Dane z Księgi Rejestrowej podmiotu leczniczego: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>Hanna Bruzi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>NIP: 6210002445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umer REGON: 251536281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umer w RPWDL: 000000024983 W-30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Forma organizacyjno-prawna: 0700 - działalność gospodarcza prowadzona przez osobę fizyczną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Data wpisu do RPWDL: 04.08.2010 r.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Data rozpoczęcia działalności: 04.08.2010 r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Nazwa i adres przedsiębiorstwa podmiotu leczniczego: Niepubliczny Zakład Podstawowej </w:t>
        <w:br/>
        <w:t xml:space="preserve">i Specjalistycznej Opieki Zdrowotnej „MAR-MED” w Brzezinach, ulica 1000-lecia 10, </w:t>
        <w:br/>
        <w:t>62-874 Brzeziny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iejsce udzielania świadczeń zdrowotnych: Brzeziny, ul. 1000-lecia, ul. 21-go Stycznia 3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Dane dotyczące kontroli i osób wykonujących czynności kontrolne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, którego czynności kontrolne wykonywały:</w:t>
      </w:r>
    </w:p>
    <w:p>
      <w:pPr>
        <w:pStyle w:val="Tekstpodstawowy4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Monika Tworowska - specjalista, przewodnicząca zespołu;</w:t>
      </w:r>
    </w:p>
    <w:p>
      <w:pPr>
        <w:pStyle w:val="Tekstpodstawowy4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Małgorzata Taborowska - specjalista,</w:t>
      </w:r>
    </w:p>
    <w:p>
      <w:pPr>
        <w:pStyle w:val="Tekstpodstawowy4"/>
        <w:ind w:left="0" w:hanging="0"/>
        <w:jc w:val="both"/>
        <w:rPr>
          <w:szCs w:val="24"/>
        </w:rPr>
      </w:pPr>
      <w:r>
        <w:rPr>
          <w:szCs w:val="24"/>
        </w:rPr>
        <w:t xml:space="preserve">legitymujące się upoważnieniem do przeprowadzenia kontroli, znak: KN-II.0030.754.2015.1, </w:t>
        <w:br/>
        <w:t>z dnia 1 grudnia 2015 r., wydanym przez Wojewodę Wielkopolskiego (załącznik nr 1 do sprawozdania).</w:t>
      </w:r>
    </w:p>
    <w:p>
      <w:pPr>
        <w:pStyle w:val="Tekstpodstawowy4"/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Kontrolę przeprowadzono zgodnie z planem kontroli na rok 2015.</w:t>
      </w:r>
    </w:p>
    <w:p>
      <w:pPr>
        <w:pStyle w:val="Tekstpodstawowy4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4"/>
        <w:spacing w:before="0" w:after="0"/>
        <w:ind w:left="360" w:hanging="360"/>
        <w:jc w:val="both"/>
        <w:rPr/>
      </w:pPr>
      <w:r>
        <w:rPr>
          <w:szCs w:val="24"/>
        </w:rPr>
        <w:t>Okres objęty kontrolą: od 1 grudnia 2014 roku do dnia kontroli.</w:t>
      </w:r>
    </w:p>
    <w:p>
      <w:pPr>
        <w:pStyle w:val="Tekstpodstawowy4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/>
        <w:t>Czynności kontrolne realizowano w dniu 23 grudnia 2015 roku.</w:t>
      </w:r>
    </w:p>
    <w:p>
      <w:pPr>
        <w:pStyle w:val="Normal"/>
        <w:jc w:val="both"/>
        <w:rPr/>
      </w:pPr>
      <w:r>
        <w:rPr/>
        <w:t>Kontrolujące złożyły oświadczenie o braku okoliczności uzasadniających wyłączenie ich od udziału w kontroli (zał. nr 2 do sprawozdania)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Przedmiotem kontroli było stwierdzenie spełniania wymagań, określonych w Ustawie z dnia</w:t>
        <w:br/>
        <w:t>15 kwietnia 2011 roku o działalności leczniczej (t.j. Dz. U. z 2015 r., poz. 618 z późn. zm.)</w:t>
        <w:br/>
        <w:t>i aktach wykonawczych do ustawy oraz innych aktach normatywnych wskazanych w ustawie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. </w:t>
      </w:r>
      <w:r>
        <w:rPr>
          <w:b/>
          <w:szCs w:val="24"/>
          <w:u w:val="single"/>
        </w:rPr>
        <w:t>Opis stanu faktycznego i ustalenia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bCs/>
          <w:iCs/>
          <w:szCs w:val="24"/>
        </w:rPr>
        <w:t xml:space="preserve">Na etapie postępowania przedkontrolnego, w dniach od 03 do 22 grudnia 2015 roku, wielokrotnie (w różnych terminach), kontaktowano się telefonicznie z numerem podanym </w:t>
        <w:br/>
        <w:t xml:space="preserve">w Księdze rejestrowej 501 405 340, w celu ustalenia terminu kontroli problemowej planowanej. </w:t>
        <w:br/>
        <w:t xml:space="preserve">Uzyskano kontakt z Panią Hanną Bruzi (właścicielem podmiotu leczniczego), która udzieliła telefonicznej informacji, że podmiot leczniczy Niepubliczny Zakład Podstawowej </w:t>
        <w:br/>
        <w:t xml:space="preserve">i Specjalistycznej Opieki Zdrowotnej „MAR-MED” w Brzezinach, nie funkcjonuje od roku 2013. Pani Hanna Bruzi zdeklarowała się, iż stawi się w </w:t>
      </w:r>
      <w:r>
        <w:rPr>
          <w:szCs w:val="24"/>
        </w:rPr>
        <w:t>Wielkopolskim Urzędzie Wojewódzkim w Poznaniu, Delegatura w Kaliszu, ul. Kolegialna 4, w dniu 10 grudnia 2015 roku i złoży stosowne wyjaśnienia. W umówionym terminie ww. nie stawiła się w celu złożenia wyjaśnień. Nawiązano kolejny raz kontakt telefoniczny w dniu 14 grudnia 2015 roku. Pani Hanna Bruzi po raz drugi zdeklarowała się iż w dniu 15 grudnia 2015 roku, złoży stosowne wyjaśnienia w Delegaturze w Kaliszu, jednak nie stawiła się w umówionym terminie. Podjęto kolejną próbę nawiązania kontaktu w dniach 18 - 22 grudnia 2015 roku, lecz abonent nie odbierał telefonu (próbę ponawiano kilkakrotnie, nie uzyskano jednak kontaktu telefonicznego).</w:t>
      </w:r>
    </w:p>
    <w:p>
      <w:pPr>
        <w:pStyle w:val="Tekstpodstawowy4"/>
        <w:suppressAutoHyphens w:val="false"/>
        <w:spacing w:before="0" w:after="0"/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Z uwagi na powyższe w dniu 23 grudnia 2015 roku, udano się do siedziby przedsiębiorstwa podmiotu leczniczego </w:t>
      </w:r>
      <w:r>
        <w:rPr>
          <w:bCs/>
          <w:i/>
          <w:iCs/>
          <w:szCs w:val="24"/>
        </w:rPr>
        <w:t>Niepubliczny Zakład Podstawowej i Specjalistycznej Opieki Zdrowotnej „MAR-MED” w Brzezinach</w:t>
      </w:r>
      <w:r>
        <w:rPr>
          <w:bCs/>
          <w:iCs/>
          <w:szCs w:val="24"/>
        </w:rPr>
        <w:t>, celem zweryfikowania informacji uzyskanych od Pani Hanny Bruzi i ustalenia stanu faktycznego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Na miejscu, pod adresem wskazanym w księdze rejestrowej, znajduje się inny podmiot leczniczy o nazwie: XXX X XXX XXX XXX XXX. XXX XXX Pani XXX XXX - XXX ww. podmiotu leczniczego złożyła wyjaśnienie, które stanowi załącznik nr 3 do sprawozdania cyt.: </w:t>
      </w:r>
      <w:r>
        <w:rPr>
          <w:i/>
          <w:szCs w:val="24"/>
        </w:rPr>
        <w:t>XXX, XX X XXX XXX. XXX XXX XXX X  XXX, XXX XXX XXX  XXX XXX XX XXX XXX XXX X XXX X XXX XXX XXX X XXX XXX X XXX XXX X XXX XXX-XXX XXX XXX XXX XXX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Wydruk z Centralnej Ewidencji i Informacji o Działalności Gospodarczej, który stanowi zał. nr 4 do sprawozdania, potwierdza iż zmiana adresu głównego miejsca wykonywania działalności firmy Hanna Bruzi, z adresu ul. 1000-lecia 10, 62-874 Brzeziny na adres głównego miejsca wykonywania działalności, ul. Ostrowską 48, 62-800 Kalisz, nastąpiła 06.03.2014 roku. Ostatnia aktualizacja danych została dokonana 19.11.2014 roku, wydruki stanowią zał. nr 5 </w:t>
        <w:br/>
        <w:t>i 5.1 do sprawozdania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lineRule="auto" w:line="360"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Wnioski osób wykonujących czynności kontroln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odmiot leczniczy: Hanna Bruzi, prowadzący przedsiębiorstwo lecznicze: Niepubliczny Zakład Podstawowej i Specjalistycznej Opieki Zdrowotnej „MAR-MED” w Brzezinach, ulica 1000-lecia 10, 62-874 Brzeziny, zakończył działalność leczniczą z dniem 01.09.2013 roku. Podmiot </w:t>
      </w:r>
      <w:r>
        <w:rPr>
          <w:b/>
        </w:rPr>
        <w:t>nie złożył wniosku</w:t>
      </w:r>
      <w:r>
        <w:rPr/>
        <w:t xml:space="preserve"> o wykreślenie z Rejestru Podmiotów Wykonujących Działalność Leczniczą, prowadzonego przez Wojewodę Wielkopolskiego, czym naruszył art. 107 ust. </w:t>
        <w:br/>
        <w:t>1 Ustawy z dnia 15 kwietnia 2011 r. o działalności leczniczej (</w:t>
      </w:r>
      <w:r>
        <w:rPr>
          <w:iCs/>
        </w:rPr>
        <w:t xml:space="preserve">t.j. Dz. U. z 2015 r., poz. 618 </w:t>
        <w:br/>
      </w:r>
      <w:r>
        <w:rPr/>
        <w:t>z późn. zm.)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Data i miejsce sporządzenia sprawozdania z kontroli podmiotu leczniczego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Sprawozdanie sporządzono w dniu 04 stycznia 2016 roku w Wielkopolskim Urzędzie Wojewódzkim w Poznaniu, Delegatura w Kaliszu, ul. Kolegialna 4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4"/>
        <w:spacing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Spis załączników:</w:t>
      </w:r>
    </w:p>
    <w:p>
      <w:pPr>
        <w:pStyle w:val="Tekstpodstawowy4"/>
        <w:spacing w:before="0" w:after="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Upoważnienie KN-II.0030.754.2015.1 z dnia 01 grudnia 2015 r.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Oświadczenia kontrolerów o braku okoliczności uzasadniających wyłączenie ich od udziału w kontroli.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Wyjaśnienia Pani XXX XXX.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Kopia dokumentu z CEIDG.</w:t>
      </w:r>
    </w:p>
    <w:p>
      <w:pPr>
        <w:pStyle w:val="Tekstpodstawowy4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Kopia dokumentu z CEIDG.</w:t>
      </w:r>
    </w:p>
    <w:p>
      <w:pPr>
        <w:pStyle w:val="Tekstpodstawowy4"/>
        <w:numPr>
          <w:ilvl w:val="1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Kopia dokumentu z CEIDG.</w:t>
      </w:r>
    </w:p>
    <w:p>
      <w:pPr>
        <w:pStyle w:val="Tekstpodstawowy4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Podpisy osób wykonujących czynności kontrolne</w:t>
      </w:r>
    </w:p>
    <w:p>
      <w:pPr>
        <w:pStyle w:val="Tekstpodstawowy4"/>
        <w:spacing w:lineRule="auto" w:line="360" w:before="0" w:after="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Przewodnicząca zespołu:</w:t>
        <w:tab/>
        <w:tab/>
        <w:tab/>
        <w:tab/>
        <w:tab/>
        <w:t>Członek zespołu:</w:t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4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Monika Tworowska</w:t>
        <w:tab/>
        <w:tab/>
        <w:tab/>
        <w:tab/>
        <w:t>Małgorzata Taborowska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wą z dnia 29 sierpnia 1997 r. o ochronie danych osobowych (t.j. Dz. U. z 2015 r. poz. 2135 ze zm.), zostały objęte anonimizacją poszczególne treści dokumentu. Anonimizowała M. Tworow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Tekstpodstawowy4"/>
      <w:spacing w:before="0" w:after="0"/>
      <w:ind w:left="0" w:hanging="0"/>
      <w:jc w:val="both"/>
      <w:rPr>
        <w:szCs w:val="24"/>
      </w:rPr>
    </w:pPr>
    <w:r>
      <w:rPr/>
      <w:tab/>
      <w:t xml:space="preserve">   w Poznaniu</w:t>
      <w:tab/>
      <w:tab/>
      <w:tab/>
      <w:tab/>
      <w:tab/>
      <w:tab/>
      <w:tab/>
      <w:tab/>
    </w:r>
    <w:r>
      <w:rPr>
        <w:sz w:val="22"/>
        <w:szCs w:val="22"/>
      </w:rPr>
      <w:t>PS-Ka.9612.43.2015.2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z3">
    <w:name w:val="WW8Num5z3"/>
    <w:qFormat/>
    <w:rPr>
      <w:b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4:00Z</dcterms:created>
  <dc:creator>K. Gozdowiak</dc:creator>
  <dc:description/>
  <cp:keywords/>
  <dc:language>en-US</dc:language>
  <cp:lastModifiedBy>Agnieszka Skrzypek</cp:lastModifiedBy>
  <cp:lastPrinted>2015-11-03T08:36:00Z</cp:lastPrinted>
  <dcterms:modified xsi:type="dcterms:W3CDTF">2016-02-04T09:14:00Z</dcterms:modified>
  <cp:revision>3</cp:revision>
  <dc:subject/>
  <dc:title>Sprawozdanie z kontroli podmiotu leczniczego</dc:title>
</cp:coreProperties>
</file>