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103" w:right="-2" w:hanging="4252"/>
        <w:rPr>
          <w:sz w:val="24"/>
          <w:szCs w:val="24"/>
        </w:rPr>
      </w:pPr>
      <w:r>
        <w:rPr>
          <w:sz w:val="24"/>
          <w:szCs w:val="24"/>
        </w:rPr>
        <w:t>PS-Ka.9612.8.2014.2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Alina Wcisłek</w:t>
        <w:br/>
        <w:t xml:space="preserve">Kierownik </w:t>
        <w:br/>
        <w:t>Niepublicznego Zakładu Opieki Zdrowotnej Specjalistów Okulistów „OKO” s.c.</w:t>
        <w:br/>
        <w:t>ul. Lotnicza 24</w:t>
        <w:br/>
        <w:t>63-400 Ostrów Wlkp.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3 r., poz. 217 z późn. zm.), działając z upoważnienia Wojewody Wielkopolskiego, zespół kontrolny Wielkopolskiego Urzędu Wojewódzkiego w Poznaniu, Wydział Polityki Społecznej i Zdrowia - Delegatura w Kaliszu, w dniu 12 grudnia 2014 r. przeprowadził kontrolę problemową w Niepublicznym Zakładzie Opieki Zdrowotnej Specjalistów Okulistów „OKO”, zlokalizowanym pod adresem: 63-400 Ostrów Wlkp., </w:t>
        <w:br/>
        <w:t>ul. Lotnicza 24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</w:t>
        <w:br/>
        <w:t xml:space="preserve">z dnia 15 kwietnia 2011 roku o działalności leczniczej (t.j. Dz. U. z 2013 r., poz. 217 z późn. zm.) i aktach wykonawczych do ustawy oraz innych aktach normatywnych wskazanych </w:t>
        <w:br/>
        <w:t>w ustawie. Okres objęty kontrolą: od 1 grudnia 2013 roku do 30 listopada 2014 roku.</w:t>
      </w:r>
    </w:p>
    <w:p>
      <w:pPr>
        <w:pStyle w:val="Normal"/>
        <w:ind w:firstLine="284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>Szczegółowe ustalenia z kontroli zawarto w protokole kontroli, który podpisała Pani bez zastrzeżeń, w dniu 17 lutego  2015 roku (wpływ do Wielkopolskiego Urzędu Wojewódzkiego w Poznaniu, Wydział Polityki Społecznej i Zdrowia – Delegatura w Kaliszu w dniu 18 lutego 2015 r.)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ind w:left="2840" w:firstLine="284"/>
        <w:jc w:val="both"/>
        <w:rPr>
          <w:sz w:val="24"/>
          <w:szCs w:val="24"/>
          <w:shd w:fill="00FF00" w:val="clear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staleń zawartych w protokole znak PS-Ka.9612.8.2014.2, stwierdzono niżej wymienione nieprawidłowośc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miejscu ogólnodostępnym nie umieszczono wzorów oświadczeń </w:t>
      </w:r>
      <w:r>
        <w:rPr>
          <w:bCs/>
          <w:iCs/>
          <w:sz w:val="24"/>
          <w:szCs w:val="24"/>
        </w:rPr>
        <w:t xml:space="preserve">pobieranych </w:t>
        <w:br/>
        <w:t xml:space="preserve">od pacjentów, dotyczących upoważnienia osoby bliskiej do otrzymywania informacji </w:t>
        <w:br/>
        <w:t xml:space="preserve">o stanie zdrowia i upoważnienia osoby bliskiej do uzyskiwania dokumentacji medycznej, </w:t>
        <w:br/>
        <w:t>co narusza art. 11 ust. 1 Ustawy z dnia 6 listopada 2008 r. o prawach pacjenta i Rzeczniku Praw Pacjenta (t.j. Dz. U. z 2012 r., poz. 159, z późn. zm.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>Nie sporządzono oraz nie przekazano do Państwowej Inspekcji Pracy informacji o liczbie osób, które wykonują zawód medyczny na podstawie umów cywilnoprawnych albo jako praktykę zawodową, z którą  podmiot leczniczy zawarł umowę cywilnoprawną, co narusza art.17 ust.4 Ustawy z dnia 15 kwietnia 2011 r. o działalności leczniczej (tj. Dz. U. z 2013 r. poz. 217 z późn. zm.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>Dokumentacja medyczna nie spełnia wymogów, określonych w Rozporządzeniu Ministra Zdrowia z dnia 21 grudnia 2010 r. w sprawie rodzajów i zakresu dokumentacji medycznej oraz sposobu jej przetwarzania (t.j. Dz. U. z 2014 r., poz. 177 z późn. zm.) poniewa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/>
      </w:pPr>
      <w:r>
        <w:rPr>
          <w:sz w:val="24"/>
          <w:szCs w:val="24"/>
        </w:rPr>
        <w:t>W Księgach Gabinetów Zabiegowych, w zakresie oznaczenia podmiotu stwierdzono bra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odu identyfikacyjnego, stanowiącego część I, część V oraz część VII systemu kodów resortowych, co narusza § 32 pkt 1 ww. rozporządzenia. Dodatkowo, </w:t>
        <w:br/>
        <w:t>w „Księdze Gabinetu Zabiegowego nr 10” stwierdzono brak oznaczenia lekarza zlecającego zabieg oraz oznaczenia osoby uprawnionej do udzielenia świadczeń zdrowotnych, wykonującej zabieg, co narusza § 32 pkt 5 i 7 ww. rozporzą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dokumentacji indywidualnej, w oznaczeniu podmiotu stwierdzono brak kodu identyfikacyjnego, stanowiącego część I, część V oraz część VII systemu kodów resortowych, co narusza § 32 pkt 1 ww. rozporządzenia., oraz brak oświadczeń pacjenta, lub jego przedstawiciela ustawowego o upoważnieniu osoby bliskiej do uzyskiwania informacji o jego stanie zdrowia i udzielonych świadczeniach zdrowotnych oraz upoważnieniu osoby bliskiej do uzyskiwania dokumentacji medycznej, co narusza § 8 pkt. 1 i 2 ww.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-2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,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l. Niepodległości 16/18, 61-713 Pozna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rota Ki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icewojewoda Wielkopols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05.03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Calibri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5:00Z</dcterms:created>
  <dc:creator>Monika Tworowska</dc:creator>
  <dc:description/>
  <cp:keywords/>
  <dc:language>en-US</dc:language>
  <cp:lastModifiedBy>WUW</cp:lastModifiedBy>
  <cp:lastPrinted>2015-03-02T15:07:00Z</cp:lastPrinted>
  <dcterms:modified xsi:type="dcterms:W3CDTF">2015-04-20T10:27:00Z</dcterms:modified>
  <cp:revision>4</cp:revision>
  <dc:subject/>
  <dc:title>Data</dc:title>
</cp:coreProperties>
</file>