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PS-IV.9612.25.2015.9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ind w:left="4860" w:hanging="32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„</w:t>
      </w:r>
      <w:r>
        <w:rPr>
          <w:color w:val="000000"/>
          <w:lang w:val="en-US"/>
        </w:rPr>
        <w:t>Medica Pro Familia”</w:t>
      </w:r>
    </w:p>
    <w:p>
      <w:pPr>
        <w:pStyle w:val="Normal"/>
        <w:ind w:left="4860" w:hanging="324"/>
        <w:jc w:val="both"/>
        <w:rPr>
          <w:color w:val="000000"/>
        </w:rPr>
      </w:pPr>
      <w:r>
        <w:rPr>
          <w:color w:val="000000"/>
        </w:rPr>
        <w:t>Violetta Fiedler - Łopusiewicz,</w:t>
      </w:r>
    </w:p>
    <w:p>
      <w:pPr>
        <w:pStyle w:val="Normal"/>
        <w:ind w:left="4860" w:hanging="324"/>
        <w:jc w:val="both"/>
        <w:rPr>
          <w:color w:val="000000"/>
        </w:rPr>
      </w:pPr>
      <w:r>
        <w:rPr>
          <w:color w:val="000000"/>
        </w:rPr>
        <w:t>Mariola Łukaszewicz, Maria Piechowiak</w:t>
      </w:r>
    </w:p>
    <w:p>
      <w:pPr>
        <w:pStyle w:val="Normal"/>
        <w:ind w:left="4860" w:hanging="324"/>
        <w:jc w:val="both"/>
        <w:rPr>
          <w:color w:val="000000"/>
        </w:rPr>
      </w:pPr>
      <w:r>
        <w:rPr>
          <w:color w:val="000000"/>
        </w:rPr>
        <w:t>Alicja Wittke - Antkowiak</w:t>
      </w:r>
    </w:p>
    <w:p>
      <w:pPr>
        <w:pStyle w:val="Normal"/>
        <w:ind w:left="4860" w:hanging="324"/>
        <w:jc w:val="both"/>
        <w:rPr>
          <w:color w:val="000000"/>
        </w:rPr>
      </w:pPr>
      <w:r>
        <w:rPr>
          <w:color w:val="000000"/>
        </w:rPr>
        <w:t>spółka cywilna</w:t>
      </w:r>
    </w:p>
    <w:p>
      <w:pPr>
        <w:pStyle w:val="Normal"/>
        <w:ind w:left="4860" w:hanging="324"/>
        <w:jc w:val="both"/>
        <w:rPr>
          <w:color w:val="000000"/>
        </w:rPr>
      </w:pPr>
      <w:r>
        <w:rPr>
          <w:color w:val="000000"/>
        </w:rPr>
        <w:t>ul. Ziębicka 16</w:t>
      </w:r>
    </w:p>
    <w:p>
      <w:pPr>
        <w:pStyle w:val="Normal"/>
        <w:ind w:left="4860" w:hanging="324"/>
        <w:jc w:val="both"/>
        <w:rPr>
          <w:color w:val="000000"/>
        </w:rPr>
      </w:pPr>
      <w:r>
        <w:rPr>
          <w:color w:val="000000"/>
        </w:rPr>
        <w:t>60 - 164 Poznań</w:t>
      </w:r>
    </w:p>
    <w:p>
      <w:pPr>
        <w:pStyle w:val="Ksiegapokaznazwa"/>
        <w:ind w:left="482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Ksiegapokaznazwa"/>
        <w:ind w:left="43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 xml:space="preserve">Zespół kontrolny Wielkopolskiego Urzędu Wojewódzkiego w Poznaniu przeprowadził </w:t>
        <w:br/>
        <w:t xml:space="preserve">w okresie od 3 grudnia 2014 r. do 14 stycznia 2014 r., z upoważnienia Wojewody Wielkopolskiego, kontrolę planową problemową, zgodnie z art. 111 ustawy z dnia 15 kwietnia 2011 r. o działalności leczniczej </w:t>
        <w:br/>
        <w:t xml:space="preserve">(t.j. Dz. U. z 2013 r., poz. 217 z późn. zm.). Przedmiotem kontroli było stwierdzenie spełniania wymagań określonych w ww. ustawie i aktach wykonawczych do ustawy oraz innych aktach normatywnych wskazanych w ustawie, a także realizacja opieki nad matką i dzieckiem. Okres objęty kontrolą: od 1 grudnia 2013 roku </w:t>
        <w:br/>
        <w:t>do 30 listopada 2014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  <w:t xml:space="preserve">Szczegółowe ustalenia z kontroli zawarto w protokole, który przekazano Pani Marii Piechowiak </w:t>
        <w:br/>
        <w:t xml:space="preserve">w dniu 23 lutego 2015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, znak: PS-IV.9612.25.2015.9 stwierdzono niżej wymienione nieprawidłowości:</w:t>
      </w:r>
    </w:p>
    <w:p>
      <w:pPr>
        <w:pStyle w:val="Listakontynuacja"/>
        <w:numPr>
          <w:ilvl w:val="0"/>
          <w:numId w:val="3"/>
        </w:numPr>
        <w:tabs>
          <w:tab w:val="clear" w:pos="284"/>
          <w:tab w:val="left" w:pos="180" w:leader="none"/>
        </w:tabs>
        <w:spacing w:before="0" w:after="0"/>
        <w:jc w:val="both"/>
        <w:rPr/>
      </w:pPr>
      <w:r>
        <w:rPr/>
        <w:t xml:space="preserve">Podana na stronie internetowej: XXXXX informacja o zakresie udzielanych świadczeń zdrowotnych </w:t>
        <w:br/>
        <w:t xml:space="preserve">nie odpowiada stanowi faktycznemu, gdyż w strukturze Przychodni zawarto Poradnię Ginekologiczno-Onkologiczną, która nie podjęła działalności oraz nie uwzględniono poradni komercyjnych. Na stronie internetowej nie zamieszczono także informacji o wysokości opłaty za udostępnienie dokumentacji medycznej oraz wysokości opłat za świadczenia zdrowotne, udzielane za częściową albo całkowitą odpłatnością. Stanowi to naruszenie art. 24 ust. 2 ww. ustawy z dnia 15 kwietnia 2011 r. o działalności leczniczej (t.j. Dz. U. z 2013 r., poz. 217 z późn. zm.). 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/>
        <w:t xml:space="preserve">Struktura organizacyjna przedsiębiorstwa podmiotu leczniczego, określona w Księdze rejestrowej </w:t>
        <w:br/>
        <w:t xml:space="preserve">oraz w Regulaminie organizacyjnym jest niezgodna ze stanem faktycznym, ponieważ w okresie objętym kontrolą nie funkcjonowały 4 komórki organizacyjne: Poradnia internistyczna; Poradnia Pediatryczna; Poradnia neurologiczna; Poradnia kardiologiczna dla dzieci i młodzieży. Zmian w stanie formalno-prawnym nie zgłoszono w wymaganym terminie (tj. 14 dni od daty ich powstania) do organu rejestrowego, co narusza art. 107 ust. 1 Ustawy z dnia 15 kwietnia 2011 r. o działalności leczniczej </w:t>
        <w:br/>
        <w:t xml:space="preserve">(t.j. Dz. U. z 2013 r., poz. 217 z późn. zm.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pacing w:val="-2"/>
          <w:position w:val="-5"/>
        </w:rPr>
      </w:pPr>
      <w:r>
        <w:rPr/>
        <w:t xml:space="preserve">Nie udokumentowano spełniania wymogów kwalifikacyjnych  XXXXX oraz wymogów zdrowotnych </w:t>
        <w:br/>
        <w:t xml:space="preserve">dla 26 osób XXXXX udzielających świadczeń zdrowotnych w kontrolowanym podmiocie leczniczym. Powyższe narusza art. 17 ust. 1 pkt 3 ustawy z dnia 15 kwietnia 2011 roku o działalności leczniczej </w:t>
        <w:br/>
        <w:t>(t.j. Dz. U.  z 2013 r., poz. 217 z późn.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rzedstawiono dokumentów stanowiących podstawę wykonywania pracy (umowy o pracę, umowy cywilno - prawne) dla 25 osób XXXXX. </w:t>
      </w:r>
      <w:r>
        <w:rPr>
          <w:bCs/>
          <w:iCs/>
        </w:rPr>
        <w:t>Powyższe narusza art. 27 ust. 3, w związku z art. 26 ust. 1 u</w:t>
      </w:r>
      <w:r>
        <w:rPr/>
        <w:t>stawy z dnia 15 kwietnia 2011 r. o działalności leczniczej (t.j. Dz. U. z 2013 r., poz. 217,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udokumentowano sporządzenia oraz przekazania kwartalnej informacji do Państwowej Inspekcji pracy oraz Krajowej Izby Diagnostów Laboratoryjnych </w:t>
      </w:r>
      <w:r>
        <w:rPr>
          <w:spacing w:val="-2"/>
        </w:rPr>
        <w:t>o liczbie osób, które wykonują zawód medyczny diagnosty laboratoryjnego</w:t>
      </w:r>
      <w:r>
        <w:rPr/>
        <w:t xml:space="preserve">, co narusza art. 17 ust. 4 ustawy z dnia 15 kwietnia 2011 r. o działalności leczniczej (t.j. Dz. U. z 2013 r., poz. 217 z późn. zm.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</w:rPr>
        <w:t xml:space="preserve">Dokumentacja medyczna nie jest prowadzona oraz przechowywana zgodnie z </w:t>
      </w:r>
      <w:r>
        <w:rPr/>
        <w:t xml:space="preserve">Rozporządzeniem Ministra Zdrowia z dnia 21 grudnia 2010 r. w sprawie rodzajów i zakresu dokumentacji medycznej oraz sposobu </w:t>
        <w:br/>
        <w:t>jej przetwarzania (Dz. U. z 2014 r., poz.177 z późn. zm.), ponieważ:</w:t>
      </w:r>
    </w:p>
    <w:p>
      <w:pPr>
        <w:pStyle w:val="Normal"/>
        <w:ind w:left="516" w:hanging="0"/>
        <w:jc w:val="both"/>
        <w:rPr/>
      </w:pPr>
      <w:r>
        <w:rPr/>
      </w:r>
    </w:p>
    <w:p>
      <w:pPr>
        <w:pStyle w:val="Normal"/>
        <w:ind w:left="516" w:hanging="0"/>
        <w:jc w:val="both"/>
        <w:rPr/>
      </w:pPr>
      <w:r>
        <w:rPr/>
      </w:r>
    </w:p>
    <w:p>
      <w:pPr>
        <w:pStyle w:val="Normal"/>
        <w:ind w:left="51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jc w:val="both"/>
        <w:rPr>
          <w:u w:val="single"/>
        </w:rPr>
      </w:pPr>
      <w:r>
        <w:rPr>
          <w:u w:val="single"/>
        </w:rPr>
        <w:t>dokumentacja medyczna zbiorcza prowadzona w postaci elektronicznej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sięgi przyjęć nie zawierają pełnego oznaczenia podmiotu (nazwy podmiotu), co narusza § 44 </w:t>
        <w:br/>
        <w:t>pkt 1 ww. rozporządz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ięga zabiegów (odrębna dla zabiegów chirurgicznych oraz urologicznych) nie zawiera pełnego oznaczenia podmiotu (nazwy podmiotu, kodu resortowego jednostki organizacyjnej, nazwy gabinetu diagnostyczno-zabiegowego oraz jego kodu resortowego). W księdze rejestrowej podmiotu leczniczego są wpisane 3 gabinety, w których mogą być udzielane zabiegi chirurgiczne oraz urologiczne: 016 - Gabinet zabiegowo-diagnostyczny, 021 – Gabinet diagnostyczno-zabiegowy nr 3,  023 – Gabinet diagnostyczno-zabiegowy nr 4. Zgodnie z § 40 pkt 3 lit. d, podmiot leczniczy udzielający ambulatoryjnych świadczeń zdrowotnych sporządza i prowadzi dokumentację zbiorczą w formie księgi zabiegów, prowadzonej odrębnie dla każdego gabinetu zabiegowego. Powyższe narusza § 32 pkt 1 ww. rozporządz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sięga pracowni diagnostycznej „Księga Pracowni USG” (odrębna dla badań urologicznych, kardiologicznych i preluksacyjnych) nie zawiera pełnego oznaczenia podmiotu (nazwy podmiotu), co narusza § 36 pkt 1 ww. rozporządzenia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jc w:val="both"/>
        <w:rPr/>
      </w:pPr>
      <w:r>
        <w:rPr>
          <w:u w:val="single"/>
        </w:rPr>
        <w:t>dokumentacja medyczna zbiorcza prowadzona w postaci papierowej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Księgi pracowni diagnostycznej, odrębne dla badań biochemicznych, hematologicznych, koagulologicznych oraz analizy moczu nie zawierają pełnego oznaczenia podmiotu (nazwy podmiotu, kodu identyfikacyjnego, zwanego kodem resortowym, stanowiącym część I systemu resortowych kodów identyfikacyjnych, kodu resortowego jednostki organizacyjnej, poprawnej nazwy komórki organizacyjnej oraz jej kodu resortowego). Nazwa komórki organizacyjnej „LABORATORIUM ANALITYCZNE” zawarta w pieczątce, nie jest tożsama z wpisem </w:t>
        <w:br/>
        <w:t>w RPWDL (Laboratorium). Powyższe narusza § 36 pkt 1 ww. rozporządzenia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w komórce organizacyjnej o nazwie: Medycyna Pracy nie jest prowadzona dokumentacja zbiorcza, co narusza § 1 ust.1 pkt. 2 lit. a, b, d, f Rozporządzenia Ministra Zdrowia z dnia 29 lipca 2010 r. w sprawie rodzajów dokumentacji medycznej służby medycyny pracy, sposobu jej prowadzenia i przechowywania oraz wzorów stosowanych dokumentów (Dz. U. z 2010 r., nr 149, poz. 1002).  Przedłożone „Zestawienie wykonanych badań w poradni medycyny wg zakładów pracy” (brak oznaczenia kontrolowanego podmiotu) nie spełniało wymogów § 4 pkt 2, 3, 5, 6 </w:t>
        <w:br/>
        <w:t>oraz § 10 ust. 1 ww. rozporządzenia.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u w:val="single"/>
        </w:rPr>
        <w:t>dokumentacja medyczna indywidualna prowadzona w postaci elektronicznej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/>
      </w:pPr>
      <w:r>
        <w:rPr/>
        <w:t>historie zdrowia i choroby Poradni Lekarza POZ, Okulistycznej, urologicznej, chirurgicznej, kardiologicznej i preluksacyjnej zawierają niepełne oznaczenia podmiotu (brak nazwy podmiotu). Ponadto nazwy komórek organizacyjnych: Poradnia otolaryngologiczna oraz Poradnia pulmonologiczna nie są tożsame z wpisem do RPWDL. W księdze rejestrowej nazwa wspomnianych komórek organizacyjnych brzmi: Poradnia otorynolaryngologiczna oraz Poradnia chorób płuc. Powyższe narusza § 42 ust. 1 ww. rozporządzenia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1134" w:hanging="283"/>
        <w:contextualSpacing/>
        <w:jc w:val="both"/>
        <w:textAlignment w:val="baseline"/>
        <w:rPr/>
      </w:pPr>
      <w:r>
        <w:rPr/>
        <w:t>dokumentacja medyczna indywidualna pacjentów Poradni Medycyny Pracy zawiera oznaczenie innego podmiotu. Przedłożone karty badania profilaktycznego są prowadzone przez Specjalistyczny Gabinet Lekarski lek. med. XXXXX, Powyższe narusza § 10. ust 1 Rozporządzenia Ministra Zdrowia z dnia 29 lipca 2010 r. w sprawie dokumentacji medycznej służby medycyny pracy, sposobu jej prowadzenia i przechowywania oraz wzorów stosowanych dokumentów (Dz. U. z 2010 r., nr 149, poz. 1002)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/>
      </w:pPr>
      <w:r>
        <w:rPr/>
        <w:t xml:space="preserve">w obrębie Poradni medycyny Pracy – Badań Kierowców są wystawiane orzeczenia lekarskie, określone w załączniku nr 7 do Rozporządzenia Ministra Zdrowia z dnia 17 lipca 2014 roku </w:t>
        <w:br/>
        <w:t xml:space="preserve">w sprawie badań lekarskich osób ubiegających się o uprawnienia do kierowania pojazdami </w:t>
        <w:br/>
        <w:t xml:space="preserve">i kierowców (Dz. U. z 2014 r., poz. 949).  Ww. orzeczenia oraz oświadczenia dotyczące stanu zdrowia, określone w załączniku nr 1 do wymienionego rozporządzenia są sporządzane przez inny podmiot: Specjalistyczny Gabinet Lekarski lek. med. XXXXX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720" w:hanging="294"/>
        <w:contextualSpacing/>
        <w:jc w:val="both"/>
        <w:textAlignment w:val="baseline"/>
        <w:rPr>
          <w:u w:val="single"/>
        </w:rPr>
      </w:pPr>
      <w:r>
        <w:rPr>
          <w:u w:val="single"/>
        </w:rPr>
        <w:t>dokumentacja medyczna indywidualna w postaci papierowej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/>
      </w:pPr>
      <w:r>
        <w:rPr/>
        <w:t>historie zdrowia i choroby Poradni ortopedycznej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spacing w:before="0" w:after="0"/>
        <w:ind w:left="1069" w:hanging="218"/>
        <w:contextualSpacing/>
        <w:jc w:val="both"/>
        <w:textAlignment w:val="baseline"/>
        <w:rPr/>
      </w:pPr>
      <w:r>
        <w:rPr/>
        <w:t>zawierają niepełne oznaczenie podmiotu (brak aktualnej nazwy podmiotu, kodu resortowego, stanowiącego część I systemu resortowych kodów identyfikacyjnych, kodu resortowego  jednostki organizacyjnej, stanowiącego część V systemu resortowych kodów identyfikacyjnych, kodu resortowego komórki organizacyjnej stanowiącego część VII systemu resortowych kodów identyfikacyjnych), co narusza § 42 ust. 1 ww. rozporządzenia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709" w:firstLine="142"/>
        <w:contextualSpacing/>
        <w:jc w:val="both"/>
        <w:textAlignment w:val="baseline"/>
        <w:rPr/>
      </w:pPr>
      <w:r>
        <w:rPr/>
        <w:t>strony w dokumentacji nie są numerowane zgodnie z § 5 ww. rozporządzenia;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1134" w:hanging="283"/>
        <w:contextualSpacing/>
        <w:jc w:val="both"/>
        <w:textAlignment w:val="baseline"/>
        <w:rPr/>
      </w:pPr>
      <w:r>
        <w:rPr/>
        <w:t xml:space="preserve">nie każdą stronę dokumentacji indywidualnej oznacza się co najmniej imieniem </w:t>
        <w:br/>
        <w:t>i nazwiskiem pacjenta, co narusza § 6 ust. 1 ww. rozporządzenia;</w:t>
      </w:r>
    </w:p>
    <w:p>
      <w:pPr>
        <w:pStyle w:val="Normal"/>
        <w:numPr>
          <w:ilvl w:val="0"/>
          <w:numId w:val="9"/>
        </w:numPr>
        <w:suppressAutoHyphens w:val="true"/>
        <w:overflowPunct w:val="false"/>
        <w:autoSpaceDE w:val="false"/>
        <w:spacing w:before="0" w:after="0"/>
        <w:ind w:left="1134" w:hanging="283"/>
        <w:contextualSpacing/>
        <w:jc w:val="both"/>
        <w:textAlignment w:val="baseline"/>
        <w:rPr/>
      </w:pPr>
      <w:r>
        <w:rPr/>
        <w:t xml:space="preserve">do dokumentacji medycznej indywidualnej nie dołącza się oświadczenia o upoważnieniu osoby bliskiej do uzyskiwania informacji o stanie zdrowia i uzyskiwania dokumentacji medycznej, </w:t>
        <w:br/>
        <w:t xml:space="preserve">co narusza § 8 ust.1 i 2 Rozporządzenia Ministra Zdrowia z dnia 21 grudnia 2010 r. w sprawie rodzajów i zakresu dokumentacji medycznej oraz sposobu jej przetwarzania (Dz. U. z 2014 r., poz. 177 z późn. zm.). 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spacing w:before="0" w:after="0"/>
        <w:ind w:left="720" w:hanging="294"/>
        <w:contextualSpacing/>
        <w:jc w:val="both"/>
        <w:textAlignment w:val="baseline"/>
        <w:rPr/>
      </w:pPr>
      <w:r>
        <w:rPr/>
        <w:t>Podmiot nie zapewnia odpowiednich warunków zabezpieczających dokumentację Gabinetu szczepień oraz Laboratorium przed zniszczeniem, uszkodzeniem lub utratą i dostępem osób nieupoważnionych. Sposób przechowywania dokumentacji ww. komórek  (na półkach, w otwartych regałach lub w szafie niezamykanej na klucz), stanowi naruszenie § 73 ww. rozporządzenia.</w:t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</w:rPr>
        <w:t>Wobec powyższego wnoszę o przestrzeganie terminów ustawowych oraz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iCs/>
          <w:color w:val="000000"/>
          <w:u w:val="single"/>
          <w:lang w:eastAsia="ar-SA"/>
        </w:rPr>
      </w:pPr>
      <w:r>
        <w:rPr>
          <w:iCs/>
          <w:color w:val="000000"/>
          <w:u w:val="single"/>
          <w:lang w:eastAsia="ar-SA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w terminie 30 dni </w:t>
        <w:br/>
        <w:t xml:space="preserve">od daty otrzymania niniejszego pisma,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Zgodnie z Ustawą z dnia 29 sierpnia 1997 r. o ochronie danych osobowych (Dz. U. z 2014 r., poz. 1182 </w:t>
        <w:br/>
        <w:t>z późn. zm.), zostały objęte anonimizacją poszczególne treści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0" w:hanging="0"/>
        <w:jc w:val="both"/>
        <w:rPr/>
      </w:pPr>
      <w:r>
        <w:rPr/>
        <w:t xml:space="preserve">  </w:t>
      </w:r>
      <w:r>
        <w:rPr/>
        <w:t>Z up. Wojewody Wielkopolski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Dorota Kina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8.04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6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4Znak">
    <w:name w:val="Nagłówek 4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ecenia LUMEDICA Luboń - Kopia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7:00Z</dcterms:created>
  <dc:creator>PC</dc:creator>
  <dc:description/>
  <cp:keywords/>
  <dc:language>en-US</dc:language>
  <cp:lastModifiedBy>bartczak</cp:lastModifiedBy>
  <cp:lastPrinted>2015-04-02T11:29:00Z</cp:lastPrinted>
  <dcterms:modified xsi:type="dcterms:W3CDTF">2015-04-14T09:00:00Z</dcterms:modified>
  <cp:revision>9</cp:revision>
  <dc:subject/>
  <dc:title>Data</dc:title>
</cp:coreProperties>
</file>