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„</w:t>
      </w:r>
      <w:r>
        <w:rPr>
          <w:sz w:val="24"/>
          <w:szCs w:val="24"/>
        </w:rPr>
        <w:t>AMBULATORIUM – MED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lęgniarki Środowiskowo – Rodzi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wa Jóźwiak, Krystyna Smolarz, </w:t>
      </w:r>
    </w:p>
    <w:p>
      <w:pPr>
        <w:pStyle w:val="Normal"/>
        <w:ind w:left="3836" w:firstLine="708"/>
        <w:jc w:val="both"/>
        <w:rPr>
          <w:sz w:val="24"/>
          <w:szCs w:val="24"/>
        </w:rPr>
      </w:pPr>
      <w:r>
        <w:rPr>
          <w:sz w:val="24"/>
          <w:szCs w:val="24"/>
        </w:rPr>
        <w:t>Barbara Dobrogowska spółka partnerska</w:t>
      </w:r>
    </w:p>
    <w:p>
      <w:pPr>
        <w:pStyle w:val="Normal"/>
        <w:ind w:left="3836"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Wrzesińska 28</w:t>
      </w:r>
    </w:p>
    <w:p>
      <w:pPr>
        <w:pStyle w:val="Normal"/>
        <w:ind w:left="3836" w:firstLine="708"/>
        <w:jc w:val="both"/>
        <w:rPr>
          <w:sz w:val="24"/>
          <w:szCs w:val="24"/>
        </w:rPr>
      </w:pPr>
      <w:r>
        <w:rPr>
          <w:sz w:val="24"/>
          <w:szCs w:val="24"/>
        </w:rPr>
        <w:t>62- 200 Gniezn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u w:val="single"/>
        </w:rPr>
      </w:pPr>
      <w:r>
        <w:rPr>
          <w:sz w:val="24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4"/>
        </w:rPr>
        <w:t>Zespół kontrolny Wielkopolskiego Urzędu Wojewódzkiego w Poznaniu przeprowadził w okresie od 4 grudnia do 31 grudnia 2014 r. z upoważnienia Wojewody Wielkopolskiego kontrolę planową problemową, zgodnie z art. 111 Ustawy z dnia 15 kwietnia 2011 r. o działalności leczniczej (t.j. Dz. U. 2013 r., poz. 217 ze zm.). Przedmiotem kontroli było stwierdzenie spełniania wymagań określonych w Ustawie z dnia 15 kwietnia 2011 r. o działalności leczniczej (t.j. Dz. U. 2013 r., poz. 217 ze zm.) i aktach wykonawczych do ustawy oraz innych aktach normatywnych wskazanych w ustawie, a także realizacja opieki nad matką i dzieck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Okres objęty kontrolą: od 1 grudnia 2013 r. do 30 listopad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Szczegółowe ustalenia z kontroli zawarto w protokole, który przekazano Państwu</w:t>
        <w:br/>
        <w:t>w dniu 9.01.2015 r.</w:t>
      </w:r>
    </w:p>
    <w:p>
      <w:pPr>
        <w:pStyle w:val="Normal"/>
        <w:jc w:val="center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jc w:val="center"/>
        <w:rPr>
          <w:spacing w:val="15"/>
          <w:sz w:val="24"/>
        </w:rPr>
      </w:pPr>
      <w:r>
        <w:rPr>
          <w:spacing w:val="15"/>
          <w:sz w:val="24"/>
        </w:rPr>
        <w:t>Zalecenia pokontrolne</w:t>
      </w:r>
    </w:p>
    <w:p>
      <w:pPr>
        <w:pStyle w:val="Normal"/>
        <w:jc w:val="center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Na podstawie ustaleń zawartych w protokole: znak: PS-IV.9612.5.2015.11 stwierdzono niżej wymienione nieprawidłowości: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180" w:leader="none"/>
        </w:tabs>
        <w:overflowPunct w:val="true"/>
        <w:autoSpaceDE w:val="true"/>
        <w:spacing w:before="0" w:after="0"/>
        <w:ind w:left="567" w:hanging="283"/>
        <w:jc w:val="both"/>
        <w:rPr>
          <w:sz w:val="24"/>
        </w:rPr>
      </w:pPr>
      <w:r>
        <w:rPr>
          <w:sz w:val="24"/>
        </w:rPr>
        <w:t xml:space="preserve">Przedłożony Regulamin Organizacyjny jest niezgodny z wymogami art. 24 ust.1Ustawy z dnia 15 kwietnia 2011 r. o działalności leczniczej (t.j. Dz. U. 2013 r., poz. 217, </w:t>
        <w:br/>
        <w:t>ze zm.), ponieważ:</w:t>
      </w:r>
    </w:p>
    <w:p>
      <w:pPr>
        <w:pStyle w:val="Listakontynuacja"/>
        <w:numPr>
          <w:ilvl w:val="0"/>
          <w:numId w:val="6"/>
        </w:numPr>
        <w:overflowPunct w:val="true"/>
        <w:autoSpaceDE w:val="true"/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kreślono struktury organizacyjnej przedsiębiorstwa podmiotu, co narusza </w:t>
        <w:br/>
        <w:t>art. 24 ust.1 pkt 3 ww. ustawy,</w:t>
      </w:r>
    </w:p>
    <w:p>
      <w:pPr>
        <w:pStyle w:val="Listakontynuacja"/>
        <w:numPr>
          <w:ilvl w:val="0"/>
          <w:numId w:val="6"/>
        </w:numPr>
        <w:overflowPunct w:val="true"/>
        <w:autoSpaceDE w:val="true"/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organizacji i zadań jednostki i komórki organizacyjnej przedsiębiorstwa podmiotu, co narusza art. 24 ust. 1 pkt 7 ww. ustawy,</w:t>
      </w:r>
    </w:p>
    <w:p>
      <w:pPr>
        <w:pStyle w:val="Listakontynuacja"/>
        <w:numPr>
          <w:ilvl w:val="0"/>
          <w:numId w:val="6"/>
        </w:numPr>
        <w:tabs>
          <w:tab w:val="clear" w:pos="284"/>
          <w:tab w:val="left" w:pos="180" w:leader="none"/>
        </w:tabs>
        <w:spacing w:before="0" w:after="0"/>
        <w:ind w:left="567" w:hanging="283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kreślono warunków współdziałania z innymi podmiotami wykonującymi działalność leczniczą w zakresie zapewnienia prawidłowości diagnostyki, leczenia, pielęgnacji i rehabilitacji pacjentów oraz ciągłości przebiegu procesu udzielania świadczeń zdrowotnych, co narusza art. 24 ust. 1 pkt 8 ww. ustaw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kreślono wysokości opłaty za udostępnianie dokumentacji medycznej, co narusza art. 24 ust. 1 pkt. 9 ww. ustawy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numPr>
          <w:ilvl w:val="0"/>
          <w:numId w:val="7"/>
        </w:numPr>
        <w:tabs>
          <w:tab w:val="clear" w:pos="284"/>
          <w:tab w:val="left" w:pos="567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określono organizacji procesu udzielania świadczeń zdrowotnych w przypadku pobierania opłat, co narusza art. 24 ust 1 pkt 10 ww. ustawy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jc w:val="both"/>
        <w:rPr/>
      </w:pPr>
      <w:r>
        <w:rPr>
          <w:sz w:val="24"/>
          <w:szCs w:val="24"/>
        </w:rPr>
        <w:t>nie określono wysokości opłat za udzielane świadczenia zdrowotne inne niż finansowane ze środków publicznych, co narusza art. 24 ust 1 pkt 12 ww. ustawy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określono sposobu kierowania jednostką lub komórką organizacyjną przedsiębiorstwa podmiotu, co narusza art. 24 ust 1 pkt 13 ww. ustawy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180" w:leader="none"/>
        </w:tabs>
        <w:overflowPunct w:val="true"/>
        <w:autoSpaceDE w:val="true"/>
        <w:spacing w:before="0" w:after="0"/>
        <w:ind w:left="567" w:hanging="283"/>
        <w:jc w:val="both"/>
        <w:rPr/>
      </w:pPr>
      <w:r>
        <w:rPr>
          <w:sz w:val="24"/>
        </w:rPr>
        <w:t>Do wiadomości pacjentów nie podano cennika świadczeń zdrowotnych, które mogą być udzielane za częściową lub całkowitą odpłatnością, zgodnie z przepisami ustawy lub przepisami odrębnymi, a także nie zamieszczono informacji o wysokości opłat</w:t>
        <w:br/>
        <w:t>za udostępnianie dokumentacji medycznej, co narusza art. 24 ust. 2 Ustawy z dnia 15 kwietnia 2011 r. o działalności leczniczej (t.j. Dz. U. 2013 r., poz. 217, ze zm.).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180" w:leader="none"/>
        </w:tabs>
        <w:ind w:left="567" w:hanging="283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W przedsiębiorstwie leczniczym, w miejscu ogólnodostępnym, na tablicy informacyjnej nie zamieszczono Praw Pacjenta oraz  </w:t>
      </w:r>
      <w:r>
        <w:rPr>
          <w:sz w:val="24"/>
          <w:szCs w:val="24"/>
        </w:rPr>
        <w:t xml:space="preserve">wzorów oświadczeń pobieranych od pacjentów dotyczących upoważnienia osoby bliskiej do otrzymywania informacji o stanie zdrowia i upoważnienia osoby bliskiej do uzyskiwania dokumentacji medycznej, co narusza </w:t>
        <w:br/>
        <w:t xml:space="preserve">art. 11 ust. 1 oraz art.  </w:t>
      </w:r>
      <w:r>
        <w:rPr>
          <w:rStyle w:val="StrongEmphasis"/>
          <w:b w:val="false"/>
          <w:sz w:val="24"/>
          <w:szCs w:val="24"/>
        </w:rPr>
        <w:t xml:space="preserve">23 i 26 </w:t>
      </w:r>
      <w:r>
        <w:rPr>
          <w:sz w:val="24"/>
          <w:szCs w:val="24"/>
        </w:rPr>
        <w:t>Ustawy z dnia 6 listopada 2008 r. o prawach pacjenta i Rzeczniku Praw Pacjenta (t.j. Dz. U. 2012 r., poz.159, ze zm.)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 xml:space="preserve">Podmiot nie posiada na wyposażeniu wagi niemowlęcej, co  narusza art. 17 ust. 1 pkt 2 Ustawy z dnia 15 kwietnia 2011 r. o działalności leczniczej (t.j. Dz. U. 2013 r., </w:t>
        <w:br/>
        <w:t>poz. 217 ze zm.)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e zestawów przeciwwstrząsowych, stanowiących wyposażenie neseserów pielęgniarskich są niezgodne </w:t>
      </w:r>
      <w:r>
        <w:rPr/>
        <w:t xml:space="preserve">z </w:t>
      </w:r>
      <w:r>
        <w:rPr>
          <w:sz w:val="24"/>
          <w:szCs w:val="24"/>
        </w:rPr>
        <w:t xml:space="preserve">wymogami Rozporządzenia Ministra Zdrowia z dnia </w:t>
        <w:br/>
        <w:t>12 stycznia 2011 r. w sprawie wykazu produktów leczniczych, które mogą być doraźnie dostarczane w związku z udzielanym świadczeniem zdrowotnym, oraz wykazu produktów leczniczych wchodzących w skład zestawów przeciwwstrząsowych ratujących życie (Dz. U. 2011 r., nr18, poz. 94)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lang w:eastAsia="ar-SA"/>
        </w:rPr>
        <w:t xml:space="preserve">Dokumentacja medyczna prowadzona w przedsiębiorstwie leczniczym nie spełnia wszystkich wymogów określonych </w:t>
      </w:r>
      <w:r>
        <w:rPr>
          <w:sz w:val="24"/>
        </w:rPr>
        <w:t xml:space="preserve">w Rozporządzeniu Ministra Zdrowia z dnia </w:t>
        <w:br/>
        <w:t>21 grudnia 2010 r. w sprawie rodzajów i zakresu dokumentacji medycznej oraz sposobu jej przetwarzania (t.j. Dz. U. 2014 r., poz.177 ze zm.), ponieważ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jc w:val="both"/>
        <w:outlineLvl w:val="0"/>
        <w:rPr/>
      </w:pPr>
      <w:r>
        <w:rPr>
          <w:sz w:val="24"/>
        </w:rPr>
        <w:t xml:space="preserve">W dokumentacji zbiorczej opatrzonej nazwą „Księga zabiegowa”, prowadzonej </w:t>
        <w:br/>
        <w:t>od 13.10.2014 r. dla gabinetu pielęgniarki POZ brak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pełnego oznaczenia podmiotu (kodu identyfikacyjnego stanowiącego część I systemu kodów identyfikacyjnych, kodu resortowego jednostki stanowiący część V systemu kodów resortowych, nazwy komórki organizacyjnej, w której udzielane są świadczenia zdrowotne, oraz jej kodu resortowego stanowiącego część VII systemu kodów resortowych), zgodnie z wymogami § 10 ust. 1 pkt 1, co narusza § 32 pkt 1 </w:t>
        <w:br/>
        <w:t>ww. rozporządzenia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  <w:t>numeru PESEL pacjenta, co narusza § 32 pkt 4 ww. rozporządzenia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  <w:t>oznaczenia lekarza zlecającego zabieg, a w przypadku gdy zlecającym jest inny podmiot także oznaczenia tego podmiotu, co narusza § 32 pkt 5 ww. 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jc w:val="both"/>
        <w:outlineLvl w:val="0"/>
        <w:rPr/>
      </w:pPr>
      <w:r>
        <w:rPr>
          <w:sz w:val="24"/>
          <w:szCs w:val="24"/>
        </w:rPr>
        <w:t>W dokumentacji indywidualnej prowadzonej przez p. XXX brakowało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pełnego oznaczenia podmiotu: kodu identyfikacyjnego stanowiącego część I systemu kodów identyfikacyjnych, kodu resortowego jednostki stanowiącego część V systemu kodów resortowych, nazwy komórki organizacyjnej, w której udzielane </w:t>
        <w:br/>
        <w:t>są świadczenia zdrowotne, oraz jej kodu resortowego stanowiącego część VII systemu kodów resortowych, co narusza § 10 ust. 1 pkt 1 ww. rozporządzenia.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indywidualnej prowadzonej przez p. XXX oraz przez </w:t>
        <w:br/>
        <w:t>p. XXX brakowało: oznaczenia podmiotu, co narusza § 10 ust. 1 pkt 1 ww. rozporządzenia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pacjenta nie dołącza się wzorów oświadczeń pacjenta o upoważnieniu osoby bliskiej do uzyskiwania informacji o jego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ie zdrowia i udzielonych świadczeniach zdrowotnych oraz upoważnienie osoby bliskiej do uzyskiwania dokumentacji medycznej, co narusza § 8, ust.1 i 2 </w:t>
        <w:br/>
        <w:t>ww. rozporządzeni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edsiębiorstwie podmiotu leczniczego nie jest prowadzona dokumentacja dotycząca przeprowadzania testów przesiewowych mających na celu monitorowanie rozwoju dziecka oraz wykrywanie odchyleń od normy rozwojowej, a także dokumentacja udzielanych świadczeń w ramach profilaktyki gruźlicy, co narusza art. 24 ust.1 Ustawy z dnia 6 listopada 2008 roku o prawach pacjenta i Rzeczniku Praw Pacjenta (t.j. Dz. U. 2012 r., poz. 159 ze zm.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 w celu wyeliminowania </w:t>
        <w:br/>
        <w:t>w przyszłości stwierdzonych nieprawidłowości lub przyczynach ich nie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>
          <w:sz w:val="24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Listakontynuacja"/>
        <w:tabs>
          <w:tab w:val="clear" w:pos="284"/>
          <w:tab w:val="left" w:pos="180" w:leader="none"/>
        </w:tabs>
        <w:overflowPunct w:val="true"/>
        <w:autoSpaceDE w:val="true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Wojewody Wielkopolskiego</w:t>
      </w:r>
    </w:p>
    <w:p>
      <w:pPr>
        <w:pStyle w:val="Normal"/>
        <w:ind w:left="6239" w:right="-2" w:firstLine="9"/>
        <w:rPr>
          <w:sz w:val="22"/>
          <w:szCs w:val="22"/>
        </w:rPr>
      </w:pPr>
      <w:r>
        <w:rPr>
          <w:sz w:val="22"/>
          <w:szCs w:val="22"/>
        </w:rPr>
        <w:t>Dorota Kinal</w:t>
      </w:r>
    </w:p>
    <w:p>
      <w:pPr>
        <w:pStyle w:val="Normal"/>
        <w:spacing w:lineRule="auto" w:line="360"/>
        <w:ind w:left="5103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Wicewojewoda Wielkopolski</w:t>
      </w:r>
    </w:p>
    <w:p>
      <w:pPr>
        <w:pStyle w:val="Normal"/>
        <w:spacing w:lineRule="auto" w:line="360"/>
        <w:ind w:left="5103" w:right="-2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5103"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Ustawą z dnia 29 sierpnia 1997 r. o ochronie danych osobowych (Dz. U. z  2014 r., poz.1182 z późn. zm.), zostały objęte anonimiazacją poszczególne treści dokumentu.</w:t>
      </w:r>
    </w:p>
    <w:p>
      <w:pPr>
        <w:pStyle w:val="Normal"/>
        <w:spacing w:lineRule="auto" w:line="360"/>
        <w:ind w:left="5103" w:right="-2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uto" w:line="360"/>
        <w:ind w:left="5103"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right="-2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sz w:val="24"/>
      </w:rPr>
    </w:pPr>
    <w:r>
      <w:rPr>
        <w:b/>
        <w:sz w:val="24"/>
      </w:rPr>
      <w:t xml:space="preserve">WOJEWODA WIELKOPOLSKI </w:t>
      <w:tab/>
      <w:t xml:space="preserve">                              </w:t>
    </w:r>
    <w:r>
      <w:rPr>
        <w:sz w:val="24"/>
      </w:rPr>
      <w:t>Poznań, 30.01.2015 r.</w:t>
    </w:r>
  </w:p>
  <w:p>
    <w:pPr>
      <w:pStyle w:val="Normal"/>
      <w:ind w:left="284" w:firstLine="284"/>
      <w:rPr/>
    </w:pPr>
    <w:r>
      <w:rPr>
        <w:sz w:val="24"/>
      </w:rPr>
      <w:t>PS.IV.9612.5.2015.11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0"/>
        </w:tabs>
        <w:ind w:left="567" w:hanging="22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0"/>
        </w:tabs>
        <w:ind w:left="567" w:hanging="22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5:00Z</dcterms:created>
  <dc:creator>Magdalena Kraśnicka</dc:creator>
  <dc:description/>
  <cp:keywords/>
  <dc:language>en-US</dc:language>
  <cp:lastModifiedBy>Waliszewska</cp:lastModifiedBy>
  <cp:lastPrinted>2015-01-23T09:02:00Z</cp:lastPrinted>
  <dcterms:modified xsi:type="dcterms:W3CDTF">2015-03-25T07:08:00Z</dcterms:modified>
  <cp:revision>3</cp:revision>
  <dc:subject/>
  <dc:title>Data</dc:title>
</cp:coreProperties>
</file>