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Pi.9612.27.2014.4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Heading1"/>
        <w:ind w:left="3540" w:hanging="0"/>
        <w:rPr/>
      </w:pPr>
      <w:r>
        <w:rPr/>
        <w:t>Notatka służbo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ąca kontroli problemowej w podmiocie leczniczym o nazwie: osoba fizyczna Kazimierz Dolny, ul. Sikorskiego 13, 64-770 Czarnków, przedsiębiorstwo podmiotu leczniczego: Przychodnia lekarska, adres jak wyżej, księga rejestrowa 0000000158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3 grudnia 2014 r. zespół kontrolny Wielkopolskiego Urzędu Wojewódzkiego </w:t>
        <w:br/>
        <w:t xml:space="preserve">w Poznaniu Stanowisko ds. Polityki Społecznej i Zdrowia Delegatura w Pile w składzie Alicja Pleszewa-Słońska oraz Zofia Rudkowska podjął działania zmierzające </w:t>
        <w:br/>
        <w:t xml:space="preserve">do przeprowadzenia kontroli problemowej w wyżej wymienionym podmiocie, zaplanowanej zgodnie z planem kontroli w II kwartale 2014 roku. Przedmiotem kontroli miało być stwierdzenie spełniania przez podmiot wymagań określonych w ustawie z dnia 15 kwietnia 2011 roku o działalności leczniczej (t.j. Dz. U. 2013 r. poz. 217 ze zm.) i aktach wykonawczych do ustawy oraz innych aktach normatywnych wskazanych w ustawie, a także realizacja opieki nad matką i dzieckiem. </w:t>
      </w:r>
    </w:p>
    <w:p>
      <w:pPr>
        <w:pStyle w:val="Normal"/>
        <w:jc w:val="both"/>
        <w:rPr/>
      </w:pPr>
      <w:r>
        <w:rPr/>
        <w:t xml:space="preserve">Przed przystąpieniem do czynności kontrolnych, w celu poinformowania o terminie kontroli zaplanowanej na 15 grudnia 2014 r., zatelefonowano do wspomnianej przychodni lekarskiej. Telefon odebrała zatrudniona w niej pielęgniarka XXXX XXXX, która poinformowała kontrolujące, że kierownik podmiotu Kazimierz Dolny nagle zachorował i przebywa na leczeniu w szpitalu. Wyżej wymieniona oznajmiła, że kierownik z powodu nagłej choroby nie zdążył upoważnić żadnej osoby do zastępowania go podczas kontroli. Pielęgniarka </w:t>
        <w:br/>
        <w:t xml:space="preserve">w rozmowie oświadczyła że przychodnia zamyka działalność 31 grudnia 2014 r. z uwagi na nie podpisanie umowy kontraktowej z NFZ na 2015 rok. Ww. poinformowała, że w związku </w:t>
        <w:br/>
        <w:t>z zaistniałą sytuacją personel przychodni (3 pielęgniarki) jest w okresie wypowiedzenia umowy o pracę. Powyższe, w tym samym, dniu potwierdziła żona kierownika w rozmowie telefonicznej przeprowadzonej z członkiem zespołu kontrolnego. Na dowód tego zatrudnione w przychodni pielęgniarki przysłały w dniu 8 grudnia 2014 r. do tut. Delegatury otrzymane od pracodawcy wypowiedzenia o pracę oraz napisane przez siebie oświadczenia o likwidacji zakładu z dniem 31 grudnia 2014 r.</w:t>
      </w:r>
    </w:p>
    <w:p>
      <w:pPr>
        <w:pStyle w:val="Normal"/>
        <w:jc w:val="both"/>
        <w:rPr/>
      </w:pPr>
      <w:r>
        <w:rPr/>
        <w:t xml:space="preserve">W dniu 11grudnia 2014 r. zespół kontrolny ponownie telefonicznie skontaktował się </w:t>
        <w:br/>
        <w:t>z pracownikami podmiotu, aby potwierdzić ustalony na 15 grudnia 2014 r. termin kontroli. Rozmowę telefoniczną przeprowadzono z zatrudnionymi w placówce pielęgniarkami, które udzieliły informacji, że lekarz zmarł i placówka nie funkcjonuje.</w:t>
      </w:r>
    </w:p>
    <w:p>
      <w:pPr>
        <w:pStyle w:val="Normal"/>
        <w:jc w:val="both"/>
        <w:rPr/>
      </w:pPr>
      <w:r>
        <w:rPr/>
        <w:t>W dniu 15 grudnia 2014 r. o godzinie 9.00, zespół kontrolny udał się pod wskazany</w:t>
        <w:br/>
        <w:t xml:space="preserve">w księdze rejestrowej adres podmiotu. Na zewnątrz budynku stwierdzono brak tablicy informacyjnej o działalności placówki (patrz zdjęcie 1, 2). W punkcie informacyjnym podmiotu przebywały zatrudnione w przedsiębiorstwie dwie pielęgniarki, które zajmowały się porządkowaniem dokumentacji medycznej pacjentów. Nie były realizowane przyjęcia lekarskie ani pielęgniarskie. Pielęgniarki w rozmowie oświadczyły, że z powodu zaistniałej sytuacji zakład nie funkcjon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wody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e informacyjne (zdjęcie 1, 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owiedzenie umowy o pracę przez pracodawcę oraz oświadczenie pielęgniarki </w:t>
        <w:br/>
        <w:t>w sprawie likwidacji zakładu (dotyczy XXXXX XXXXX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owiedzenie umowy o pracę przez pracodawcę oraz oświadczenie pielęgniarki </w:t>
        <w:br/>
        <w:t xml:space="preserve">w sprawie likwidacji zakładu (dotyczy XXXXX XXXXX) </w:t>
      </w:r>
    </w:p>
    <w:p>
      <w:pPr>
        <w:pStyle w:val="Normal"/>
        <w:numPr>
          <w:ilvl w:val="0"/>
          <w:numId w:val="2"/>
        </w:numPr>
        <w:rPr/>
      </w:pPr>
      <w:r>
        <w:rPr/>
        <w:t>Oświadczenie pielęgniarki w sprawie wypowiedzenia umowy o pracę oraz likwidacji zakładu (dotyczy XXXXXX XXXXX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a zespołu kontrolnego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specjalista Alicja Pleszewa-Słońska, </w:t>
      </w:r>
    </w:p>
    <w:p>
      <w:pPr>
        <w:pStyle w:val="Normal"/>
        <w:ind w:left="4956" w:hanging="0"/>
        <w:jc w:val="both"/>
        <w:rPr/>
      </w:pPr>
      <w:r>
        <w:rPr/>
        <w:t>15.12. 2014 r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z-ca DYREKTORA</w:t>
      </w:r>
    </w:p>
    <w:p>
      <w:pPr>
        <w:pStyle w:val="Normal"/>
        <w:ind w:left="708" w:hanging="0"/>
        <w:jc w:val="both"/>
        <w:rPr/>
      </w:pPr>
      <w:r>
        <w:rPr/>
        <w:t>Wydziału Polityki Społecznej i Zdrow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Łukasz Krysztofiak</w:t>
      </w:r>
    </w:p>
    <w:p>
      <w:pPr>
        <w:pStyle w:val="Normal"/>
        <w:ind w:left="495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3:00Z</dcterms:created>
  <dc:creator>K. Gozdowiak</dc:creator>
  <dc:description/>
  <dc:language>en-US</dc:language>
  <cp:lastModifiedBy>WUW</cp:lastModifiedBy>
  <cp:lastPrinted>2014-12-17T12:03:00Z</cp:lastPrinted>
  <dcterms:modified xsi:type="dcterms:W3CDTF">2015-01-15T09:52:00Z</dcterms:modified>
  <cp:revision>9</cp:revision>
  <dc:subject/>
  <dc:title/>
</cp:coreProperties>
</file>