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S-IV.9612.6.2015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8" w:firstLine="3948"/>
        <w:rPr/>
      </w:pPr>
      <w:r>
        <w:rPr>
          <w:sz w:val="22"/>
          <w:szCs w:val="22"/>
        </w:rPr>
        <w:t xml:space="preserve">Pani </w:t>
      </w:r>
    </w:p>
    <w:p>
      <w:pPr>
        <w:pStyle w:val="Normal"/>
        <w:ind w:left="588" w:firstLine="3948"/>
        <w:rPr>
          <w:sz w:val="22"/>
          <w:szCs w:val="22"/>
        </w:rPr>
      </w:pPr>
      <w:r>
        <w:rPr>
          <w:sz w:val="22"/>
          <w:szCs w:val="22"/>
        </w:rPr>
        <w:t xml:space="preserve">Aleksandra Grebieniow </w:t>
      </w:r>
    </w:p>
    <w:p>
      <w:pPr>
        <w:pStyle w:val="Normal"/>
        <w:ind w:left="588" w:firstLine="3948"/>
        <w:rPr>
          <w:sz w:val="22"/>
          <w:szCs w:val="22"/>
        </w:rPr>
      </w:pPr>
      <w:r>
        <w:rPr>
          <w:sz w:val="22"/>
          <w:szCs w:val="22"/>
        </w:rPr>
        <w:t>SPECJALISTYCZNY</w:t>
      </w:r>
    </w:p>
    <w:p>
      <w:pPr>
        <w:pStyle w:val="Normal"/>
        <w:overflowPunct w:val="false"/>
        <w:autoSpaceDE w:val="false"/>
        <w:ind w:left="4536" w:hanging="0"/>
        <w:textAlignment w:val="baseline"/>
        <w:rPr/>
      </w:pPr>
      <w:r>
        <w:rPr>
          <w:sz w:val="22"/>
          <w:szCs w:val="22"/>
        </w:rPr>
        <w:t>NIEPUBLICZNY ZAKŁAD OPIEKI ZDROWOTNEJ</w:t>
      </w:r>
    </w:p>
    <w:p>
      <w:pPr>
        <w:pStyle w:val="Normal"/>
        <w:overflowPunct w:val="false"/>
        <w:autoSpaceDE w:val="false"/>
        <w:ind w:left="4248" w:firstLine="288"/>
        <w:textAlignment w:val="baseline"/>
        <w:rPr/>
      </w:pPr>
      <w:r>
        <w:rPr>
          <w:sz w:val="22"/>
          <w:szCs w:val="22"/>
        </w:rPr>
        <w:t xml:space="preserve">ul. Strzałkowska 43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2"/>
          <w:szCs w:val="22"/>
        </w:rPr>
      </w:pPr>
      <w:r>
        <w:rPr>
          <w:sz w:val="22"/>
          <w:szCs w:val="22"/>
        </w:rPr>
        <w:t>61- 058 Poznań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kontrolny Wielkopolskiego Urzędu Wojewódzkiego w Poznaniu, przeprowadził </w:t>
        <w:br/>
        <w:t xml:space="preserve">w okresie od 10 do 30 grudnia 2014 r., z upoważnienia Wojewody Wielkopolskiego, kontrolę planową problemową, zgodnie z art. 111 ustawy z dnia 15 kwietnia 2011 r. o działalności leczniczej (Dz. U. 2013, poz. 217 ze zm.). Przedmiotem kontroli było stwierdzenie spełniania wymagań określonych </w:t>
        <w:br/>
        <w:t>w ustawie z dnia 15 kwietnia 2011 r. o działalności leczniczej (Dz. U. 2013, poz. 217 ze zm.) i aktach wykonawczych do ustawy oraz innych aktach normatywnych wskazanych w ustawie, a także realizacja opieki nad matką i dzieck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Okres objęty kontrolą: od 1 grudnia 2013 r. do 30 listopad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Szczegółowe ustalenia z kontroli zawarto w protokole, który przekazano, Pani Aleksandrze Grebieniow w dniu 9 stycznia 2015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Zalecenia pokontrolne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ustaleń zawartych w protokole: znak: PS-IV.9612.6.2015.13 stwierdzono niżej wymienione nieprawidłowości:</w:t>
      </w:r>
    </w:p>
    <w:p>
      <w:pPr>
        <w:pStyle w:val="Ksiegapokaznazw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miot nie posiada Regulaminu Organizacyjnego opracowanego zgodnie z wytycznymi zawartymi w art. 24 ust.1 ustawy z dnia 15 kwietnia 2011 r. o działalności leczniczej (Dz. U. 2013, poz. 217, ze zm.), co narusza wymogi art. 23 ww.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zwa jednego z przedsiębiorstw podmiotu leczniczego jest taka sama jak oznaczenie podmiotu leczniczego, co narusza art. 100 ust.1a  ustawy z dnia 15 kwietnia 2011 r.         </w:t>
        <w:br/>
        <w:t xml:space="preserve"> o działalności leczniczej ( Dz.U. 2013, poz. 217, ze zm.)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Struktura organizacyjna przedsiębiorstwa podmiotu leczniczego, jest niezgodna z wpisem </w:t>
        <w:br/>
        <w:t xml:space="preserve">w księdze rejestrowej, ponieważ nie funkcjonują następujące komórki organizacyjne: Poradnia Chirurgiczna i Pracownia Endoskopii w Poznaniu, ul. Strzałkowska 43; Poradnia Ginekologiczno – Położnicza, Pracownia Badań Cytologicznych, Pracownia Endoskopii, Pracownia KTG, Poradnia Urologiczna, Laboratorium w Grodzisku Wlkp., ul. Polna 4. Komórki organizacyjne: Oddział Chirurgii Jednego Dnia i Blok Operacyjny w Grodzisku Wlkp. ul. Polna 4, w okresie objętym kontrolą nie udzielały świadczeń zdrowotnych, posiadały gotowość do udzielania świadczeń (personel, wyposażenie w sprzęt i wyroby medyczne). Podmiot nie dopełnił obowiązku zgłoszenia zmian w stanie formalno-prawnym </w:t>
        <w:br/>
        <w:t>w wymaganym terminie (tj. 14 dni od daty ich powstania) do organu rejestrowego, co narusza art. 107 ust. 1 ustawy z dnia 15 kwietnia 2011 r. o działalności leczniczej (Dz. U. 2013, poz. 217 ze zm.).</w:t>
      </w:r>
    </w:p>
    <w:p>
      <w:pPr>
        <w:pStyle w:val="Ksiegapokaznazw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mieszczenia i urządzania komórek organizacyjnych: Pracowni Badań Cytologicznych zlokalizowane, w Poznaniu ul. Strzałkowska 43 i Międzychodzie ul. Sikorskiego 16, </w:t>
        <w:br/>
        <w:t xml:space="preserve">nie zostały zaopiniowane do wymogów określonych w Rozporządzeniu Ministra Zdrowia </w:t>
        <w:br/>
        <w:t>z dnia 3 marca 2004 r. w sprawie wymagań jakim powinno odpowiadać medyczne laboratorium diagnostyczne (Dz. U. nr 43, poz.408 ze zm.).</w:t>
      </w:r>
    </w:p>
    <w:p>
      <w:pPr>
        <w:pStyle w:val="Ksiegapokaznazw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odmiocie nie zatrudniono osoby posiadającej uprawnienia do wykonywania badań cytologicznych, lek. med. XXXXX  XXXXXXX nie spełnia wymagań zdrowotnych, co narusza </w:t>
        <w:br/>
        <w:t>art. 17 ust.1 pkt 3 ustawy z dnia 15 kwietnia 2011 r. o działalności leczniczej (Dz.U.2013, poz.217 ze zm.).</w:t>
      </w:r>
    </w:p>
    <w:p>
      <w:pPr>
        <w:pStyle w:val="Ksiegapokaznazw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Podmiot nie realizuje obowiązku przekazywania do Państwowej Inspekcji Pracy oraz organów samorządu zawodów medycznych kwartalnej informacji o liczbie osób wykonujących zawód medyczny na podstawie umów cywilnoprawnych albo jako praktykę zawodową, z którą podmiot zawarł umowę cywilnoprawną, co narusza </w:t>
      </w:r>
      <w:r>
        <w:rPr>
          <w:rFonts w:cs="Times New Roman" w:ascii="Times New Roman" w:hAnsi="Times New Roman"/>
          <w:color w:val="000000"/>
          <w:sz w:val="22"/>
          <w:szCs w:val="22"/>
        </w:rPr>
        <w:t>art. 17 ust. 4 ustawy z dnia 15 kwietnia 2011 r. o działalności leczniczej (Dz.U.2013, poz.217 ze zm.).</w:t>
      </w:r>
    </w:p>
    <w:p>
      <w:pPr>
        <w:pStyle w:val="Ksiegapokaznazw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aratura medyczna użytkowana w podmiocie: XXXXXX  XXX, XXXXX XXX (Grodzisk), XXXXXXXXXX i XXXX XXXXXXX nie posiadały aktualnych przeglądów technicznych, co narusza art. 17 ust.1 pkt 2 ustawy z dnia 15 kwietnia 2011 r. o działalności leczniczej (Dz.U.2013, poz.217 ze zm.).</w:t>
      </w:r>
    </w:p>
    <w:p>
      <w:pPr>
        <w:pStyle w:val="Ksiegapokaznazw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W obrębie komórek udzielających świadczeń zdrowotnych w zakresie diagnostyki laboratoryjnej, nie prowadzi się dokumentacji użytkowanego w niej sprzętu zawierającej</w:t>
      </w:r>
      <w:r>
        <w:rPr>
          <w:rFonts w:cs="Times New Roman" w:ascii="Times New Roman" w:hAnsi="Times New Roman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>karty gwarancyjne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>specyfikacje techniczne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>daty rozpoczęcia eksploatacji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>wykaz pracowników przeszkolonych i upoważnionych do obsługi bezpośrednio odpowiedzialnych za daną aparaturę lub sprzęt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>instrukcje użytkownika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>zapisy kalibracji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>instrukcje postępowania przy działaniach naprawczych i korygujących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>oświadczenia o dopuszczeniu do użytkowania po usunięciu awarii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>dane o bieżącej obsłudze i kontroli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>dane o konserwacji bieżącej i okresowej prowadzonej zgodnie ze wskazaniami wytwórców, przez użytkowników lub podmioty autoryzowane przez dystrybutorów lub wytwórców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 to naruszenie wymogów § 5 ust. 4 rozporządzenia Ministra Zdrowia z dnia </w:t>
        <w:br/>
        <w:t>3 marca 2004 roku w sprawie wymagań jakim powinno odpowiadać medyczne laboratorium diagnostyczne (Dz.U. Nr 43, poz.408 ze zm.).</w:t>
      </w:r>
    </w:p>
    <w:p>
      <w:pPr>
        <w:pStyle w:val="Ksiegapokaznazw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Pracownie badań cytologicznych nie zostały wpisane do Ewidencji Laboratoriów prowadzonej przez Krajową Radę Diagnostów Laboratoryjnych, co narusza art.19 ust. 2 ustawy z dnia 27 lipca 2001 r. o diagnostyce laboratoryjnej (Dz. U. 2014, poz.1384).</w:t>
      </w:r>
    </w:p>
    <w:p>
      <w:pPr>
        <w:pStyle w:val="Ksiegapokaznazw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cownie badań cytologicznych nie posiadają opracowanych standardów jakości </w:t>
        <w:br/>
        <w:t xml:space="preserve">w zakresie czynności laboratoryjnej diagnostyki medycznej, oceny ich jakości i wartości diagnostycznej oraz laboratoryjnej interpretacji i autoryzacji wyniku badań, zgodnie </w:t>
        <w:br/>
        <w:t xml:space="preserve">z załącznikiem nr 1 do Rozporządzenia Ministra Zdrowia z dnia 23 marca 2006 r. w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rawie standardów jakości dla medycznych laboratoriów diagnostycznych i mikrobiologicznych (Dz.U.2006, Nr 61, poz. 435, ze zm.). </w:t>
      </w:r>
    </w:p>
    <w:p>
      <w:pPr>
        <w:pStyle w:val="Ksiegapokaznazw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acja medyczna prowadzona w przedsiębiorstwie leczniczym nie spełniała wymogów określonych w Rozporządzeniu Ministra Zdrowia z dnia 21 grudnia 2010 r. </w:t>
        <w:br/>
        <w:t>w sprawie rodzajów i zakresu dokumentacji medycznej oraz sposobu jej przetwarzania (Dz.U.2014, poz.177 ze zm.), ponieważ:</w:t>
      </w:r>
    </w:p>
    <w:p>
      <w:pPr>
        <w:pStyle w:val="Ksiegapokaznazw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odmiocie nie prowadzi się następującej dokumentacji medycznej zbiorczej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sięgi Przyjęć w komórce organizacyjnej: Poradni ginekologiczno – położniczej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sięgi Pracowni diagnostycznych w komórkach organizacyjnych: Pracownie USG, KTG </w:t>
        <w:br/>
        <w:t>i endoskopi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sięgi Zabiegów w komórkach organizacyjnych: Gabinet zabieg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Księgi Pracowni diagnostycznej (cytologii) w komórce organizacyjnej: Pracownia badań cytologicznych w Poznaniu.</w:t>
      </w:r>
    </w:p>
    <w:p>
      <w:pPr>
        <w:pStyle w:val="Normal"/>
        <w:overflowPunct w:val="false"/>
        <w:autoSpaceDE w:val="false"/>
        <w:ind w:left="567" w:hanging="141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ak prowadzenia ww. dokumentacji narusza wymogi § pkt 40 pkt 3 a, c, d ww.     rozporządzenia.</w:t>
      </w:r>
    </w:p>
    <w:p>
      <w:pPr>
        <w:pStyle w:val="Ksiegapokaznazw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eszycie cytologii prowadzonym w Pracowni badań cytologicznych w Międzychodzie brakowało: oznaczenia podmiotu, numeru PESEL pacjenta, kodu resortowego komórki zlecającej badanie, oznaczenia lekarza zlecającego badanie, oznaczenia osoby wykonującej badanie, co narusza § 36 pkt 1,4,5,6 i 8 ww. rozporządzenia. </w:t>
      </w:r>
    </w:p>
    <w:p>
      <w:pPr>
        <w:pStyle w:val="Ksiegapokaznazw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Księdze przyjęć prowadzonej w Poradni Chirurgicznej w Grodzisku Wlkp.  brakowało: oznaczenia podmiotu, godziny zgłoszenia się pacjenta, oznaczenia osoby udzielającej świadczenia zdrowotnego, imienia i nazwiska oraz podpisu osoby dokonującej wpisu, co narusza § 44 pkt 1, 3, 4, 5 i 7 ww. rozporządzenia</w:t>
      </w:r>
    </w:p>
    <w:p>
      <w:pPr>
        <w:pStyle w:val="Ksiegapokaznazw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dokumentacji medycznej indywidualnej prowadzonej w poradniach ginekologiczno – położniczych brakował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oznaczeniu podmiotu: nazwy podmiotu, prawidłowej nazwy przedsiębiorstwa podmiotu leczniczego, części I resortowych kodów identyfikacyjnych, prawidłowej nazwy przedsiębiorstwa podmiotu leczniczego, nazwy jednostki organizacyjnej </w:t>
        <w:br/>
        <w:t>i jej kodu resortowego (części V resortowych kodów identyfikacyjnych), prawidłowej nazwy komórki organizacyjnej i jej kodu resortowego (części VII resortowych kodów identyfikacyjnych), narusza § 10 ust.1 pkt 1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dokumentacji nie zamieszcza się lub nie dołącza się do niej oświadczeń pacjentek </w:t>
        <w:br/>
        <w:t>o upoważnieniu osoby bliskiej do uzyskiwania informacji o jego stanie zdrowia i udzielonych świadczeniach zdrowotnych oraz upoważnienie osoby bliskiej do uzyskiwania dokumentacji medycznej, co narusza § 8 pkt 1 i 2 ww. rozporządzenia. W losowo wybranych 30 Kartach przedłożonych w trakcie kontroli - w 26 brakowało ww. oświadczeń.</w:t>
      </w:r>
    </w:p>
    <w:p>
      <w:pPr>
        <w:pStyle w:val="Ksiegapokaznazw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miot nie prowadzi dokumentacji medycznej indywidualnej na własną rzecz </w:t>
        <w:br/>
        <w:t xml:space="preserve">w Poradni Chirurgicznej w Grodzisku Wlkp., co narusza art. 24 ust. 1 ustawy z dnia </w:t>
        <w:br/>
        <w:t>z dnia 6 listopada 2008 r. o prawach pacjenta i Rzeczniku Praw Pacjenta (Dz.U.2012, poz.159, ze zm.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odmiocie nie opracowuje się i nie dołącza do dokumentacji medycznej Planu opieki przedporodowej i Planu porodu, co narusza część IV pkt 3</w:t>
      </w:r>
      <w:r>
        <w:rPr>
          <w:bCs/>
          <w:iCs/>
          <w:sz w:val="22"/>
          <w:szCs w:val="22"/>
        </w:rPr>
        <w:t xml:space="preserve"> Rozporządzenia </w:t>
      </w:r>
      <w:r>
        <w:rPr>
          <w:sz w:val="22"/>
          <w:szCs w:val="22"/>
        </w:rPr>
        <w:t xml:space="preserve">Ministra Zdrowia </w:t>
        <w:br/>
        <w:t xml:space="preserve">z dnia 20 września 2012 r. w sprawie standardów postępowania medycznego przy udzielaniu świadczeń zdrowotnych z zakresu opieki okołoporodowej sprawowanej nad kobietą w okresie fizjologicznej ciąży, fizjologicznego porodu, połogu oraz opieki nad noworodkiem </w:t>
        <w:br/>
        <w:t>(Dz.U. z 2012, poz. 1100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iadomości pacjentów, w obu lokalizacjach (Grodzisk Wlkp. i Poznań), nie podano cennika odpłatnych świadczeń zdrowotnych, informacji o rodzaju i zakresie udzielanych świadczeń zdrowotnych oraz informacji o wysokości opłaty za udostępnianie dokumentacji medycznej, </w:t>
        <w:br/>
        <w:t>co narusza art. 24 ust. 2 ustawy z dnia 15 kwietnia 2011 r. działalności leczniczej (Dz.U.2013, poz. 217, ze zm.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 podano do wiadomości pacjentów wzorów oświadczeń pobieranych od pacjentów dotyczących upoważnienia osoby bliskiej do otrzymywania informacji o stanie zdrowia i upoważnienia osoby bliskiej do uzyskiwania dokumentacji medycznej, co narusza  art.11 ust. 1 ustawy z dnia z dnia 6 listopada 2008 r. o prawach pacjenta i Rzeczniku Praw Pacjenta (Dz.U.2012, poz.159, ze zm.)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</w:t>
        <w:br/>
        <w:t xml:space="preserve">od daty otrzymania niniejszego pisma informując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spacing w:lineRule="auto" w:line="360"/>
        <w:ind w:left="5103" w:right="-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>
        <w:sz w:val="22"/>
        <w:szCs w:val="22"/>
      </w:rPr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>Poznań</w:t>
    </w:r>
    <w:r>
      <w:rPr>
        <w:sz w:val="24"/>
      </w:rPr>
      <w:t>, 23.0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3:00Z</dcterms:created>
  <dc:creator>Magdalena Kraśnicka</dc:creator>
  <dc:description/>
  <cp:keywords/>
  <dc:language>en-US</dc:language>
  <cp:lastModifiedBy>Anna Kaczmarkiewicz</cp:lastModifiedBy>
  <cp:lastPrinted>2015-01-15T14:26:00Z</cp:lastPrinted>
  <dcterms:modified xsi:type="dcterms:W3CDTF">2015-01-27T11:37:00Z</dcterms:modified>
  <cp:revision>3</cp:revision>
  <dc:subject/>
  <dc:title>Data</dc:title>
</cp:coreProperties>
</file>