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2"/>
          <w:szCs w:val="22"/>
        </w:rPr>
        <w:t>PS-IV.9612.146.2014.15</w:t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2"/>
        <w:rPr>
          <w:sz w:val="22"/>
          <w:szCs w:val="22"/>
        </w:rPr>
      </w:pPr>
      <w:r>
        <w:rPr>
          <w:sz w:val="22"/>
          <w:szCs w:val="22"/>
        </w:rPr>
        <w:t xml:space="preserve">NIEPUBLICZNY ZAKŁAD OPIEKI ZDROWOTNEJ „MEDIX” LEKARZE RODZINNI DZIKOWSKA, RASIŃSKA </w:t>
      </w:r>
    </w:p>
    <w:p>
      <w:pPr>
        <w:pStyle w:val="Normal"/>
        <w:ind w:left="4680" w:hanging="2"/>
        <w:rPr>
          <w:sz w:val="22"/>
          <w:szCs w:val="22"/>
        </w:rPr>
      </w:pPr>
      <w:r>
        <w:rPr>
          <w:sz w:val="22"/>
          <w:szCs w:val="22"/>
        </w:rPr>
        <w:t>SPÓŁKA PARTNERSKA</w:t>
      </w:r>
    </w:p>
    <w:p>
      <w:pPr>
        <w:pStyle w:val="Normal"/>
        <w:ind w:left="4680" w:hanging="2"/>
        <w:rPr>
          <w:sz w:val="22"/>
          <w:szCs w:val="22"/>
        </w:rPr>
      </w:pPr>
      <w:r>
        <w:rPr>
          <w:sz w:val="22"/>
          <w:szCs w:val="22"/>
        </w:rPr>
        <w:t>ul. Bukowa 1</w:t>
      </w:r>
    </w:p>
    <w:p>
      <w:pPr>
        <w:pStyle w:val="Normal"/>
        <w:ind w:left="4680" w:hanging="2"/>
        <w:rPr>
          <w:sz w:val="22"/>
          <w:szCs w:val="22"/>
        </w:rPr>
      </w:pPr>
      <w:r>
        <w:rPr>
          <w:sz w:val="22"/>
          <w:szCs w:val="22"/>
        </w:rPr>
        <w:t>61-444  Pozn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espół kontrolny Wielkopolskiego Urzędu Wojewódzkiego w Poznaniu przeprowadził, </w:t>
        <w:br/>
        <w:t xml:space="preserve">w okresie od 8 do 22 grudnia 2014 roku, z upoważnienia Wojewody Wielkopolskiego, kontrolę problemową zgodnie z art. 111 ustawy z dnia 15 kwietnia 2011 r. o działalności leczniczej (t.j. Dz. U. 2013 r., poz. 217 ze zm.). Przedmiotem kontroli było stwierdzenie spełniania wymagań określonych </w:t>
        <w:br/>
        <w:t xml:space="preserve">w ustawie z dnia 15 kwietnia 2011 r. o działalności leczniczej (t.j. Dz. U. 2013 r., poz. 217 ze zm.) i aktach wykonawczych do ustawy oraz innych aktach normatywnych wskazanych w ustawie, a także realizacja opieki nad matką i dzieckiem. </w:t>
      </w:r>
    </w:p>
    <w:p>
      <w:pPr>
        <w:pStyle w:val="Normal"/>
        <w:jc w:val="both"/>
        <w:rPr/>
      </w:pPr>
      <w:r>
        <w:rPr>
          <w:sz w:val="22"/>
          <w:szCs w:val="22"/>
        </w:rPr>
        <w:t>Okres objęty kontrolą: od 1 grudnia 2013 roku do 30 listopada 2014 ro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e ustalenia z kontroli zawarto w protokole, który przekazano Pani Małgorzacie Dzikowskiej w dniu 7.01.2015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pacing w:val="15"/>
          <w:sz w:val="22"/>
          <w:szCs w:val="22"/>
          <w:highlight w:val="green"/>
        </w:rPr>
      </w:pPr>
      <w:r>
        <w:rPr>
          <w:spacing w:val="15"/>
          <w:sz w:val="22"/>
          <w:szCs w:val="22"/>
          <w:highlight w:val="gree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2"/>
          <w:position w:val="-4"/>
          <w:sz w:val="22"/>
          <w:szCs w:val="22"/>
        </w:rPr>
        <w:t>Na podstawie ustaleń zawartych w protokole, znak PS-IV.9612.146.2014.15, stwierdzono niżej wymienione nieprawidłowości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Regulamin organizacyjny nie spełnia wymagań określonych w art. 24 ust. 1 Ustawy z dnia </w:t>
        <w:br/>
        <w:t>15 kwietnia 2011 r. o działalności leczniczej (Dz. U. 2013, poz. 217 ze zm.), ponieważ:</w:t>
      </w:r>
    </w:p>
    <w:p>
      <w:pPr>
        <w:pStyle w:val="Normal"/>
        <w:numPr>
          <w:ilvl w:val="0"/>
          <w:numId w:val="7"/>
        </w:numPr>
        <w:spacing w:before="0" w:after="120"/>
        <w:ind w:left="567" w:hanging="207"/>
        <w:contextualSpacing/>
        <w:jc w:val="both"/>
        <w:rPr/>
      </w:pPr>
      <w:r>
        <w:rPr>
          <w:sz w:val="22"/>
          <w:szCs w:val="22"/>
        </w:rPr>
        <w:t xml:space="preserve">w regulaminie podano nazwę podmiotu leczniczego: „NZOZ MEDIX”, która jest niezgodna </w:t>
        <w:br/>
        <w:t xml:space="preserve">ze stanem faktycznym i z nazwą wykazaną w Księdze rejestrowej: NIEPUBLICZNY ZAKŁAD OPIEKI ZDROWOTNEJ „MEDIX” LEKARZE RODZINNI, DZIKOWSKA, RASIŃSKA SPÓŁKA PARTNERSKA. Powyższe narusza, art. 24 ust. 1 pkt 1 ww. ustawy. Ponadto </w:t>
        <w:br/>
        <w:t>w regulaminie wykazano przedsiębiorstwo podmiotu: „NZOZ MEDIX Spółka Partnerska, Dzikowska, Rasińska w Poznaniu”, a faktyczna nazwa to: MEDIX;</w:t>
      </w:r>
    </w:p>
    <w:p>
      <w:pPr>
        <w:pStyle w:val="Normal"/>
        <w:numPr>
          <w:ilvl w:val="0"/>
          <w:numId w:val="7"/>
        </w:numPr>
        <w:spacing w:before="0" w:after="120"/>
        <w:ind w:left="567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uktura organizacyjna nie jest zgodna ze stanem faktycznym. Nie wykazano gabinetu diagnostyczno-zabiegowego, Pracowni EKG i Punktu szczepień. Natomiast „Opieka Długoterminowa” funkcjonuje jako Pielęgniarski Ośrodek Opieki Długoterminowej. Powyższe narusza art. 24 ust. 1 pkt 3 ww. ustawy;</w:t>
      </w:r>
    </w:p>
    <w:p>
      <w:pPr>
        <w:pStyle w:val="Normal"/>
        <w:numPr>
          <w:ilvl w:val="0"/>
          <w:numId w:val="7"/>
        </w:numPr>
        <w:spacing w:before="0" w:after="120"/>
        <w:ind w:left="567" w:hanging="207"/>
        <w:contextualSpacing/>
        <w:jc w:val="both"/>
        <w:rPr/>
      </w:pPr>
      <w:r>
        <w:rPr>
          <w:sz w:val="22"/>
          <w:szCs w:val="22"/>
        </w:rPr>
        <w:t>nie określono organizacji i zadań poszczególnych jednostek lub komórek organizacyjnych przedsiębiorstwa podmiotu oraz warunków współdziałania tych jednostek lub komórek w celu zapewnienia sprawnego i efektywnego funkcjonowania podmiotu pod względem diagnostyczno-leczniczym, pielęgnacyjnym, rehabilitacyjnym i administracyjno-gospodarczym, co narusza art. 24 ust. 1 pkt 7 ww. ustawy;</w:t>
      </w:r>
    </w:p>
    <w:p>
      <w:pPr>
        <w:pStyle w:val="Normal"/>
        <w:numPr>
          <w:ilvl w:val="0"/>
          <w:numId w:val="7"/>
        </w:numPr>
        <w:spacing w:before="0" w:after="120"/>
        <w:ind w:left="567" w:hanging="207"/>
        <w:contextualSpacing/>
        <w:jc w:val="both"/>
        <w:rPr/>
      </w:pPr>
      <w:r>
        <w:rPr>
          <w:sz w:val="22"/>
          <w:szCs w:val="22"/>
        </w:rPr>
        <w:t xml:space="preserve">nie określono warunków współdziałania z innymi podmiotami wykonującymi działalność leczniczą w zakresie zapewnienia prawidłowości diagnostyki, leczenia, pielęgnacji </w:t>
        <w:br/>
        <w:t>i rehabilitacji pacjentów oraz ciągłości przebiegu procesu udzielania świadczeń zdrowotnych (jest tylko tytuł rozdziału), co narusza art. 24 ust. 1 pkt 8 ww. ustawy;</w:t>
      </w:r>
    </w:p>
    <w:p>
      <w:pPr>
        <w:pStyle w:val="Normal"/>
        <w:numPr>
          <w:ilvl w:val="0"/>
          <w:numId w:val="7"/>
        </w:numPr>
        <w:spacing w:before="0" w:after="120"/>
        <w:ind w:left="567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kreślono wysokości opłat za świadczenia zdrowotne, które mogą być zgodnie </w:t>
        <w:br/>
        <w:t>z przepisami ustawy lub przepisami odrębnymi, udzielane za częściową albo całkowitą odpłatnością, co narusza 24 ust. 1 pkt 12 ww. ustaw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Faktyczna struktura organizacyjna przedsiębiorstwa podmiotu leczniczego jest niezgodna </w:t>
        <w:br/>
        <w:t xml:space="preserve">z RPWDL, ponieważ Punkt Pobrań Materiału Laboratoryjnego nie funkcjonuje, a zmian nie zgłoszono w terminie ustawowym do organu rejestrowego, czym naruszono art. 107 ust. 1 ustawy </w:t>
        <w:br/>
        <w:t xml:space="preserve">z dnia 15 kwietnia 2011 r. o działalności leczniczej (Dz.U.2013, poz. 217 ze zm.)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Do wiadomości pacjentów, na tablicy informacyjnej na zewnątrz budynku, podano informację </w:t>
        <w:br/>
        <w:t xml:space="preserve">o rodzaju i zakresie udzielanych świadczeń zdrowotnych. Informacja wymaga aktualizacji, ponieważ nie wymieniono funkcjonującej Poradni Reumatologicznej. Powyższe narusza art. 14 ustawy z dnia 15 kwietnia 2011 r. o działalności leczniczej (Dz.U.2011, nr 112, poz. 654 ze zm.)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 przedsiębiorstwie podmiotu leczniczego, w miejscu ogólnodostępnym, nie umieszczono Praw pacjenta i wzorów oświadczeń o upoważnieniu osoby bliskiej do uzyskiwania informacji o stanie zdrowia i uzyskiwania dokumentacji medycznej, co narusza art. 11 ustawy z dnia 6 listopada </w:t>
        <w:br/>
        <w:t>2008 r. o prawach pacjenta i Rzeczniku Praw Pacjenta (t.j. Dz.U.2012, poz.159 ze zm.)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wiadomości pacjentów, na tablicy informacyjnej, nie podano informacji o wysokości opłaty za udostępnianie dokumentacji medycznej i cennika świadczeń zdrowotnych, które mogą być zgodnie z przepisami ustawy lub przepisami odrębnymi udzielane za częściową lub całkowitą odpłatnością. Powyższe narusza art. 24 ust. 2 ustawy z dnia 15 kwietnia 2011 r. o działalności leczniczej (t.j.Dz.U.2013,  poz. 217 ze zm.)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Nie przedłożono dokumentów potwierdzających spełnianie wymogów zdrowotnych przez XXXXXXXXXXXXXX  XXXXXXXXXXX, co narusza art. 17 ust. 1 pkt 3 ustawy z dnia 15 kwietnia 2011 r. o działalności leczniczej (t.j. Dz.U.2013, poz.217 ze zm.)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Nie przedłożono dokumentów dotyczących zatrudnienia, umów na udzielanie świadczeń zdrowotnych: XXXXXXXXXX, XXXXXXXXXXXXX, XXXXXXXXXXXXXXX, XXXXXXXXXXXXXXX, co narusza art. 17 ust. 1 pkt 3 ustawy z dnia 15 kwietnia 2011 r. o działalności leczniczej (t.j. Dz.U.2013, poz.217 ze zm.)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</w:t>
        <w:br/>
        <w:t>o działalności leczniczej (t. j. Dz. U. 2013, poz. 217 ze zm.)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udokumentowano przeglądu technicznego aparatu EKG i legalizacji wagi lekarskiej, </w:t>
        <w:br/>
        <w:t>co narusza ar. 17 ust.1 pkt 2 ustawy z dnia 15 kwietnia 2011 r. o działalności leczniczej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Dokumentacja medyczna nie spełnia wymogów określonych w Rozporządzeniu Ministra Zdrowia z dnia 21 grudnia 2010 r. w sprawie rodzajów i zakresu dokumentacji medycznej oraz sposobu jej przetwarzania (t.j. Dz. U. 2014 r., poz.177 ze zm.) ponieważ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erminarz” nie jest dokumentacją medyczną zbiorczą – Księgą przyjęć, o której mowa w § 40 pkt 3 lit. a ww. rozporządzenia. Nie spełnia wymogów wynikających z § 44 pkt 1, 2, 3, 4, 5, 6, 7 ww. rozporządzenia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zyt EKG nie jest dokumentacją zbiorczą - Księgą pracowni diagnostycznej dla Pracowni EKG, ponieważ nie spełnia wymogów wynikających z § 36 pkt 1, 2, 4, 5, 6, 7, 8 </w:t>
        <w:br/>
        <w:t>ww. rozporządzenia. Obowiązek prowadzenia dokumentacji medycznej zbiorczej Księgi pracowni diagnostycznej wynika z § 40 pkt 3 lit. c ww. rozporządzenia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sięga gabinetu zabiegowego nie zawiera: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oznaczenia podmiotu (nazwy podmiotu, kodu identyfikacyjnego stanowiącego część I systemu kodów identyfikacyjnych, nazwy i adresu przedsiębiorstwa podmiotu, nazwy jednostki oraz jej kodu resortowego, nazwy komórki organizacyjnej, w której udzielane są świadczenia zdrowotne, oraz jej kodu resortowego), co narusza § 32 pkt 1 ww. rozporządzenia,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PESELU pacjenta, co narusza § 32 pkt 4 ww. rozporządzenia,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2"/>
          <w:szCs w:val="22"/>
        </w:rPr>
        <w:t>oznaczenia lekarza zlecającego zabieg, (zgodnie z § 10 ust. 1 pkt 3 lit. a-d ww. rozporządzenia), co narusza § 32 pkt 5 ww. rozporządzenia,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2"/>
          <w:szCs w:val="22"/>
        </w:rPr>
        <w:t xml:space="preserve">oznaczenia osoby uprawnionej do udzielania świadczeń zdrowotnych wykonujących zabieg (zgodnie z § 10 ust. 1 pkt 3 ww. rozporządzenia), co narusza § 32 pkt 5 ww. rozporządzenia, 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2"/>
          <w:szCs w:val="22"/>
        </w:rPr>
        <w:t>w dokumentacji medycznej indywidualnej Pielęgniarskiego Ośrodka Opieki Długoterminowej brak pełnego oznaczenia podmiotu (brak kodu identyfikacyjnego, stanowiącego część I systemu resortowych kodów identyfikacyjnych, nazwy i adresu przedsiębiorstwa podmiotu, nazwy jednostki oraz jej kodu resortowego i kodu resortowego komórki organizacyjnej, w której udzielono świadczeń zdrowotnych), co narusza § 10 ust. 1 pkt lit.b, c, d, e ww. rozporządzenia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Historie zdrowia i choroby: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/>
      </w:pPr>
      <w:r>
        <w:rPr>
          <w:sz w:val="22"/>
          <w:szCs w:val="22"/>
        </w:rPr>
        <w:t xml:space="preserve">błędnie oznaczono podmiot, co narusza § 42 ust. 1, w związku z § 10 ust. 1 pkt 1 lit. a </w:t>
        <w:br/>
        <w:t>ww. rozporządzenia. Jest: NZOZ „MEDIX” Spółka Lekarzy Rodzinnych s.c., a powinno być: Niepubliczny Zakład Opieki Zdrowotnej „Medix” Lekarze Rodzinni Dzikowska, Rasińska Spółka Partnerska;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/>
      </w:pPr>
      <w:r>
        <w:rPr>
          <w:sz w:val="22"/>
          <w:szCs w:val="22"/>
        </w:rPr>
        <w:t xml:space="preserve">brak nr księgi rejestrowej (kodu identyfikacyjnego, stanowiącego część I systemu resortowych kodów identyfikacyjnych), co narusza § 42 ust. 1, w związku z § 10 ust. 1 pkt 1 lit. b </w:t>
        <w:br/>
        <w:t>ww. rozporządzenia;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/>
      </w:pPr>
      <w:r>
        <w:rPr>
          <w:sz w:val="22"/>
          <w:szCs w:val="22"/>
        </w:rPr>
        <w:t xml:space="preserve">brak nazwy przedsiębiorstwa, co narusza § 42 ust. 1, w związku z § 10 ust. 1 pkt 1 lit. c </w:t>
        <w:br/>
        <w:t>ww. rozporządzenia;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/>
      </w:pPr>
      <w:r>
        <w:rPr>
          <w:sz w:val="22"/>
          <w:szCs w:val="22"/>
        </w:rPr>
        <w:t>brak nazwy jednostki oraz jej kodu resortowego, co narusza § 42 ust. 1, w związku z § 10 ust. 1 pkt 1 lit. d;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/>
      </w:pPr>
      <w:r>
        <w:rPr>
          <w:sz w:val="22"/>
          <w:szCs w:val="22"/>
        </w:rPr>
        <w:t>brak nazwy komórki organizacyjnej i jej kodu resortowego, co narusza § 42 ust. 1, w związku</w:t>
        <w:br/>
        <w:t>z § 10 ust. 1 pkt 1 lit. e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Nie prowadzi się dokumentacji medycznej zbiorczej „Księgi przyjęć” oraz Księgi pracowni diagnostycznej, co narusza § 40 pkt 1 lit. a i c ww. rozporządzeni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Do dokumentacji medycznej indywidualnej pacjenta nie dołącza się oświadczeń pacjenta </w:t>
        <w:br/>
        <w:t>o upoważnieniu osoby bliskiej do uzyskiwania informacji o jego stanie zdrowia i udzielonych świadczeniach zdrowotnych oraz o upoważnieniu osoby bliskiej do uzyskiwania dokumentacji medycznej, co narusza § 8 ust.1 i 2 ww. rozporządzeni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obec powyższego zobowiązuję Panie do przestrzegania terminów ustawowych oraz wnoszę </w:t>
        <w:br/>
        <w:t xml:space="preserve">o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  <w:t>a</w:t>
      </w:r>
      <w:r>
        <w:rPr>
          <w:sz w:val="22"/>
          <w:szCs w:val="22"/>
        </w:rPr>
        <w:t xml:space="preserve">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44" w:firstLine="284"/>
        <w:rPr/>
      </w:pPr>
      <w:r>
        <w:rPr/>
        <w:t>Z up. Wojewody Wielkopolskiego</w:t>
      </w:r>
    </w:p>
    <w:p>
      <w:pPr>
        <w:pStyle w:val="Normal"/>
        <w:ind w:left="5396" w:firstLine="284"/>
        <w:rPr/>
      </w:pPr>
      <w:r>
        <w:rPr/>
        <w:t>Dorota Kinal</w:t>
      </w:r>
    </w:p>
    <w:p>
      <w:pPr>
        <w:pStyle w:val="Normal"/>
        <w:ind w:left="5396" w:hanging="284"/>
        <w:rPr/>
      </w:pPr>
      <w:r>
        <w:rPr/>
        <w:t>Wicewojewoda Wielkopolski</w:t>
      </w:r>
    </w:p>
    <w:p>
      <w:pPr>
        <w:pStyle w:val="Normal"/>
        <w:ind w:left="5396" w:firstLine="284"/>
        <w:rPr/>
      </w:pPr>
      <w:r>
        <w:rPr/>
      </w:r>
    </w:p>
    <w:p>
      <w:pPr>
        <w:pStyle w:val="Normal"/>
        <w:ind w:left="5396" w:firstLine="284"/>
        <w:rPr/>
      </w:pPr>
      <w:r>
        <w:rPr/>
      </w:r>
    </w:p>
    <w:p>
      <w:pPr>
        <w:pStyle w:val="Normal"/>
        <w:ind w:left="5396" w:firstLine="28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</w:t>
    </w:r>
    <w:r>
      <w:rPr>
        <w:sz w:val="24"/>
      </w:rPr>
      <w:t>Poznań, 19.0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7:00Z</dcterms:created>
  <dc:creator>Magdalena Kraśnicka</dc:creator>
  <dc:description/>
  <cp:keywords/>
  <dc:language>en-US</dc:language>
  <cp:lastModifiedBy>Ryniec</cp:lastModifiedBy>
  <cp:lastPrinted>2015-01-07T13:29:00Z</cp:lastPrinted>
  <dcterms:modified xsi:type="dcterms:W3CDTF">2015-01-21T07:12:00Z</dcterms:modified>
  <cp:revision>3</cp:revision>
  <dc:subject/>
  <dc:title>Data</dc:title>
</cp:coreProperties>
</file>