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PS-IV.9612.3.2015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XX</w:t>
        <w:br/>
        <w:t>wspólnicy</w:t>
      </w:r>
    </w:p>
    <w:p>
      <w:pPr>
        <w:pStyle w:val="Normal"/>
        <w:ind w:left="4828" w:firstLine="2"/>
        <w:rPr>
          <w:sz w:val="22"/>
          <w:szCs w:val="22"/>
        </w:rPr>
      </w:pPr>
      <w:r>
        <w:rPr>
          <w:sz w:val="22"/>
          <w:szCs w:val="22"/>
        </w:rPr>
        <w:t>IMD Sp. z o.o. MEDIC - R Sp. Komandytowa</w:t>
        <w:br/>
        <w:t>ul. Mylna 27/1</w:t>
      </w:r>
    </w:p>
    <w:p>
      <w:pPr>
        <w:pStyle w:val="Normal"/>
        <w:ind w:left="1136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62-856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Zespół kontrolny Wielkopolskiego Urzędu Wojewódzkiego w Poznaniu przeprowadził </w:t>
        <w:br/>
        <w:t>w okresie od 5 grudnia 2014 r. do 30 grudnia 2014 r. z upoważnienia Wojewody Wielkopolskiego kontrolę planową problemową, zgodnie z art. 111 ustawy z dnia 15 kwietnia 2011 r. o działalności leczniczej (t.j. Dz.U.2013, poz. 217 ze zm.). Przedmiotem kontroli było stwierdzenie spełniania wymagań określonych w ww. ustawie i aktach wykonawczych do ustawy oraz innych aktach normatywnych wskazanych w ustawie, a także realizacja opieki nad matką i dzieckiem. Okres objęty kontrolą: od 1 grudnia 2013 r. do 30 listopad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u XXXXX, wspólnikowi IMD Sp. z o.o. MEDIC - R Sp. Komandytowa, w dniu 5 stycznia 2015 r. 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a podstawie ustaleń zawartych w protokole: znak: PS-IV.9612.3.2015.9 stwierdzono niżej wymienione nieprawidłowości: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142" w:leader="none"/>
        </w:tabs>
        <w:spacing w:before="0" w:after="0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Struktura organizacyjna przedsiębiorstwa podmiotu leczniczego, określona w księdze rejestrowej oraz w Regulaminie organizacyjnym, nie jest zgodna ze stanem faktycznym, </w:t>
      </w:r>
      <w:r>
        <w:rPr>
          <w:sz w:val="22"/>
          <w:szCs w:val="22"/>
        </w:rPr>
        <w:t xml:space="preserve">ponieważ od dnia wpisu do rejestru nie funkcjonuje 6 poradni: neonatologiczna, zdrowia psychicznego, chirurgii ogólnej, otolaryngologiczna, kardiologiczna, proktologiczna. Zmian w stanie formalno-prawnym nie zgłoszono w wymaganym terminie (tj. 14 dni od daty ich powstania) do organu rejestrowego, co narusza art. 107 ust. 1 Ustawy z dnia 15 kwietnia 2011 r. o działalności leczniczej </w:t>
        <w:br/>
        <w:t xml:space="preserve">(t.j. Dz.U.2013, poz. 217 ze zm.)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14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Podana na stronie internetowej: XXX nformacja o zakresie udzielanych świadczeń zdrowotnych nie odpowiada stanowi faktycznemu, gdyż podmiot leczniczy nie prowadzi badań XXX. Stanowi to naruszenie art. 24 ust. 2 Ustawy z dnia 15 kwietnia 2011 r. o działalności leczniczej (t.j. Dz.U.2013, poz. 217 ze zm.). 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Dokumentacja medyczna nie jest prowadzona zgodnie z Rozporządzeniem Ministra Zdrowia z dnia 21 grudnia 2010 r. w sprawie rodzajów i zakresu dokumentacji medycznej oraz sposobu jej przetwarzania (Dz.U.2014, poz.177 ze zm.), poniewa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w Księgach przyjęć Poradni urologicznej, neurologicznej oraz ginekologiczno-położniczej, prowadzonych w postaci elektronicznej stwierdzono brak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ego oznaczenia podmiotu (poprawnego kodu resortowego, stanowiącego I część systemu resortowych kodów identyfikacyjnych, jest: 0026513, a powinno być: 000000026513, nazwy przedsiębiorstwa), co narusza § 44 pkt 1 ww. rozporządzenia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go oznaczenia osoby udzielającej świadczenia zdrowotnego (tytułu zawodowego, uzyskanych specjalizacji), co narusza § 44 pkt 5 ww. rozporządzen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sięgach przyjęć Poradni dermatologicznej i preluksacyjnej, prowadzonych w postaci papierowej, stwierdzono brak pełnego oznaczenia podmiotu (nazwy przedsiębiorstwa), </w:t>
        <w:br/>
        <w:t>co narusza § 44 pkt 1 ww. rozporządzenia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sz w:val="22"/>
          <w:szCs w:val="22"/>
        </w:rPr>
        <w:t>w Historiach zdrowia i choroby prowadzonych w postaci papierowej, stwierdzono brak: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go oznaczenia podmiotu (nazwy przedsiębiorstwa), co narusza § 10 ust. 1, pkt 1, lit. c </w:t>
        <w:br/>
        <w:t>ww. rozporządzeni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acji stron, co narusza § 5 ww. rozporządzenia.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Poradni ginekologiczno-położniczej: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ind w:left="567" w:hanging="207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nie sporządza się </w:t>
      </w:r>
      <w:r>
        <w:rPr>
          <w:sz w:val="22"/>
          <w:szCs w:val="22"/>
        </w:rPr>
        <w:t xml:space="preserve">planu opieki przedporodowej i planu porodu, co jest niezgodne </w:t>
        <w:br/>
        <w:t xml:space="preserve">z wymogami zawartymi w Rozdziale IV Rozporządzenia Ministra Zdrowia z dnia </w:t>
        <w:br/>
        <w:t>20 września 2012 roku w sprawie standardów postępowania medycznego przy udzielaniu świadczeń zdrowotnych z zakresu opieki okołoporodowej sprawowanej nad kobietą w okresie fizjologicznej ciąży, fizjologicznego porodu, połogu oraz opieki nad noworodkiem (Dz.U. 2012, poz. 1100)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 się Karty przebiegu ciąży, co narusza § 43.1 Rozporządzenia Ministra Zdrowia </w:t>
        <w:br/>
        <w:t xml:space="preserve">z dnia 21 grudnia 2010 roku w sprawie rodzajów i zakresu dokumentacji medycznej </w:t>
        <w:br/>
        <w:t>oraz sposobu jej przetwarzania (t.j. Dz.U.2014, poz.177 ze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>
          <w:sz w:val="22"/>
          <w:szCs w:val="22"/>
        </w:rPr>
        <w:t xml:space="preserve">do dokumentacji medycznej indywidualnej nie dołącza się oświadczenia o upoważnieniu osoby bliskiej do uzyskiwania informacji o stanie zdrowia i uzyskiwania dokumentacji medycznej, </w:t>
        <w:br/>
        <w:t xml:space="preserve">co narusza § 8 ust.1 i 2 Rozporządzenia Ministra Zdrowia z dnia 21 grudnia 2010 r. w sprawie rodzajów i zakresu dokumentacji medycznej oraz sposobu jej przetwarzania (Dz.U.2014, poz.177 ze zm.). 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u w:val="single"/>
        </w:rPr>
        <w:t>Wobec powyższego wnoszę o przestrzeganie terminów ustawowych oraz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  <w:lang w:eastAsia="ar-SA"/>
        </w:rPr>
      </w:pPr>
      <w:r>
        <w:rPr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,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Wojewody Wielkopol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20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Znak3">
    <w:name w:val=" Znak Znak3"/>
    <w:qFormat/>
    <w:rPr/>
  </w:style>
  <w:style w:type="character" w:styleId="ZnakZnak4">
    <w:name w:val=" Znak Znak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4:00Z</dcterms:created>
  <dc:creator>Magdalena Kraśnicka</dc:creator>
  <dc:description/>
  <cp:keywords/>
  <dc:language>en-US</dc:language>
  <cp:lastModifiedBy>Waliszewska</cp:lastModifiedBy>
  <cp:lastPrinted>2015-01-07T11:39:00Z</cp:lastPrinted>
  <dcterms:modified xsi:type="dcterms:W3CDTF">2015-01-20T11:26:00Z</dcterms:modified>
  <cp:revision>7</cp:revision>
  <dc:subject/>
  <dc:title>Data</dc:title>
</cp:coreProperties>
</file>