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>PS-IV.9612.32.2014.15</w:t>
      </w:r>
    </w:p>
    <w:p>
      <w:pPr>
        <w:pStyle w:val="Normal"/>
        <w:spacing w:lineRule="auto" w:line="360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5" w:firstLine="9"/>
        <w:rPr/>
      </w:pPr>
      <w:r>
        <w:rPr>
          <w:sz w:val="22"/>
          <w:szCs w:val="22"/>
        </w:rPr>
        <w:t xml:space="preserve">Tomasz Woźny </w:t>
      </w:r>
    </w:p>
    <w:p>
      <w:pPr>
        <w:pStyle w:val="Normal"/>
        <w:ind w:left="5780" w:firstLine="175"/>
        <w:rPr>
          <w:sz w:val="22"/>
          <w:szCs w:val="22"/>
        </w:rPr>
      </w:pPr>
      <w:r>
        <w:rPr>
          <w:sz w:val="22"/>
          <w:szCs w:val="22"/>
        </w:rPr>
        <w:t>ul. Asnyka 14</w:t>
      </w:r>
    </w:p>
    <w:p>
      <w:pPr>
        <w:pStyle w:val="Normal"/>
        <w:ind w:left="5605" w:firstLine="350"/>
        <w:rPr>
          <w:sz w:val="22"/>
          <w:szCs w:val="22"/>
        </w:rPr>
      </w:pPr>
      <w:r>
        <w:rPr>
          <w:sz w:val="22"/>
          <w:szCs w:val="22"/>
        </w:rPr>
        <w:t>62-035 Kórnik</w:t>
      </w:r>
    </w:p>
    <w:p>
      <w:pPr>
        <w:pStyle w:val="Normal"/>
        <w:ind w:left="5605" w:first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Zespół kontrolny Wielkopolskiego Urzędu Wojewódzkiego w Poznaniu przeprowadził, </w:t>
        <w:br/>
        <w:t xml:space="preserve">w okresie od 9 do 13 lutego 2015 roku, z upoważnienia Wojewody Wielkopolskiego, kontrolę problemową zgodnie z art. 111 ustawy z dnia 15 kwietnia 2011 r. o działalności leczniczej (t.j. Dz. U. 2013 r. poz. 217 ze zm.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 dnia 15 kwietnia 2011 r. o działalności leczniczej (t.j. Dz. U. 2013 r. poz. 217 ze zm.) i aktach wykonawczych do ustawy oraz innych aktach normatywnych wskazanych w ustawie, a także realizacja opieki nad matką i dzieckiem. </w:t>
      </w:r>
    </w:p>
    <w:p>
      <w:pPr>
        <w:pStyle w:val="Normal"/>
        <w:jc w:val="both"/>
        <w:rPr/>
      </w:pPr>
      <w:r>
        <w:rPr>
          <w:sz w:val="22"/>
          <w:szCs w:val="22"/>
        </w:rPr>
        <w:t>Okres objęty kontrolą: od 1stycznia 2014 roku do dnia kontrol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e ustalenia z kontroli zawarto w protokole, który przekazano Panu w dniu </w:t>
        <w:br/>
        <w:t xml:space="preserve">23 lutego 201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15"/>
          <w:sz w:val="22"/>
          <w:szCs w:val="22"/>
          <w:highlight w:val="green"/>
        </w:rPr>
      </w:pPr>
      <w:r>
        <w:rPr>
          <w:spacing w:val="15"/>
          <w:sz w:val="22"/>
          <w:szCs w:val="22"/>
          <w:highlight w:val="gree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pacing w:val="-2"/>
          <w:position w:val="-4"/>
          <w:sz w:val="22"/>
          <w:szCs w:val="22"/>
        </w:rPr>
        <w:t>Na podstawie ustaleń zawartych w protokole, znak PS-IV.9612.32.2015.15, stwierdzono niżej wymienione nieprawidłowości: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gulamin Organizacyjny jest niezgodny z wymogami wynikającym z art. 24 ust. 1 ustawy z dnia 15 kwietnia 2011 r. działalności leczniczej (t.j. Dz. U. z 2013 r. poz. 217 ze zm.), ponieważ: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regulaminie nie podano nazwy podmiotu, co narusza, art. 24 ust. 1 pkt 1 ww. ustawy;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 określono zadań podmiotu, co narusza art. 24 ust. 1 pkt 2 ww. ustawy;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/>
      </w:pPr>
      <w:r>
        <w:rPr>
          <w:sz w:val="22"/>
          <w:szCs w:val="22"/>
        </w:rPr>
        <w:t xml:space="preserve">nie określono organizacji i zadań poszczególnych komórek organizacyjnych przedsiębiorstwa podmiotu oraz warunków współdziałania tych komórek w celu  zapewnienia sprawnego </w:t>
        <w:br/>
        <w:t>i efektywnego funkcjonowania podmiotu pod względem diagnostyczno-leczniczym, pielęgnacyjnym, rehabilitacyjnym i administracyjno-gospodarczym, co narusza art. 24 ust. 1 pkt 7 ww. ustawy;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/>
      </w:pPr>
      <w:r>
        <w:rPr>
          <w:sz w:val="22"/>
          <w:szCs w:val="22"/>
        </w:rPr>
        <w:t xml:space="preserve">nie określono warunków współdziałania z innymi podmiotami wykonującymi działalność leczniczą w zakresie zapewnienia prawidłowości diagnostyki, leczenia, pielęgnacji </w:t>
        <w:br/>
        <w:t>i rehabilitacji pacjentów oraz ciągłości przebiegu procesu udzielania świadczeń zdrowotnych (jest tylko tytuł rozdziału), co narusza art. 24 ust. 1 pkt 8 ww. ustawy;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/>
      </w:pPr>
      <w:r>
        <w:rPr>
          <w:sz w:val="22"/>
          <w:szCs w:val="22"/>
        </w:rPr>
        <w:t>nie określono dokładnej wysokości opłat za udostępnianie dokumentacji medycznej (jest tylko informacja „</w:t>
      </w:r>
      <w:r>
        <w:rPr>
          <w:i/>
          <w:sz w:val="22"/>
          <w:szCs w:val="22"/>
        </w:rPr>
        <w:t xml:space="preserve">opłaty za udostępnianie dokumentacji pobierane są w sposób określony w art. 28 ust. 4 ustawy z dnia 6 listopada 2008 roku o prawach pacjenta i Rzeczniku Praw Pacjenta), </w:t>
        <w:br/>
      </w:r>
      <w:r>
        <w:rPr>
          <w:sz w:val="22"/>
          <w:szCs w:val="22"/>
        </w:rPr>
        <w:t>co narusza art. 24 ust. 1 pkt 9 ww. ustawy;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miejscu udzielania świadczeń zdrowotnych, w przedsiębiorstwie podmiotu leczniczego, nie podano informacji o rodzaju działalności leczniczej oraz zakresie udzielanych świadczeń zdrowotnych, co narusza 24 ust. 2 ustawy z dnia 15 kwietnia 2011 r. 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>Struktura organizacyjna wykazana w Księdze rejestrowej nie jest zgodna ze stanem faktycznym, ponieważ w podmiocie leczniczym w okresie objętym kontrolą, działalności nie prowadziły: Poradnia chirurgiczna, chorób wewnętrznych, endokrynologiczna, ortopedyczna, chorób naczyń oraz Gabinet zabiegowy. Ponadto  w Poradni kardiologicznej udzielono tylko 1 osobie świadczenie medyczne. Zmian w stanie formalno-prawnym nie zgłoszono do organu rejestrowego, co narusza art. 107 ust. 1 ustawy z dnia 15 kwietnia 2011 r. o działalności leczniczej (Dz. U. z 2013 r. poz. 217 ze zm.).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 wiadomości pacjentów, nie podano informacji o rodzaju i zakresie udzielanych świadczeń zdrowotnych, co narusza art. 14 Ustawy z dnia 15 kwietnia 2011 r. o działalności leczniczej </w:t>
        <w:br/>
        <w:t xml:space="preserve">(t.j. Dz. U. z 2013 r. poz. 217 ze zm.). 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bCs/>
          <w:iCs/>
          <w:sz w:val="22"/>
          <w:szCs w:val="22"/>
        </w:rPr>
        <w:t xml:space="preserve">W przedsiębiorstwie podmiotu leczniczego, w miejscu ogólnodostępnym, nie umieszczono praw pacjenta i wzorów oświadczeń o upoważnieniu osoby bliskiej do uzyskiwania informacji o stanie zdrowia i uzyskiwania dokumentacji medycznej, co narusza art. 11 ustawy z dnia 6 listopada </w:t>
        <w:br/>
        <w:t xml:space="preserve">2008 r. o prawach pacjenta i Rzeczniku Praw Pacjenta (t.j. Dz. U. z 2012 r. poz.159). 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Nie sporządzono oraz nie przekazano do Państwowej Inspekcji Pracy oraz właściwego organu samorządu zawodów medycznych informacji o liczbie osób, które wykonują zawód medyczny na podstawie umów cywilnoprawnych albo jako praktykę zawodową, z którą podmiot leczniczy zawarł umowę cywilnoprawną, co narusza art. 17 ust. 4 Ustawy z dnia 15 kwietnia 2011 r. </w:t>
        <w:br/>
        <w:t>o działalności leczniczej (t.j. Dz. U. 2013 r. poz. 217 ze zm.).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Brak podstawowego wyposażenia Poradni kardiologicznej i dermatologicznej, co narusza 17 ust. 1 pkt 1 ustawy z dnia 15 kwietnia 2011 r. o działalności leczniczej (t.j. Dz. U. 2013 r. poz. 217 </w:t>
        <w:br/>
        <w:t>ze zm.).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acja medyczna nie spełnia wymogów określonych w Rozporządzeniu Ministra Zdrowia z dnia 21 grudnia 2010 r. w sprawie rodzajów i zakresu dokumentacji medycznej oraz sposobu jej przetwarzania (t.j. Dz. U. 2014 r., poz.177 ze zm.) ponieważ:</w:t>
      </w:r>
    </w:p>
    <w:p>
      <w:pPr>
        <w:pStyle w:val="Listakontynuacja"/>
        <w:numPr>
          <w:ilvl w:val="0"/>
          <w:numId w:val="5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sięga przyjęć nie zawiera: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y podmiotu, kodu identyfikacyjnego stanowiącego część I systemu resortowych kodów identyfikacyjnych, nazwy jednostki organizacyjnej i jej kodu resortowego oraz  kodu resortowego komórki organizacyjnej, w której udzielono świadczeń zdrowotnych, co narusza § 44 pkt. 1 ww. rozporządzenia;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/>
      </w:pPr>
      <w:r>
        <w:rPr>
          <w:sz w:val="22"/>
          <w:szCs w:val="22"/>
        </w:rPr>
        <w:t>pełnego oznaczenia osoby udzielającej świadczenia zdrowotnego (tytułu zawodowego</w:t>
        <w:br/>
        <w:t>i uzyskanych specjalizacji), co narusza § 44 pkt. 5 ww. rozporządzenia;</w:t>
      </w:r>
    </w:p>
    <w:p>
      <w:pPr>
        <w:pStyle w:val="Listakontynuacja"/>
        <w:numPr>
          <w:ilvl w:val="0"/>
          <w:numId w:val="4"/>
        </w:numPr>
        <w:overflowPunct w:val="true"/>
        <w:autoSpaceDE w:val="true"/>
        <w:spacing w:before="0" w:after="120"/>
        <w:ind w:left="567" w:hanging="20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ienia i nazwiska oraz podpisu osoby dokonującej wpisu, co narusza § 44 pkt. 7 ww. rozporządzenia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Historie zdrowia i choroby - w oznaczeniu podmiotu brak nazwy podmiotu, kodu  identyfikacyjnego stanowiącego część I systemu resortowych kodów identyfikacyjnych, nazwy jednostki organizacyjnej i jej kodu resortowego oraz kodu resortowego komórki organizacyjnej, </w:t>
        <w:br/>
        <w:t xml:space="preserve">w której udzielono świadczeń zdrowotnych, co narusza § 42 ust. 1 ww. </w:t>
      </w:r>
    </w:p>
    <w:p>
      <w:pPr>
        <w:pStyle w:val="Listakontynuacja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Podmiot leczniczy w okresie od 1.01.2014 r. do 4.06.2014 r. nie posiadał zawartej umowy ubezpieczenia odpowiedzialności cywilnej, czym naruszono art. 25 ust. 2 ustawy z dnia 15 kwietnia 2011 roku o działalności leczniczej (t.j. Dz. U. z 2013 r. poz. 217 ze zm.).  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obec powyższego, zobowiązuję Pana do przestrzegania terminów ustawowych oraz wnoszę </w:t>
        <w:br/>
        <w:t xml:space="preserve">o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overflowPunct w:val="false"/>
        <w:autoSpaceDE w:val="false"/>
        <w:ind w:left="72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Dorota Kinal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spacing w:lineRule="auto" w:line="360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</w:t>
    </w:r>
    <w:r>
      <w:rPr>
        <w:sz w:val="24"/>
      </w:rPr>
      <w:t>Poznań, 6.03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6:00Z</dcterms:created>
  <dc:creator>Magdalena Kraśnicka</dc:creator>
  <dc:description/>
  <cp:keywords/>
  <dc:language>en-US</dc:language>
  <cp:lastModifiedBy>Waliszewska</cp:lastModifiedBy>
  <cp:lastPrinted>2015-03-02T08:21:00Z</cp:lastPrinted>
  <dcterms:modified xsi:type="dcterms:W3CDTF">2015-04-07T09:50:00Z</dcterms:modified>
  <cp:revision>5</cp:revision>
  <dc:subject/>
  <dc:title>Data</dc:title>
</cp:coreProperties>
</file>