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84"/>
        <w:rPr>
          <w:i/>
          <w:i/>
          <w:sz w:val="22"/>
        </w:rPr>
      </w:pPr>
      <w:r>
        <w:rPr>
          <w:sz w:val="22"/>
        </w:rPr>
        <w:t>PS-IV.9612.11.2016.1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820" w:firstLine="8"/>
        <w:rPr>
          <w:sz w:val="24"/>
        </w:rPr>
      </w:pPr>
      <w:r>
        <w:rPr>
          <w:sz w:val="24"/>
        </w:rPr>
      </w:r>
    </w:p>
    <w:p>
      <w:pPr>
        <w:pStyle w:val="Normal"/>
        <w:ind w:left="4820" w:firstLine="8"/>
        <w:rPr>
          <w:sz w:val="24"/>
        </w:rPr>
      </w:pPr>
      <w:r>
        <w:rPr>
          <w:sz w:val="24"/>
        </w:rPr>
      </w:r>
    </w:p>
    <w:p>
      <w:pPr>
        <w:pStyle w:val="Normal"/>
        <w:ind w:left="4820" w:firstLine="8"/>
        <w:rPr>
          <w:sz w:val="24"/>
        </w:rPr>
      </w:pPr>
      <w:r>
        <w:rPr>
          <w:sz w:val="24"/>
        </w:rPr>
      </w:r>
    </w:p>
    <w:p>
      <w:pPr>
        <w:pStyle w:val="Normal"/>
        <w:ind w:left="4820" w:firstLine="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</w:t>
      </w:r>
    </w:p>
    <w:p>
      <w:pPr>
        <w:pStyle w:val="Normal"/>
        <w:ind w:left="4812" w:firstLine="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rzej Rudziński</w:t>
      </w:r>
    </w:p>
    <w:p>
      <w:pPr>
        <w:pStyle w:val="Normal"/>
        <w:ind w:left="4804" w:firstLine="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XX</w:t>
      </w:r>
    </w:p>
    <w:p>
      <w:pPr>
        <w:pStyle w:val="Normal"/>
        <w:ind w:left="4804" w:firstLine="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ychodni Lekarza Rodzinnego Nr 1</w:t>
      </w:r>
    </w:p>
    <w:p>
      <w:pPr>
        <w:pStyle w:val="Normal"/>
        <w:ind w:left="4804" w:firstLine="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rzej Rudziński Sp. p.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ul. Wschodnia 25/57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2 – 030 Lubo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Na podstawie art. 111 ustawy z dnia 15 kwietnia 2011 r. o działalności leczniczej </w:t>
        <w:br/>
      </w:r>
      <w:r>
        <w:rPr>
          <w:bCs/>
          <w:iCs/>
          <w:sz w:val="24"/>
          <w:szCs w:val="24"/>
        </w:rPr>
        <w:t xml:space="preserve">(t.j. Dz. U. z 2015 r., poz. 618, z późn. zm.), </w:t>
      </w:r>
      <w:r>
        <w:rPr>
          <w:sz w:val="24"/>
          <w:szCs w:val="24"/>
        </w:rPr>
        <w:t xml:space="preserve">działając z upoważnienia Wojewody Wielkopolskiego, zespół kontrolny Wielkopolskiego Urzędu Wojewódzkiego w Poznaniu, Wydziału Polityki Społecznej i Zdrowia, Oddziału Zdrowia przeprowadził w dniach </w:t>
        <w:br/>
        <w:t>od 11 lutego do 17 marca 2016 r. kontrolę planową problemową.</w:t>
      </w:r>
    </w:p>
    <w:p>
      <w:pPr>
        <w:pStyle w:val="Bezodstpw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kontroli było stwierdzenie spełniania wymagań określonych w ustawie z dnia </w:t>
        <w:br/>
        <w:t xml:space="preserve">15 kwietnia 2011 roku o działalności leczniczej (t.j. Dz. U. z 2015 r., poz. 618, z późn. zm.) </w:t>
        <w:br/>
        <w:t xml:space="preserve">i aktach wykonawczych do ustawy oraz innych aktach normatywnych wskazanych w ustawie, a także realizacja opieki nad matką i dzieckiem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Szczegółowe ustalenia z kontroli zawarto w protokole, który podpisał Pan, w dniu 23 marca 2016 roku, nie wnosząc zastrzeżeń, co do ustaleń w nim zawart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Listakontynuacja"/>
        <w:numPr>
          <w:ilvl w:val="0"/>
          <w:numId w:val="8"/>
        </w:numPr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konać zmiany nazwy przedsiębiorstwa, gdyż jest taka sama jak oznaczenie podmiotu. Powyższe narusza art. 100 ust. 1 a ustawy z dnia 15 kwietnia 2011 r. o działalności leczniczej (t.j. Dz. U. z 2015 r., poz. 618, z późn. zm.).</w:t>
      </w:r>
    </w:p>
    <w:p>
      <w:pPr>
        <w:pStyle w:val="Listakontynuacja"/>
        <w:numPr>
          <w:ilvl w:val="0"/>
          <w:numId w:val="8"/>
        </w:numPr>
        <w:spacing w:before="0" w:after="12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Złożyć w organie rejestrowym wniosek o wpis zmian w rejestrze, dotyczący uaktualnienia danych w stanie formalno - prawnym, ponieważ nie funkcjonują: XXX w lokalizacji </w:t>
        <w:br/>
        <w:t>ul. Wschodnia 24/36 w Luboniu oraz XXX w lokalizacji ul. Wschodnia 25/43 w Luboniu.</w:t>
      </w:r>
    </w:p>
    <w:p>
      <w:pPr>
        <w:pStyle w:val="Listakontynuacja"/>
        <w:numPr>
          <w:ilvl w:val="0"/>
          <w:numId w:val="8"/>
        </w:numPr>
        <w:spacing w:before="0" w:after="12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Udokumentować spełnianie wymogów zdrowotnych dla XXX oraz pozyskać kwalifikacje zawodowe: prawo wykonywania zawodu lekarza oraz dyplom ukończenia specjalizacji dla XXX. Brak powyższego narusza art. 17 ust. 1 pkt 3 ustawy z dnia 15 kwietnia 2011 r. </w:t>
        <w:br/>
        <w:t>o działalności leczniczej (t.j. Dz. U. z 2015 r., poz. 618, z późn. zm.).</w:t>
      </w:r>
    </w:p>
    <w:p>
      <w:pPr>
        <w:pStyle w:val="Listakontynuacja"/>
        <w:numPr>
          <w:ilvl w:val="0"/>
          <w:numId w:val="8"/>
        </w:numPr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kazywać do Państwowej Inspekcji Pracy oraz właściwych organów samorządu zawodów medycznych kwartalne informacje o liczbie osób, które wykonują zawód medyczny na podstawie umów cywilnoprawnych albo jako praktykę zawodową, z którą podmiot leczniczy zawarł umowę cywilnoprawną, do czego zobowiązuje art. 17 ust. 4 ustawy z dnia 15 kwietnia 2011 r. o działalności leczniczej (t.j. Dz. U. z 2015 r., poz. 618, z późn. zm.).</w:t>
      </w:r>
    </w:p>
    <w:p>
      <w:pPr>
        <w:pStyle w:val="Listakontynuacja"/>
        <w:numPr>
          <w:ilvl w:val="0"/>
          <w:numId w:val="8"/>
        </w:numPr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strzegać ciągłości przeglądów technicznych </w:t>
      </w:r>
      <w:r>
        <w:rPr>
          <w:bCs/>
          <w:iCs/>
          <w:sz w:val="24"/>
          <w:szCs w:val="24"/>
        </w:rPr>
        <w:t>XXX oraz XXX. Brak</w:t>
      </w:r>
      <w:r>
        <w:rPr>
          <w:sz w:val="24"/>
          <w:szCs w:val="24"/>
        </w:rPr>
        <w:t xml:space="preserve"> powyższego narusza art. 90 ustawy z dnia 20 maja 2010 roku o wyrobach medycznych, (t.j. Dz. U. </w:t>
        <w:br/>
        <w:t>z 2015 r., poz. 876, z późn. zm.).</w:t>
      </w:r>
    </w:p>
    <w:p>
      <w:pPr>
        <w:pStyle w:val="Listakontynuacja"/>
        <w:numPr>
          <w:ilvl w:val="0"/>
          <w:numId w:val="8"/>
        </w:numPr>
        <w:spacing w:before="0" w:after="12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Wyposażyć nesesery pielęgniarskie w zestawy przeciwwstrząsowe, które są zgodne </w:t>
        <w:br/>
        <w:t xml:space="preserve">z wymogami rozporządzenia Ministra Zdrowia z dnia 12 stycznia 2011 r. w sprawie wykazu produktów leczniczych, które mogą być doraźnie dostarczane w związku </w:t>
        <w:br/>
        <w:t>z udzielanym świadczeniem zdrowotnym, oraz wykazu produktów leczniczych wchodzących w skład zestawów p/wstrząsowych ratujących życie (Dz. U. z 2011 r. nr 18, poz. 94).</w:t>
      </w:r>
    </w:p>
    <w:p>
      <w:pPr>
        <w:pStyle w:val="Listakontynuacja"/>
        <w:numPr>
          <w:ilvl w:val="0"/>
          <w:numId w:val="8"/>
        </w:numPr>
        <w:spacing w:before="0" w:after="12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Dokumentację medyczną prowadzić zgodnie z wymogami aktualnie obowiązującego rozporządzenia Ministra Zdrowia z dnia 9 listopada 2015 roku w sprawie rodzajów, zakresu i wzorów dokumentacji medycznej oraz sposobu jej przetwarzania </w:t>
        <w:br/>
        <w:t>(Dz. U. z 2015 r., poz. 2069). Prowadzona dokumentacja medyczna w podmiocie była niezgodna z wymogami prawa, ponieważ: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ięga przyjęć prowadzona dla Pracowni Radiologicznej, Pracowni dopplerowskiej, Pracowni fizjoterapii, Poradni Urologicznej, Poradni Ginekologiczno - położniczej, Poradni dermatologicznej, Poradni okulistycznej, Poradni logopedycznej, Poradni neurologicznej, Poradni Lekarza POZ, nie zawierała: pełnego oznaczenia podmiotu (brak pełnej nazwy podmiotu, przedsiębiorstwa i jednostki, jest Przychodnia Lekarza Rodzinnego Nr 1 Andrzej Rudziński, a w RPWDL Przychodnia Lekarza Rodzinnego </w:t>
        <w:br/>
        <w:t xml:space="preserve">Nr 1 Andrzej Rudziński Sp. p.; brak kodu resortowego, stanowiącego część I systemu resortowych kodów identyfikacyjnych, </w:t>
      </w:r>
      <w:r>
        <w:rPr>
          <w:sz w:val="24"/>
        </w:rPr>
        <w:t>co narusza odpowiednio § 36 pkt 1, § 54 ust. 2 pkt 1, § 43 pkt 1 ww. rozporządzenia.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ięga diagnostyczna dla </w:t>
      </w:r>
      <w:r>
        <w:rPr>
          <w:sz w:val="24"/>
        </w:rPr>
        <w:t xml:space="preserve">Pracowni Radiologicznej nie zawierała: </w:t>
      </w:r>
    </w:p>
    <w:p>
      <w:pPr>
        <w:pStyle w:val="Bezodstpw"/>
        <w:numPr>
          <w:ilvl w:val="0"/>
          <w:numId w:val="5"/>
        </w:numPr>
        <w:ind w:left="567" w:hanging="207"/>
        <w:jc w:val="both"/>
        <w:rPr>
          <w:sz w:val="24"/>
        </w:rPr>
      </w:pPr>
      <w:r>
        <w:rPr>
          <w:sz w:val="24"/>
        </w:rPr>
        <w:t>pełnego oznaczenia podmiotu (nazwa komórki organizacyjnej, w których udzielano świadczeń zdrowotnych nie jest tożsama z zapisami w RPWDL, jest Pracownia RTG,</w:t>
        <w:br/>
        <w:t xml:space="preserve">a w RPWDL Pracownia Radiologiczna; brak kodu resortowego stanowiącego część VII systemu resortowych kodów identyfikacyjnych – kodu resortowego komórki organizacyjnej; wskazano błędny adres miejsca udzielania świadczeń zdrowotnych, jest ul. Wschodnia 25/27, a w RPWDL ul. Wschodnia 25/43), co narusza § 36 pkt 1 </w:t>
        <w:br/>
        <w:t>ww. rozporządzenia,</w:t>
      </w:r>
    </w:p>
    <w:p>
      <w:pPr>
        <w:pStyle w:val="Bezodstpw"/>
        <w:numPr>
          <w:ilvl w:val="0"/>
          <w:numId w:val="5"/>
        </w:numPr>
        <w:ind w:left="567" w:hanging="207"/>
        <w:jc w:val="both"/>
        <w:rPr>
          <w:sz w:val="24"/>
        </w:rPr>
      </w:pPr>
      <w:r>
        <w:rPr>
          <w:sz w:val="24"/>
        </w:rPr>
        <w:t>pełnego oznaczenia osoby wykonującej badanie, zgodnie z § 10 ust 1 pkt 3 (brak wpisu dotyczącego uzyskanych specjalizacji), co narusza § 36 pkt 8 ww. rozporządzenia.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sz w:val="24"/>
          <w:szCs w:val="24"/>
        </w:rPr>
      </w:pPr>
      <w:r>
        <w:rPr>
          <w:rFonts w:eastAsia="Calibri"/>
          <w:sz w:val="24"/>
          <w:lang w:eastAsia="en-US"/>
        </w:rPr>
        <w:t>W Pracowni dopplerowskiej prowadzono dokumentację zbiorczą, nazwaną Księgą przyjęć, a powinna być prowadzona Księga pracowni diagnostycznej, co narusza § 44 ww. rozporządzenia. Oceniając wydruki jako Księgę pracowni diagnostycznej, stwierdzono brak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67" w:hanging="207"/>
        <w:jc w:val="both"/>
        <w:textAlignment w:val="baselin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pełnego oznaczenia podmiotu (nazwa komórki organizacyjnej, w których udzielano świadczeń zdrowotnych nie jest tożsama z zapisami w RPWDL, jest Pracownia USG,</w:t>
        <w:br/>
        <w:t xml:space="preserve">a w RPWDL Pracownia dopplerowska; brak kodu resortowego stanowiącego część VII systemu resortowych kodów identyfikacyjnych – kodu resortowego komórki organizacyjnej; wskazano błędny adres miejsca udzielania świadczeń zdrowotnych, jest ul. Wschodnia 25/27, a w RPWDL ul. Wschodnia 24/36), co narusza § 36 pkt 1 </w:t>
        <w:br/>
        <w:t>ww. rozporządzenia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67" w:hanging="207"/>
        <w:jc w:val="both"/>
        <w:textAlignment w:val="baselin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daty wpisu badania, co narusza § 36 pkt 3 ww. rozporządzenia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67" w:hanging="207"/>
        <w:jc w:val="both"/>
        <w:textAlignment w:val="baselin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kodu resortowego komórki organizacyjnej zlecającej badanie, co narusza § 36 pkt 5 </w:t>
        <w:br/>
        <w:t>ww. rozporządzenia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09" w:hanging="283"/>
        <w:jc w:val="both"/>
        <w:textAlignment w:val="baseline"/>
        <w:rPr/>
      </w:pPr>
      <w:r>
        <w:rPr>
          <w:rFonts w:eastAsia="Calibri"/>
          <w:sz w:val="24"/>
          <w:lang w:eastAsia="en-US"/>
        </w:rPr>
        <w:t xml:space="preserve">pełnego oznaczenia osoby wykonującej badanie, zgodnie z § 10 ust. 1 pkt 3 (brak wpisu dotyczącego uzyskanych specjalizacji), co narusza § 36 pkt 8 </w:t>
        <w:br/>
        <w:t xml:space="preserve">ww. rozporządzenia. </w:t>
      </w:r>
    </w:p>
    <w:p>
      <w:pPr>
        <w:pStyle w:val="Normal"/>
        <w:numPr>
          <w:ilvl w:val="0"/>
          <w:numId w:val="11"/>
        </w:numPr>
        <w:ind w:left="709" w:hanging="283"/>
        <w:jc w:val="both"/>
        <w:rPr/>
      </w:pPr>
      <w:r>
        <w:rPr>
          <w:sz w:val="24"/>
          <w:szCs w:val="24"/>
        </w:rPr>
        <w:t>W Poradni Urologicznej, Poradni Ginekologiczno - położniczej, prowadzi się Księgi Przyjęć, które nie zawierały: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ego oznaczenia podmiotu (wskazano błędny adres miejsca udzielania świadczeń zdrowotnych, jest ul. Wschodnia 25/27, a w RPWDL 25/43), co narusza § 43 pkt 1 </w:t>
        <w:br/>
        <w:t>ww. rozporządzenia,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ienia i nazwiska osoby dokonującej wpisu,  co narusza § 43 pkt 7 </w:t>
        <w:br/>
        <w:t>ww. rozporządzenia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 xml:space="preserve">W </w:t>
      </w:r>
      <w:r>
        <w:rPr>
          <w:sz w:val="24"/>
          <w:szCs w:val="24"/>
        </w:rPr>
        <w:t xml:space="preserve">Poradni dermatologicznej, Poradni okulistycznej, Poradni logopedycznej, Poradni neurologicznej </w:t>
      </w:r>
      <w:r>
        <w:rPr>
          <w:rFonts w:eastAsia="Calibri"/>
          <w:sz w:val="24"/>
          <w:szCs w:val="24"/>
          <w:lang w:eastAsia="en-US"/>
        </w:rPr>
        <w:t>prowadzi się Księgi Przyjęć, w których stwierdzono brak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709" w:hanging="284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ełnego oznaczenia podmiotu (wskazano błędny adres miejsca udzielania świadczeń zdrowotnych, jest ul. Wschodnia 25/27, a w RPWDL ul. Wschodnia 24/36), </w:t>
        <w:br/>
        <w:t>co narusza § 43 pkt 1 ww. rozporządzenia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709" w:hanging="284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imienia i nazwiska osoby dokonującej wpisu, co narusza § 43 pkt 7 </w:t>
        <w:br/>
        <w:t>ww. rozporządzenia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720" w:hanging="294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W Poradni Lekarza POZ prowadzi się Księgę Przyjęć, która nie zawierała:</w:t>
      </w:r>
    </w:p>
    <w:p>
      <w:pPr>
        <w:pStyle w:val="Bezodstpw"/>
        <w:numPr>
          <w:ilvl w:val="0"/>
          <w:numId w:val="7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pełnego oznaczenia podmiotu (</w:t>
      </w:r>
      <w:r>
        <w:rPr>
          <w:sz w:val="24"/>
        </w:rPr>
        <w:t xml:space="preserve">nazwa komórki organizacyjnej, w których udzielano świadczeń zdrowotnych nie jest tożsama z zapisami w RPWDL, jest Przychodnia Lekarza Rodzinnego, a w RPWDL </w:t>
      </w:r>
      <w:r>
        <w:rPr>
          <w:sz w:val="24"/>
          <w:szCs w:val="24"/>
        </w:rPr>
        <w:t>Poradnia Lekarza POZ;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wskazano błędny adres miejsca udzielania świadczeń zdrowotnych, jest ul. Wschodnia 25/27, a w RPWDL </w:t>
        <w:br/>
        <w:t>ul. Wschodnia 25/57), co narusza § 43 pkt 1 ww. rozporządzenia,</w:t>
      </w:r>
    </w:p>
    <w:p>
      <w:pPr>
        <w:pStyle w:val="Bezodstpw"/>
        <w:numPr>
          <w:ilvl w:val="0"/>
          <w:numId w:val="7"/>
        </w:numPr>
        <w:ind w:left="709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mienia i nazwiska osoby dokonującej wpisu, co narusza § 43 pkt 7 </w:t>
        <w:br/>
        <w:t>ww. rozporządzenia.</w:t>
      </w:r>
    </w:p>
    <w:p>
      <w:pPr>
        <w:pStyle w:val="Bezodstpw"/>
        <w:numPr>
          <w:ilvl w:val="0"/>
          <w:numId w:val="11"/>
        </w:numPr>
        <w:ind w:left="720" w:hanging="294"/>
        <w:jc w:val="both"/>
        <w:rPr/>
      </w:pPr>
      <w:r>
        <w:rPr>
          <w:sz w:val="24"/>
          <w:szCs w:val="24"/>
        </w:rPr>
        <w:t xml:space="preserve">Księga zabiegowa, prowadzona w postaci papierowej dla Gabinetu zabiegowego, </w:t>
        <w:br/>
        <w:t xml:space="preserve">nie spełnia wymogów ww. rozporządzenia, ponieważ nie zawierała: 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oznaczenia podmiotu (nazwy podmiotu oraz kodu identyfikacyjnego stanowiącego część I systemu resortowych kodów identyfikacyjnych; nazwy przedsiębiorstwa podmiotu; nazwy jednostki organizacyjnej oraz jej kodu resortowego, stanowiącego część V systemu resortowych kodów identyfikacyjnych; nazwy komórki organizacyjnej oraz jej kodu resortowego, stanowiącego część VII systemu resortowych kodów identyfikacyjnych; adresu miejsca udzielania świadczeń zdrowotnych, co narusza § 32 ust. 1, zgodnie § 10 ust. 1 pkt 1 ww. rozporządzenia,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pełnego oznaczenia lekarza zlecającego zabieg, zgodnie z § 10 ust. 1 pkt 3 lit. a (wpisywane są tylko inicjały lekarzy), co narusza § 32 ust. 5 ww. rozporządzenia,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oznaczenia osoby uprawnionej do udzielania świadczeń zdrowotnych wykonującej zabieg, zgodnie z § 10 ust. 1 pkt 3 (widnieje tylko „parafka”), co narusza § 32 pkt 7 ww. rozporządzenia.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ięga zabiegowa, prowadzona w postaci papierowej dla Gabinetu Zabiegowego (profil: punkt pobrań materiału biologicznego do badań) nie spełnia wymogów </w:t>
        <w:br/>
        <w:t>ww. rozporządzenia, ponieważ brakuje: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ego oznaczenia podmiotu (nazwy komórki organizacyjnej oraz poprawnego </w:t>
        <w:br/>
        <w:t xml:space="preserve">jej kodu resortowego, stanowiącego część VII systemu resortowych kodów identyfikacyjnych, poprawnego adresu miejsca udzielania świadczeń zdrowotnych </w:t>
        <w:br/>
        <w:t>jest ul. Wschodnia 25/57, a powinno być ul. Wschodnia 25/43), co narusza § 32 ust. 1, zgodnie z § 10 ust. 1 pkt 1 ww. rozporządzenia,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sz w:val="24"/>
          <w:szCs w:val="24"/>
        </w:rPr>
        <w:t>numeru kolejnego pacjenta w księdze, co narusza § 32 ust. 2 ww. rozporządzenia,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znaczenia osoby uprawnionej do udzielania świadczeń zdrowotnych wykonującej zabieg, zgodnie z § 10 ust. 1 pkt 3, co narusza § 32 pkt 7 ww. rozporządzenia.</w:t>
      </w:r>
    </w:p>
    <w:p>
      <w:pPr>
        <w:pStyle w:val="Normal"/>
        <w:numPr>
          <w:ilvl w:val="0"/>
          <w:numId w:val="11"/>
        </w:numPr>
        <w:ind w:left="709" w:hanging="283"/>
        <w:jc w:val="both"/>
        <w:rPr/>
      </w:pPr>
      <w:r>
        <w:rPr>
          <w:sz w:val="24"/>
          <w:szCs w:val="24"/>
        </w:rPr>
        <w:t xml:space="preserve">W dokumentacji indywidualnej prowadzonej dla Poradni Pielęgniarki Środowiskowo - Rodzinnej brak: 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ełnego oznaczenia podmiotu (nazwy komórki organizacyjnej oraz jej poprawnego  kodu resortowego, stanowiącego część VII systemu resortowych kodów identyfikacyjnych), co narusza § 10 ust. 1 pkt 1,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ej identyfikacji osoby udzielającej świadczenia, co narusza § 10 ust. 1 pkt 3 </w:t>
        <w:br/>
        <w:t>ww. rozporządze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W dokumentacji indywidualnej prowadzonej dla Poradni Położnej Środowiskowo - Rodzinnej brak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09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oznaczenia podmiotu (kodu identyfikacyjnego stanowiącego część I systemu resortowych kodów identyfikacyjnych; kodu resortowego jednostki organizacyjnej, stanowiącego część V systemu resortowych kodów identyfikacyjnych; nazwy komórki organizacyjnej oraz jej kodu resortowego, stanowiącego część VII systemu resortowych kodów identyfikacyjnych, co narusza § 10 ust. 1 pkt 1 </w:t>
        <w:br/>
        <w:t>ww. rozporządzenia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okumentacja medyczna indywidualna, prowadzona dla kobiet w ciąży w Poradni Ginekologiczno - położniczej nie zawierała planu opieki przedporodowej i planu porodu, co narusza Rozdział IV rozporządzenia Ministra Zdrowia z dnia 20 września 2012 roku w sprawie standardów postępowania medycznego przy udzielaniu świadczeń zdrowotnych z zakresu opieki okołoporodowej sprawowanej nad kobietą </w:t>
        <w:br/>
        <w:t xml:space="preserve">w okresie fizjologicznej ciąży, fizjologicznego porodu, połogu oraz opieki nad noworodkiem (Dz. U. z 2012 r., poz. 1100, z późn. zm.).  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Ponadto </w:t>
      </w:r>
      <w:r>
        <w:rPr>
          <w:sz w:val="24"/>
        </w:rPr>
        <w:t xml:space="preserve">nazwa podmiotu, przedsiębiorstwa oraz jednostki organizacyjnej </w:t>
        <w:br/>
        <w:t xml:space="preserve">nie jest tożsama z zapisami w księdze rejestrowej, jest: PLR nr 1 Andrzej Rudziński </w:t>
        <w:br/>
        <w:t xml:space="preserve">Sp. p., a w RPWDL Przychodnia Lekarza Rodzinnego Nr 1 Andrzej Rudziński </w:t>
        <w:br/>
        <w:t xml:space="preserve">Sp. p., co narusza </w:t>
      </w:r>
      <w:r>
        <w:rPr>
          <w:sz w:val="24"/>
          <w:szCs w:val="24"/>
        </w:rPr>
        <w:t xml:space="preserve">§ 10 ust. 1 pkt 1 rozporządzenia Ministra Zdrowia z dnia 9 listopada </w:t>
        <w:br/>
        <w:t xml:space="preserve">2015 r. w sprawie rodzajów, zakresu i wzorów dokumentacji medycznej oraz sposobu </w:t>
        <w:br/>
        <w:t>jej przetwarzania (Dz. U. z 2015 r., poz. 2069)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Należy tutaj zaznaczyć, że niniejsze rozporządzenie było poprzedzone rozporządzeniem Ministra Zdrowia z dnia 21 grudnia 2010 r. w sprawie rodzajów i zakresu dokumentacji medycznej oraz sposobu jej przetwarzania (t.j. Dz. U. z 2014 r., poz. 177, z późn. zm.), które utraciło moc z dniem wejścia w życie ww. rozporządzenia. W czasie przeprowadzania kontroli problemowej sposób prowadzenia dokumentacji medycznej oceniono w oparciu o wymogi tego rozporządzenia. Wobec jego uchylenia, zalecenia wydano na podstawie aktualnego rozporządzenia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a dokumentacji medycznej prowadzonej w postaci elektronicznej wdrożyć oraz zatwierdzić </w:t>
      </w:r>
      <w:r>
        <w:rPr>
          <w:sz w:val="24"/>
        </w:rPr>
        <w:t xml:space="preserve">procedury zabezpieczenia dokumentacji i systemów ich przetwarzania, w tym procedury dostępu oraz przechowywania, do czego obowiązuje § 86 ust. 2 pkt 2 </w:t>
      </w:r>
      <w:r>
        <w:rPr>
          <w:sz w:val="24"/>
          <w:szCs w:val="24"/>
        </w:rPr>
        <w:t xml:space="preserve">rozporządzenia Ministra Zdrowia z dnia 9 listopada 2015 r. w sprawie rodzajów, zakresu </w:t>
        <w:br/>
        <w:t>i wzorów dokumentacji medycznej oraz sposobu jej przetwarzania (Dz. U. z 2015 r.,</w:t>
        <w:br/>
        <w:t>poz. 2069)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4"/>
          <w:szCs w:val="24"/>
        </w:rPr>
        <w:t xml:space="preserve">Przestrzegać terminów ustawowych dotyczących zawierania oraz przekazywania umów ubezpieczenia odpowiedzialności cywilnej, ponieważ umowy ubezpieczenia odpowiedzialności cywilnej z tytułu udzielania świadczeń zdrowotnych, zawarte na okres od XXX do XXX oraz na okres od XXX do XXX, nie zostały złożone w organie rejestrowym w terminie ustawowym, co narusza art. 25 ust. 3 oraz art. 107  ust. 1 ustawy </w:t>
        <w:br/>
        <w:t xml:space="preserve">z dnia 15 kwietnia 2011 roku o działalności leczniczej (t.j. Dz. U. z 2015 r., poz. 618, </w:t>
        <w:br/>
        <w:t>z późn. zm.).</w:t>
      </w:r>
    </w:p>
    <w:p>
      <w:pPr>
        <w:pStyle w:val="Listakontynuacja"/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567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Wobec powyższego wnoszę o przestrzeganie terminów ustawowych oraz przekazanie informacji o wykonaniu zaleceń oraz podjętych działaniach, w celu wyeliminowania </w:t>
        <w:br/>
        <w:t>w przyszłości stwierdzonych nieprawidłowości lub przyczynach ich niepodjęcia.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 xml:space="preserve">Wielkopolski Urząd Wojewódzki w Poznaniu, Wydział Polityki Społecznej i Zdrowia, al. Niepodległości 16/18, 61-713 Poznań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112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 up. Wojewody Wielkopolskiego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icewojewoda Wielkopolski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rlena Maląg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godnie z ustawą z dnia 29 sierpnia 1997 r. o ochronie danych osobowych (t.j. Dz. U. </w:t>
        <w:br/>
        <w:t>z 2015 r., poz. 2135, z późn. zm.), zostały objęte anonimizacją poszczególne treści dokumentu. Zanonimizowała E. Filipek.</w:t>
      </w:r>
    </w:p>
    <w:p>
      <w:pPr>
        <w:pStyle w:val="Normal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7" w:color="000000"/>
      </w:pBdr>
      <w:tabs>
        <w:tab w:val="clear" w:pos="284"/>
        <w:tab w:val="left" w:pos="923" w:leader="none"/>
        <w:tab w:val="left" w:pos="964" w:leader="none"/>
        <w:tab w:val="right" w:pos="8108" w:leader="none"/>
      </w:tabs>
      <w:overflowPunct w:val="false"/>
      <w:autoSpaceDE w:val="false"/>
      <w:ind w:right="4" w:hanging="0"/>
      <w:jc w:val="center"/>
      <w:textAlignment w:val="baseline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Normal"/>
      <w:tabs>
        <w:tab w:val="clear" w:pos="284"/>
        <w:tab w:val="right" w:pos="4309" w:leader="none"/>
        <w:tab w:val="left" w:pos="4763" w:leader="none"/>
      </w:tabs>
      <w:overflowPunct w:val="false"/>
      <w:autoSpaceDE w:val="false"/>
      <w:ind w:right="4" w:hanging="0"/>
      <w:jc w:val="center"/>
      <w:textAlignment w:val="baseline"/>
      <w:rPr>
        <w:lang w:val="de-DE"/>
      </w:rPr>
    </w:pPr>
    <w:hyperlink r:id="rId1">
      <w:r>
        <w:rPr>
          <w:rStyle w:val="InternetLink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ps@poznan.uw.gov.pl</w:t>
      </w:r>
    </w:hyperlink>
  </w:p>
  <w:p>
    <w:pPr>
      <w:pStyle w:val="Normal"/>
      <w:tabs>
        <w:tab w:val="clear" w:pos="284"/>
        <w:tab w:val="right" w:pos="4309" w:leader="none"/>
        <w:tab w:val="left" w:pos="4763" w:leader="none"/>
        <w:tab w:val="right" w:pos="9072" w:leader="none"/>
      </w:tabs>
      <w:overflowPunct w:val="false"/>
      <w:autoSpaceDE w:val="false"/>
      <w:ind w:right="4" w:hanging="0"/>
      <w:jc w:val="center"/>
      <w:textAlignment w:val="baseline"/>
      <w:rPr/>
    </w:pPr>
    <w:hyperlink r:id="rId3">
      <w:r>
        <w:rPr>
          <w:rStyle w:val="InternetLink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Normal"/>
      <w:tabs>
        <w:tab w:val="clear" w:pos="284"/>
        <w:tab w:val="center" w:pos="4536" w:leader="none"/>
        <w:tab w:val="right" w:pos="9072" w:leader="none"/>
      </w:tabs>
      <w:overflowPunct w:val="false"/>
      <w:autoSpaceDE w:val="false"/>
      <w:jc w:val="center"/>
      <w:textAlignment w:val="baseline"/>
      <w:rPr>
        <w:lang w:val="de-DE"/>
      </w:rPr>
    </w:pPr>
    <w:r>
      <w:rPr>
        <w:lang w:val="de-DE"/>
      </w:rPr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14.04.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84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84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4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4z0">
    <w:name w:val="WW8Num4z0"/>
    <w:qFormat/>
    <w:rPr>
      <w:rFonts w:ascii="Symbol" w:hAnsi="Symbol" w:cs="Symbol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b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Symbol" w:hAnsi="Symbol" w:cs="Symbol"/>
      <w:b/>
      <w:i w:val="false"/>
      <w:sz w:val="24"/>
    </w:rPr>
  </w:style>
  <w:style w:type="character" w:styleId="WW8Num31z0">
    <w:name w:val="WW8Num31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13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47:00Z</dcterms:created>
  <dc:creator>K. Gozdowiak</dc:creator>
  <dc:description/>
  <cp:keywords/>
  <dc:language>en-US</dc:language>
  <cp:lastModifiedBy>Agnieszka Skrzypek</cp:lastModifiedBy>
  <cp:lastPrinted>2016-04-04T09:35:00Z</cp:lastPrinted>
  <dcterms:modified xsi:type="dcterms:W3CDTF">2016-06-01T07:47:00Z</dcterms:modified>
  <cp:revision>2</cp:revision>
  <dc:subject/>
  <dc:title>Data</dc:title>
</cp:coreProperties>
</file>