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34.2017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b/>
          <w:sz w:val="26"/>
          <w:szCs w:val="26"/>
        </w:rPr>
        <w:t xml:space="preserve">FEMINA-MED SPÓŁKA </w:t>
        <w:br/>
        <w:t xml:space="preserve">Z OGRANICZONĄ ODPOWIEDZIALNOŚCIĄ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ul. Piątkowska 94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60-649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od 28 lutego 2017 r. do 3 marca 2017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</w:t>
      </w:r>
      <w:r>
        <w:rPr>
          <w:spacing w:val="-4"/>
          <w:sz w:val="24"/>
          <w:szCs w:val="24"/>
        </w:rPr>
        <w:t>który został podpisany 15.03.</w:t>
      </w:r>
      <w:r>
        <w:rPr>
          <w:sz w:val="24"/>
          <w:szCs w:val="24"/>
        </w:rPr>
        <w:t xml:space="preserve">2017 r., bez zastrzeżeń, co do ustaleń w nim zawartych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spacing w:val="15"/>
          <w:sz w:val="24"/>
          <w:szCs w:val="24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2"/>
          <w:szCs w:val="12"/>
        </w:rPr>
      </w:pPr>
      <w:r>
        <w:rPr>
          <w:spacing w:val="15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 podać do wiadomości pacjentów informację o wysokości opłaty za udostępnianie dokumentacji medycznej. Brak </w:t>
        <w:br/>
        <w:t xml:space="preserve">w kontrolowanym podmiocie ww. informacji narusza art. 24 ust. 2 ustawy z dnia </w:t>
        <w:br/>
        <w:t>15 kwietnia 2011 r. o działalności leczniczej (t.j. Dz. U. z 2016 r. poz. 163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bowiązującego rozporządzenia Ministra Zdrowia z dnia 9 listopada 2015 roku w sprawie rodzajów, zakresu i wzorów dokumentacji medycznej oraz sposobu jej przetwarzania </w:t>
        <w:br/>
      </w:r>
      <w:r>
        <w:rPr>
          <w:spacing w:val="14"/>
          <w:sz w:val="24"/>
          <w:szCs w:val="24"/>
        </w:rPr>
        <w:t>(Dz. U. z 2015 r., poz. 2069 ze zm.).</w:t>
      </w:r>
      <w:r>
        <w:rPr>
          <w:sz w:val="24"/>
          <w:szCs w:val="24"/>
        </w:rPr>
        <w:t xml:space="preserve"> Niżej wymieniona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sięga przyjęć, </w:t>
      </w:r>
      <w:r>
        <w:rPr>
          <w:sz w:val="24"/>
          <w:szCs w:val="24"/>
        </w:rPr>
        <w:t>zwana w podmiocie księgą główną przychodni, nie zawierał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/>
      </w:pPr>
      <w:r>
        <w:rPr>
          <w:sz w:val="24"/>
          <w:szCs w:val="24"/>
        </w:rPr>
        <w:t xml:space="preserve">poprawnego oznaczenia podmiotu, oznaczona była: PORADNIA GINEKOLOGICZNO-POŁOŻNICZA „FEMINA-MED.” Sp. z o. o , 60-649 Poznań, ul. Piątkowska 94, tel. 61 846-65 31, REGON 639660121-00027 NIP 972-09-53-402, 50002455/02/01/0102/0/12/16, a powinna być: „FEMINA MED” SPÓŁKA </w:t>
        <w:br/>
        <w:t xml:space="preserve">Z OGRANICZONĄ ODPOWIEDZIALNOŚCIĄ, 16804, PORADNIA GINEKOLOGICZNO-POŁOŻNICZA „FEMINA-MED”, Poradnia Ginekologiczno-Położnicza „Femina-Med” – 01, Poradnia Ginekologiczno-Położnicza – 001, </w:t>
        <w:br/>
        <w:t>ul. Piątkowska 94, 60-649 Poznań, czym naruszono § 43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adresu miejsca zamieszkania pacjentki, co narusza § 43 pkt 4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567" w:hanging="20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mienia i nazwisko osoby dokonującej wpisu, co narusza § 43 pkt 7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Księga Gabinetu Zabiegowego</w:t>
      </w:r>
      <w:r>
        <w:rPr>
          <w:sz w:val="24"/>
          <w:szCs w:val="24"/>
        </w:rPr>
        <w:t xml:space="preserve"> nie zawierała: oznaczenia podmiotu ( kodu resortowego, stanowiącego część I systemu resortowych kodów identyfikacyjnych; kodu resortowego, stanowiącego część V systemu resortowych kodów identyfikacyjnych dla jednostki organizacyjnej; nazwy komórki organizacyjnej i jej kodu resortowego, stanowiącego część VII systemu resortowych kodów identyfikacyjnych; adresu miejsca udzielania świadczeń), co narusza § 32 pkt. 1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acja indywidualna w formie historii zdrowia i choroby</w:t>
      </w:r>
      <w:r>
        <w:rPr>
          <w:sz w:val="24"/>
          <w:szCs w:val="24"/>
        </w:rPr>
        <w:t xml:space="preserve">, która w opiece nad kobietą ciężarną stanowiła odpowiednik karty przebiegu ciąży, nie zawierała poprawnego  oznaczenia podmiotu przedstawionego powyżej, przy opisie Księgi przyjęć,  </w:t>
        <w:br/>
        <w:t xml:space="preserve">co narusza, § 41 ust. 1ww. rozporządzenia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radni USG nie prowadzi się Księgi pracowni diagnostycznej,</w:t>
      </w:r>
      <w:r>
        <w:rPr>
          <w:sz w:val="24"/>
          <w:szCs w:val="24"/>
        </w:rPr>
        <w:t xml:space="preserve"> co narusza </w:t>
        <w:br/>
        <w:t>§ 39 pkt 3 lit. b ww. rozporządzenia. Wyniki z badania USG bezpośrednio dołączane są do dokumentacji medycznej indywidualnej pacjent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dokumentacji medycznej kobiet w ciąży stwierdzono brak planu opieki przedporodowej i planu porodu. </w:t>
      </w:r>
      <w:r>
        <w:rPr>
          <w:sz w:val="24"/>
          <w:szCs w:val="24"/>
        </w:rPr>
        <w:t xml:space="preserve">Ponadto brak informacji o skierowaniu pacjentki między 21 a 26 tyg. ciąży do położnej podstawowej opieki zdrowotnej, w celu objęcia jej opieką w miejscu, w którym będzie przebywała po porodzie. Powyższe narusza wymogi załącznika część II pkt 1 i IV pkt 1 i 3 rozporządzenia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(t.j. Dz. U. z 2016 r. poz. 1132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W dokumentacji medycznej indywidualnej</w:t>
      </w:r>
      <w:r>
        <w:rPr>
          <w:sz w:val="24"/>
          <w:szCs w:val="24"/>
        </w:rPr>
        <w:t xml:space="preserve">, zamieszczać lub dołączać do niej oświadczenia pacjenta o upoważnieniu osoby bliskiej do uzyskiwania informacji o jego stanie zdrowia i udzielonych świadczeniach zdrowotnych oraz upoważnienie osoby bliskiej do uzyskiwania dokumentacji medycznej zgodne z wymogami prawa. </w:t>
        <w:br/>
        <w:t>W kontrolowanym podmiocie w dokumentacji medycznej indywidualnej zamieszcza się oświadczenia niezgodna z zapisem  § 8 ust. 1 pkt 2 aktualnie obowiązującego rozporządzenia, gdyż zapis w wymienionym oświadczeniu dotyczy uzyskania dokumentacji medycznej przez osobę upoważnioną w przypadku śmierci pacjenta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ała:</w:t>
      </w:r>
    </w:p>
    <w:p>
      <w:pPr>
        <w:pStyle w:val="Normal"/>
        <w:rPr>
          <w:i/>
          <w:i/>
        </w:rPr>
      </w:pPr>
      <w:r>
        <w:rPr>
          <w:i/>
        </w:rPr>
        <w:t>Wiesława Ryniec, specjalista.</w:t>
      </w:r>
    </w:p>
    <w:p>
      <w:pPr>
        <w:pStyle w:val="Normal"/>
        <w:rPr/>
      </w:pPr>
      <w:r>
        <w:rPr>
          <w:i/>
        </w:rPr>
        <w:t>25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Poznań,28.03.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1:00Z</dcterms:created>
  <dc:creator>K. Gozdowiak</dc:creator>
  <dc:description/>
  <cp:keywords/>
  <dc:language>en-US</dc:language>
  <cp:lastModifiedBy>Agnieszka Majchrowska</cp:lastModifiedBy>
  <cp:lastPrinted>2017-02-23T14:40:00Z</cp:lastPrinted>
  <dcterms:modified xsi:type="dcterms:W3CDTF">2017-11-02T07:41:00Z</dcterms:modified>
  <cp:revision>2</cp:revision>
  <dc:subject/>
  <dc:title>Data</dc:title>
</cp:coreProperties>
</file>