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S-IV.9612.23.2016.1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pina Wrzesińska - przedsiębiorca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Zamyślin 2A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64-400 Międzychód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(t.j. Dz. U. z 2015 r., poz. 618, z późn. zm.), działając z upoważnienia Wojewody Wielkopolskiego, zespół kontrolny Wielkopolskiego Urzędu Wojewódzkiego w Poznaniu, Wydziału Polityki Społecznej i Zdrowia, Oddziału Zdrowia przeprowadził w dniach od 10 - 12 lutego 2016 roku, kontrolę planową problemow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 dnia 15 kwietnia 2011 r. o działalności leczniczej (t.j. Dz. U. z 2015 r., poz. 618, z późn zm.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stycznia 2015 roku do dnia kontrol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(przesłanym pocztą w dniu 14.03.</w:t>
        <w:br/>
        <w:t>2016 r., L.dz. 46281), który podpisała Pani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Ustalić Regulamin organizacyjny. Brak powyższego dokumentu narusza art. 23 ustawy </w:t>
        <w:br/>
        <w:t>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miejscu udzielania świadczeń zdrowotnych, w przedsiębiorstwie podmiotu leczniczego, </w:t>
      </w:r>
      <w:r>
        <w:rPr>
          <w:bCs/>
          <w:iCs/>
          <w:sz w:val="24"/>
          <w:szCs w:val="24"/>
          <w:lang w:eastAsia="ar-SA"/>
        </w:rPr>
        <w:t xml:space="preserve">podać do wiadomości pacjentów informację o wysokości opłaty za udostępnianie dokumentacji medycznej oraz udostępnić cennik świadczeń zdrowotnych, które mogą być zgodnie z przepisami ustawy lub przepisami odrębnymi udzielane za częściową lub całkowitą odpłatnością. Brak ww. informacji narusza art. 24 ust. 2 ustawy z dnia </w:t>
        <w:br/>
        <w:t xml:space="preserve">15 kwietnia 2011 r. o działalności leczniczej (t.j. Dz. U. z 2015 r., poz. 618, z późn.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  <w:lang w:eastAsia="ar-SA"/>
        </w:rPr>
        <w:t xml:space="preserve">W przedsiębiorstwie podmiotu leczniczego, w miejscu ogólnodostępnym, udostępnić Prawa pacjenta. W przedsiębiorstwie podmiotu leczniczego, w miejscu ogólnodostępnym nie wywieszono  Praw pacjenta, co narusza  art. 11 ust. 1 ustawy z dnia 6 listopada 2008 r. o prawach pacjenta i Rzeczniku Praw Pacjenta (t.j. Dz. U. z 2012 r., poz.159 z późn.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zyskać dokumenty potwierdzające spełnienia wymagań zdrowotnych przez Panią XXXXXXXXXXXX oraz dokumenty potwierdzające spełnianie wymogów kwalifikacyjnych (dotyczących opieki długoterminowej) dla Pani XXXXXXXXXXXXX. Brak ww. dokumentów narusza art. 17 ust. 1 pkt 3 ustawy z dnia </w:t>
        <w:br/>
        <w:t>15 kwietnia 2011 roku o działalności leczniczej (tj. Dz. U. z 2015 r., poz. 618, z późn.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>Przekazywać Państwowej Inspekcji Pracy oraz właściwemu organowi samorządu zawodów medycznych, kwartalną informację o liczbie osób, które wykonują zawód medyczny na podstawie umów cywilnoprawnych, z którymi podmiot leczniczy zawarł umowę cywilnoprawną. W kontrolowanym podmiocie nie przedłożono dokumentów potwierdzających sporządzania i przekazywania do Państwowej Inspekcji Pracy oraz właściwego organu samorządu zawodów medycznych ww. informacji, co narusza art. 17 ust. 4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 rozporządzenia Ministra Zdrowia z dnia 9 listopada 2015 roku w sprawie rodzajów, zakresu i wzorów dokumentacji medycznej oraz sposobu jej przetwarzania (Dz. U. </w:t>
        <w:br/>
        <w:t xml:space="preserve">z 2015 r., poz. 2069).  </w:t>
      </w:r>
      <w:r>
        <w:rPr>
          <w:rFonts w:eastAsia="Calibri"/>
          <w:sz w:val="24"/>
          <w:szCs w:val="24"/>
          <w:lang w:eastAsia="en-US"/>
        </w:rPr>
        <w:t xml:space="preserve">Prowadzona dokumentacja medyczna w podmiocie była niezgodna </w:t>
        <w:br/>
        <w:t>z wymogami prawa, ponieważ:</w:t>
      </w:r>
    </w:p>
    <w:p>
      <w:pPr>
        <w:pStyle w:val="Normal"/>
        <w:numPr>
          <w:ilvl w:val="0"/>
          <w:numId w:val="3"/>
        </w:numPr>
        <w:ind w:left="567" w:hanging="34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Księgi zabiegów nie zawierały: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ego oznaczenia podmiotu (nazwy podmiotu, kodu identyfikacyjnego, stanowiącego część I systemu resortowych kodów identyfikacyjnych, nazwy jednostki organizacyjnej oraz jej kodu resortowego, nazwy komórki organizacyjnej i jej kodu resortowego oraz adresu miejsca udzielania świadczeń zdrowotnych), co narusza § 32 pkt 1 ww. rozporządzenia;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numeru kolejnego pacjenta, co narusza § 32 pkt 2 ww. rozporządzenia; 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nr PESEL, co narusza § 32 pkt 4 ww. rozporządzenia; 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oznaczenia lekarza zlecającego zabieg (imienia i nazwiska), co narusza § 32 pkt  5 ww. rozporządzenia; 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oznaczenia osoby uprawnionej do udzielania świadczeń zdrowotnych wykonującej zabieg (imienia i nazwiska, tytułu zawodowego, uzyskanych specjalizacji i nr prawa wykonywania zawodu), co narusza § 32 pkt  7 ww. rozporządzenia. 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odmiocie nie prowadzi się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sięgi przyjęć, co narusza §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 pkt 3 lit. a ww. rozporządzenia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Historii choroby, co narusza §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1 ust. 5 ww. rozporządzenia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 dokumentacji medycznej indywidualnej dołączać oświadczenia pacjenta </w:t>
        <w:br/>
        <w:t xml:space="preserve">o upoważnieniu osoby bliskiej do otrzymywania informacji o stanie zdrowia i do uzyskiwania dokumentacji medycznej. W kontrolowanym podmiocie nie dołącza się ww. oświadczeń pacjenta, co narusza § 8 pkt 1 i 2 rozporządzenia Ministra Zdrowia z dnia </w:t>
        <w:br/>
        <w:t xml:space="preserve">9 listopada 2015 r. w sprawie rodzajów, zakresu i wzorów dokumentacji medycznej oraz sposobu jej przetwarzania ( Dz. U. z 2015 r., poz. 2069). </w:t>
      </w:r>
    </w:p>
    <w:p>
      <w:pPr>
        <w:pStyle w:val="Normal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 xml:space="preserve">W czasie przeprowadzania kontroli problemowej sposób prowadzenia dokumentacji medycznej oceniono w oparciu </w:t>
        <w:br/>
        <w:t>o wymogi tego rozporządzenia. Wobec jego uchylenia zalecenia wydano na podstawie aktualnego rozporzą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ć terminów ustawowych, dotyczących złożenia w organie rejestrowym dokumentów potwierdzających zawarcie umowy ubezpieczenia odpowiedzialności cywilnej. W okresie objętym kontrolą podmiot leczniczy posiadał umowy ubezpieczenia odpowiedzialności cywilnej z tytułu udzielania świadczeń zdrowotnych zawarte: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okres od 1.03.2014 r. do 28.02.2015 r.,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na okres od 1.03.2015 r. do 29.02.2016 r. 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sz w:val="24"/>
          <w:szCs w:val="24"/>
        </w:rPr>
        <w:t>Ww. polisy oc nie złożono w organie rejestrowym, w terminie ustawowym, co narusza art. 25 ust. 3 oraz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głosić do organu rejestrowego zmiany dotyczące aktualnego numeru telefonu podmiotu </w:t>
        <w:br/>
        <w:t>i przedsiębiorstwa podmiotu. W księdze rejestrowej wykazano nieaktualny nr telefonu podmiotu i przedsiębiorstwa podmiotu. Zmian danych nie zgłoszono do organu rejestrowego, co narusza art. 107 ust. 1 ustawy z dnia 15 kwietnia 2011 r. o działalności leczniczej (t.j. Dz. U. 2015 r., poz. 618, późn. zm.).</w:t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Wobec powyższego, zobowiązuję Panią do przestrzegania terminów ustawowych oraz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W. Ryniec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hyperlink r:id="rId2">
      <w:r>
        <w:rPr>
          <w:rStyle w:val="InternetLink"/>
          <w:lang w:val="de-DE"/>
        </w:rPr>
        <w:t>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Poznań, 4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6:00Z</dcterms:created>
  <dc:creator>K. Gozdowiak</dc:creator>
  <dc:description/>
  <cp:keywords/>
  <dc:language>en-US</dc:language>
  <cp:lastModifiedBy>Agnieszka Skrzypek</cp:lastModifiedBy>
  <cp:lastPrinted>2016-03-30T08:32:00Z</cp:lastPrinted>
  <dcterms:modified xsi:type="dcterms:W3CDTF">2016-05-05T11:46:00Z</dcterms:modified>
  <cp:revision>2</cp:revision>
  <dc:subject/>
  <dc:title>Data</dc:title>
</cp:coreProperties>
</file>