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40.201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Ryszard Waldowski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ul. Skarbowa 3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3 r. poz. 217 ze zm.), działając z upoważnienia Wojewody Wielkopolskiego, zespół kontrolny Wielkopolskiego Urzędu Wojewódzkiego w Poznaniu, Wydziału Polityki Społecznej i Zdrowia, Oddziału Zdrowia przeprowadził w dniach od 16 do 26 lutego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3 r. poz. 217 ze zm.) i aktach wykonawczych do ustawy oraz innych aktach normatywnych wskazanych w ustawie, a także spełnianie wymagań określonych w ustawie z dnia 27 lipca 2001 r. o diagnostyce laboratoryjnej (t.j. Dz. U. z 2014 r. poz. 1384 ze zm.) i aktach wykonawczych do ustaw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słano Panu, w dniu </w:t>
        <w:br/>
        <w:t>4 marca 2015 roku.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40.2015.12, stwierdzono niżej wymienione nieprawidłowości: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 nie ustalił Regulaminu Organizacyjnego, co narusza </w:t>
        <w:br/>
        <w:t xml:space="preserve">art. 23 ustawy z dnia 15 kwietnia 2011 roku o działalności leczniczej (t.j. Dz. U. z 2013 r. poz. 217 ze 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Do wiadomości pacjentów nie podano informacji o wysokości opłaty za udostępnienie dokumentacji medycznej, co narusza art. 24 ust. 2 ustawy z dnia 15 kwietnia 2011 roku </w:t>
        <w:br/>
        <w:t>o działalności leczniczej (t.j. Dz. U. z 2013 r.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wskazana w RPWDL nie jest zgodna ze stanem faktycznym, ponieważ nie funkcjonuje Pracownia bakteriologii. Zmian nie zgłoszono organowi rejestrowemu, w terminie ustawowym, co narusza art. 107 ust. 1 ustawy z dnia 15 kwietnia 2011 roku o działalności leczniczej (t.j. Dz. U. z 2013 r.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boratorium nie zostało zaopiniowane do wymogów określonych w Rozporządzeniu Ministra Zdrowia z dnia 3 marca 2004 roku w sprawie wymagań, jakim powinno odpowiadać medyczne laboratorium diagnostyczne (Dz. U. z 2004 r. nr 43 poz. 408</w:t>
        <w:br/>
        <w:t>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ddzielono miejsca pobierania materiału do badań od pomieszczeń laboratoryjnych, </w:t>
        <w:br/>
        <w:t xml:space="preserve">co narusza § 4 ust. 5 pkt 1 Rozporządzenia Ministra Zdrowia z dnia 3 marca 2004 r. </w:t>
        <w:br/>
        <w:t>w sprawie wymagań, jakim  powinno odpowiadać medyczne laboratorium diagnostyczne (Dz. U. z 2004 r. nr 43 poz. 408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rium nie posiada opracowanych i wdrożonych procedur: Zlecenia badania laboratoryjnego; Przyjmowania materiału do badań; Przechowywania materiału do badań; Procedury stosowanych metod badawczych; Zapewnienia jakości badań laboratoryjnych; Przedstawiania i wydawania sprawozdań z badań laboratoryjnych, </w:t>
        <w:br/>
        <w:t xml:space="preserve">co narusza zapisy Załącznika nr 1 do Rozporządzenia Ministra Zdrowia z dnia 23 marca 2006 r. w sprawie standardów jakości dla medycznych laboratoriów diagnostycznych </w:t>
        <w:br/>
        <w:t>i mikrobiologicznych (Dz. U. z 2006 r. nr 61 poz. 435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dokumentowano zapoznania się przez pielęgniarki środowiskowe (pobierające materiał do badań w domu pacjenta), z opracowanymi przez podmiot procedurami, </w:t>
        <w:br/>
        <w:t xml:space="preserve">co narusza zapisy Załącznika nr 1 do Rozporządzenia Ministra Zdrowia z dnia 23 marca 2006 r. w sprawie standardów jakości dla medycznych laboratoriów diagnostycznych </w:t>
        <w:br/>
        <w:t>i mikrobiologicznych (Dz. U. z 2006 r. nr 61 poz. 435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, pobierany w domu pacjenta i w Kąkolewie, nie jest przewożony zgodnie </w:t>
        <w:br/>
        <w:t>z warunkami określonymi w Procedurze transportu materiału do badań, opracowanej przez kontrolowanego (brak termotorby oznaczonej: „Materiał zakaźny”), co jest niezgodne z zapisami Załącznika nr 1 do Rozporządzenia Ministra Zdrowia z dnia 23 marca 2006 r. w sprawie standardów jakości dla medycznych laboratoriów diagnostycznych i mikrobiologicznych (Dz. U. z 2006 r. nr 61 poz. 435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udzielające świadczeń zdrowotnych w podmiocie nie spełniają wymogów zdrowotnych, co narusza art. 17 ust. 1 pkt 3 ustawy z dnia 15 kwietnia 2011 r. </w:t>
        <w:br/>
        <w:t>o działalności leczniczej (t.j. Dz. U. z 2013 r.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Z wyjątkiem XXXXX, sprzęt nie posiadał aktualnych przeglądów technicznych, nie przedłożono również umowy najmu analizatora immunochemicznego, co narusza art. 17 ust. 1 pkt 2 ustawy z dnia 15 kwietnia 2011 r. o działalności leczniczej (t.j. Dz. U. z 2013 poz. 217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>
          <w:rStyle w:val="H2"/>
          <w:sz w:val="24"/>
          <w:szCs w:val="24"/>
        </w:rPr>
      </w:pPr>
      <w:r>
        <w:rPr>
          <w:sz w:val="24"/>
          <w:szCs w:val="24"/>
        </w:rPr>
        <w:t xml:space="preserve">Podmiot nie przedłożył dokumentacji dotyczącej aparatury pomiarowo-badawczej oraz sprzętu, zawierającej: karty gwarancyjne, specyfikacje techniczne, datę rozpoczęcia eksploatacji, wykaz pracowników przeszkolonych i upoważnionych do obsługi oraz osób bezpośrednio odpowiedzialnych za daną aparaturę lub sprzęt, instrukcji użytkowania, zapisów kalibracji, instrukcji postępowania przy działaniach naprawczych </w:t>
        <w:br/>
        <w:t xml:space="preserve">i korygujących, oświadczeń o dopuszczeniu do użytkowania po usunięciu awarii, dane </w:t>
        <w:br/>
        <w:t xml:space="preserve">o bieżącej obsłudze i kontroli, dane o konserwacji bieżącej i okresowej prowadzonej zgodnie ze wskazaniami wytwórców, przez użytkowników lub podmioty autoryzowane przez dystrybutorów lub wytwórców, </w:t>
      </w:r>
      <w:r>
        <w:rPr>
          <w:rFonts w:eastAsia="Univers-PL;MS Mincho"/>
          <w:sz w:val="24"/>
          <w:szCs w:val="24"/>
        </w:rPr>
        <w:t xml:space="preserve">co narusza § 5 ust. 4 Rozporządzenia Ministra Zdrowia z dnia </w:t>
      </w:r>
      <w:r>
        <w:rPr>
          <w:rStyle w:val="H2"/>
          <w:sz w:val="24"/>
          <w:szCs w:val="24"/>
        </w:rPr>
        <w:t>3 marca 2004 r. w sprawie wymagań, jakim powinno odpowiadać medyczne laboratorium diagnostyczne (Dz. U. z 2004 r. nr 43 poz. 408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 podmiocie prowadzona jest dokumentacja medyczna, która nie jest zgodna z zapisami Rozporządzenia Ministra Zdrowia z dnia 21 grudnia 2010 r. w sprawie rodzajów </w:t>
        <w:br/>
        <w:t>i zakresu dokumentacji medycznej oraz sposobu jej przetwarzania (t.j. Dz. U. z 2014 r. poz.177 ze zm.), ponieważ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sz w:val="24"/>
          <w:szCs w:val="24"/>
        </w:rPr>
        <w:t>w Księgach pracowni diagnostycznych, prowadzonych elektronicznie, stwierdzono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36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r PESEL i adresu pacjenta, co narusza § 36 pkt 4 ww. rozporządzenia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dniu kontroli podmiot nie miał możliwości wydrukowania dokumentacji w formie określonej w przepisach prawa, co narusza § 80 pkt 7 ww. rozporządzenia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pracowano procedur zabezpieczenia dokumentacji i systemów ich przetwarzania, w tym procedur dostępu oraz przechowywania, co narusza § 86 ust. 2 pkt 2 ww. rozporządzenia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Dokumentów potwierdzających zawarcie umowy OC nie złożono w organie rejestrowym, co narusza art. 25 ust. 3 ustawy z dnia 15 kwietnia 2011 r. o działalności leczniczej </w:t>
        <w:br/>
        <w:t>(t.j. Dz. U. z 2013 r. poz. 217 ze zm.).</w:t>
      </w:r>
    </w:p>
    <w:p>
      <w:pPr>
        <w:pStyle w:val="Listakontynuacja"/>
        <w:tabs>
          <w:tab w:val="clear" w:pos="284"/>
          <w:tab w:val="left" w:pos="4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Ponadto podmiot nie posiada dokumentów potwierdzających spełnianie aktualnie obowiązujących przepisów prawa tj. wymagań określonych w Rozporządzeniu Ministra Zdrowia z dnia 26 czerwca 2012 r. w sprawie szczegółowych wymagań, jakim powinny odpowiadać pomieszczenia i urządzenia podmiotu wykonującego działalność leczniczą </w:t>
        <w:br/>
        <w:t xml:space="preserve">(Dz. U. z 2012 r. poz. 739), co narusza art. 22 ust. 1 ustawy z dnia 15 kwietnia 2011 r. </w:t>
        <w:br/>
        <w:t xml:space="preserve">o działalności leczniczej (t.j. Dz. U. z 2013 r. poz. 217 ze zm.). Zgodnie z art. 207, w związku z art. 22 ust. 3 ustawy z dnia 15 kwietnia 2011 r. o działalności leczniczej, podmiot wykonujący działalność leczniczą, niespełniający ww. wymagań, dostosuje pomieszczenia </w:t>
        <w:br/>
        <w:t>i urządzenia do dnia 31 grudnia 2016 roku.</w:t>
      </w:r>
    </w:p>
    <w:p>
      <w:pPr>
        <w:pStyle w:val="Listakontynuacj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stawą z dnia 29 sierpnia 1997 r. o ochronie danych osobowych (Dz. U. z 2014 r., poz. 1182 z późn. zm.), anonimizacją zostały objęte poszczególne treści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6:00Z</dcterms:created>
  <dc:creator>K. Gozdowiak</dc:creator>
  <dc:description/>
  <cp:keywords/>
  <dc:language>en-US</dc:language>
  <cp:lastModifiedBy>Agata Goździewińska</cp:lastModifiedBy>
  <cp:lastPrinted>2015-03-23T12:22:00Z</cp:lastPrinted>
  <dcterms:modified xsi:type="dcterms:W3CDTF">2015-04-07T11:37:00Z</dcterms:modified>
  <cp:revision>4</cp:revision>
  <dc:subject/>
  <dc:title>Data</dc:title>
</cp:coreProperties>
</file>