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2"/>
          <w:szCs w:val="24"/>
        </w:rPr>
        <w:t>PS-IV.9612.22.2016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OLINA STĘPAK 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ABINET STOMATOLOGICZNY 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OLINA STĘPAK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ul. Topazowa 15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62-081 Baran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 późn. zm.), działając z upoważnienia Wojewody Wielkopolskiego, zespół kontrolny Wielkopolskiego Urzędu Wojewódzkiego w Poznaniu, Wydział Polityki Społecznej i Zdrowia, w okresie od 5 do 23 lutego 2016 roku, przeprowadził kontrolę planową problemową. Przedmiotem kontroli było stwierdzenie spełniania wymagań określonych w ustawie z dnia 15 kwietnia 2011 roku o działalności leczniczej (t.j. Dz. U. </w:t>
        <w:br/>
        <w:t>z 2015 r., poz. 618, z późn. zm.) i aktach wykonawczych do ustawy oraz innych aktach normatywnych wskazanych w ustaw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zczegółowe ustalenia z kontroli zawarto w protokole kontroli, który przekazano Pani pocztą, w dniu 2 marca 2016 roku. Protokół został podpisany bez zastrzeżeń przez Panią </w:t>
        <w:br/>
        <w:t>w dniu 21 marca 2016 roku (wpływ do Kancelarii Głównej Wielkopolskiego Urzędu Wojewódzkiego w Poznaniu, w dniu 23 marca 2016 roku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Podać do wiadomości pacjentów, informację o wysokości opłat za udostępnianie dokumentacji medycznej, zgodnie z art. 24 ust. 2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 przedsiębiorstwie podmiotu leczniczego, w miejscu ogólnodostępnym, udostępnić Prawa Pacjenta, zgodnie z art. 11 ust. 1 ustawy z dnia 6 listopada 2008 r. o prawach pacjenta i Rzeczniku Praw Pacjenta (t.j. Dz. U. z 2016 r., poz. 186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trakcie trwania czynności kontrolnych, nie przedłożono dokumentów potwierdzających spełnianie wymogów zdrowotnych przez Panią Małgorzatę Potrawiak – asystentkę stomatologiczną, co naruszało art. 17 ust. 1 pkt 3 ustawy z dnia 15 kwietnia 2011 r. </w:t>
        <w:br/>
        <w:t>o działalności leczniczej (t.j. Dz. U. z 2015 r., poz. 618, z późn. zm.). Ww. zaświadczenie zostało przesłano drogą mailową w dniu 16 lutego 2016 r., w związku z powyższym odstępuje się od wydania zalec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syłać raz na kwartał do Państwowej Inspekcji Pracy oraz do właściwych organów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ystematycznie dokonywać przeglądów technicznych sprzętu i aparatury medycznej, zgodnie ze wskazaniami producentów, do czego zobowiązuje art. 90 ustawy z dnia 20 maja 2010 roku o wyrobach medycznych (t.j. Dz. U. z 2015 r., poz. 876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ać testy specjalistyczne, zgodnie z § 9 ust. 9 r</w:t>
      </w:r>
      <w:r>
        <w:rPr>
          <w:bCs/>
          <w:iCs/>
          <w:sz w:val="24"/>
          <w:szCs w:val="24"/>
        </w:rPr>
        <w:t xml:space="preserve">ozporządzenia Ministra Zdrowia z dnia 18 lutego 2011 r. w sprawie warunków bezpiecznego stosowania promieniowania jonizującego dla wszystkich rodzajów ekspozycji medycznej  (Dz. U. z 2011 r., nr 51, </w:t>
        <w:br/>
        <w:t>poz. 265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w podmiocie była niezgodna </w:t>
        <w:br/>
        <w:t>z wymogami prawa, ponieważ księgi przyjęć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wierały błędny kod resortowy stanowiący część I systemu resortowych kodów identyfikacyjnych (jest 000000083508, a powinno być 000000159354); brak nazwy przedsiębiorstwa podmiotu; brak kodu resortowego jednostki organizacyjnej stanowiącego część V systemu resortowych kodów identyfikacyjnych. Powyższe narusza § 43 pkt 1 </w:t>
        <w:br/>
        <w:t xml:space="preserve">ww. rozporządzenia.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brak imienia i nazwiska osoby dokonującej wpisu, co narusza § 43 pkt 7 </w:t>
        <w:br/>
        <w:t>ww. rozpo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Przestrzegać terminów ustawowych, dotyczących przekazywania umów ubezpieczenia odpowiedzialności cywilnej z tytułu udzielania świadczeń zdrowotnych, ponieważ umowy zawarte na okres od 01.11.2014 r. do 31.10.2015 r. oraz 01.11.2015 r. do 31.10.2016 r., nie zostały złożone w organie rejestrowym w terminie ustawowym. Powyższe narusza art. 25 ust. 3 oraz art. 107 ust. 1 ustawy z dnia 15 kwietnia 2011 roku o działalności leczniczej </w:t>
        <w:br/>
        <w:t>(t.j. Dz. U. z 2015 r., poz. 618,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8"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  <w:t>Marlena Malą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4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color w:val="000000"/>
      <w:sz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3:00Z</dcterms:created>
  <dc:creator>K. Gozdowiak</dc:creator>
  <dc:description/>
  <cp:keywords/>
  <dc:language>en-US</dc:language>
  <cp:lastModifiedBy>Agnieszka Skrzypek</cp:lastModifiedBy>
  <cp:lastPrinted>2016-04-12T10:07:00Z</cp:lastPrinted>
  <dcterms:modified xsi:type="dcterms:W3CDTF">2016-05-06T10:43:00Z</dcterms:modified>
  <cp:revision>2</cp:revision>
  <dc:subject/>
  <dc:title>Data</dc:title>
</cp:coreProperties>
</file>