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</w:tabs>
        <w:rPr/>
      </w:pPr>
      <w:r>
        <w:rPr/>
        <w:t xml:space="preserve">            </w:t>
      </w:r>
      <w:r>
        <w:rPr/>
        <w:tab/>
        <w:t>WIELKOPOLSKI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  <w:t xml:space="preserve">      </w:t>
      </w:r>
      <w:r>
        <w:rPr/>
        <w:t>URZĄD WOJEWÓDZKI</w:t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w Poznaniu</w:t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WYDZIAŁ</w:t>
      </w:r>
      <w:r>
        <w:rPr>
          <w:caps/>
          <w:sz w:val="22"/>
        </w:rPr>
        <w:t xml:space="preserve"> ZDROWIA</w:t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0" w:hanging="0"/>
        <w:jc w:val="both"/>
        <w:rPr>
          <w:caps/>
          <w:sz w:val="22"/>
        </w:rPr>
      </w:pPr>
      <w:r>
        <w:rPr>
          <w:caps/>
          <w:sz w:val="22"/>
        </w:rPr>
        <w:t>ZD-Pi.9612.5.2018.2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ind w:left="3540" w:hanging="0"/>
        <w:jc w:val="both"/>
        <w:rPr>
          <w:sz w:val="22"/>
        </w:rPr>
      </w:pPr>
      <w:r>
        <w:rPr>
          <w:sz w:val="22"/>
        </w:rPr>
        <w:t>Notatka służbowa</w:t>
      </w:r>
    </w:p>
    <w:p>
      <w:pPr>
        <w:pStyle w:val="Normal"/>
        <w:ind w:left="3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tycząca kontroli problemowej w podmiocie leczniczym o nazwie: MAGO spółka cywilna Magdalena Balicka-Tryba Małgorzata Marasz, z siedzibą pod adresem: pl. Wolności 6, </w:t>
        <w:br/>
        <w:t>89-320 Wysoka, RPWDL 000000191112 W – 30, prowadzącym zakład leczniczy pod nazwą: GABINET REHABILITACJI MAGO, adres jak wyż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W dniu 21 marca 2018 roku, zgodnie z planem kontroli na I półrocze 2018 roku, zespół kontrolny Wielkopolskiego Urzędu Wojewódzkiego w Poznaniu, Stanowisko do Spraw Zdrowia Delegatura</w:t>
        <w:br/>
        <w:t>w Pile, w składzie Alicja Pleszewa-Słońska oraz Zofia Rudkowska, podjął działania zmierzające do przeprowadzenia czynności kontrolnych w wymienionym powyżej podmiocie leczniczym. Przedmiot kontroli obejmować miał formalną ocenę zgodności wykonywanej działalności z przepisami prawa.</w:t>
        <w:br/>
        <w:t xml:space="preserve">W celu ustalenia terminu kontroli przewodnicząca zespołu kontrolnego telefonicznie skontaktowała się z Panią Małgorzatą Marasz – współwłaścicielem zleconego do kontroli podmiotu leczniczego. </w:t>
        <w:br/>
        <w:t>W rozmowie telefonicznej wyżej wymieniona oznajmiła, że podmiot zakończył działalność</w:t>
        <w:br/>
        <w:t xml:space="preserve">1 marca 2018 roku, a wniosek o jego wykreślenie złożyła w organie rejestrowym. Na dowód powyższego w dniu 21 marca 2018 roku do tut. Delegatury ww. przysłała e - mailem, wygenerowany elektronicznie wniosek o wykreślenie przedmiotowego zakładu z rejestru wraz z dokumentem upoważniającym ją do powyższego (podpisanym przez drugiego współwłaściciela zakładu </w:t>
        <w:br/>
        <w:t>p. Magdalenę Balicką – Tryba) –</w:t>
      </w:r>
      <w:r>
        <w:rPr>
          <w:i/>
          <w:sz w:val="22"/>
        </w:rPr>
        <w:t xml:space="preserve"> (zał.1)</w:t>
      </w:r>
      <w:r>
        <w:rPr>
          <w:sz w:val="22"/>
        </w:rPr>
        <w:t xml:space="preserve">. Ponadto do przysłanej w przedmiotowej sprawie dokumentacji dołączono potwierdzenie przelewu wpłaty za wyrejestrowanie zakładu </w:t>
      </w:r>
      <w:r>
        <w:rPr>
          <w:i/>
          <w:sz w:val="22"/>
        </w:rPr>
        <w:t xml:space="preserve">(zał. 2). </w:t>
      </w:r>
      <w:r>
        <w:rPr>
          <w:sz w:val="22"/>
        </w:rPr>
        <w:t xml:space="preserve">Z treści przysłanych dokumentów wynika, że rzeczony wniosek do organu prowadzącego rejestr złożono </w:t>
        <w:br/>
        <w:t xml:space="preserve">15 marca 2018 roku. Jako miejsce przechowywania dokumentacji medycznej wskazano adres: Osiedle Słowackiego 5/14, 89-400 Sępólno Krajeńskie. W dniu 21 marca 2018 roku w przedmiotowej sprawie przeprowadzono również rozmowę telefoniczną z XXXX XXXX XXXX (pracownikiem organu rejestrowego odpowiedzialnym za przebieg sprawy), która potwierdziła powyższe, informując przewodniczącą kontroli, że złożony wniosek spełnia wszystkie wymogi formalne niezbędne do wyrejestrowania zakładu, a podmiot oczekuje na ostateczną decyzję o wykreśleniu go z rejestru. </w:t>
      </w:r>
    </w:p>
    <w:p>
      <w:pPr>
        <w:pStyle w:val="TextBody"/>
        <w:ind w:firstLine="708"/>
        <w:rPr/>
      </w:pPr>
      <w:r>
        <w:rPr>
          <w:sz w:val="22"/>
        </w:rPr>
        <w:t>Przeprowadzone rozmowy telefoniczne z wyżej wymienionymi osobami oraz</w:t>
      </w:r>
      <w:r>
        <w:rPr>
          <w:i/>
          <w:sz w:val="22"/>
        </w:rPr>
        <w:t xml:space="preserve"> </w:t>
      </w:r>
      <w:r>
        <w:rPr>
          <w:sz w:val="22"/>
        </w:rPr>
        <w:t xml:space="preserve">zebrany materiał dowodowy w formie wydrukowanego ww. </w:t>
      </w:r>
      <w:r>
        <w:rPr>
          <w:i/>
          <w:sz w:val="22"/>
        </w:rPr>
        <w:t xml:space="preserve">zał. 1 i zał. 2, </w:t>
      </w:r>
      <w:r>
        <w:rPr>
          <w:sz w:val="22"/>
        </w:rPr>
        <w:t>pozwoliły stwierdzić, że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zlecony do kontroli podmiot leczniczy nie udziela świadczeń zdrowotnych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ostała wszczęta procedura zmierzająca do wykreślenia wskazanego podmiotu </w:t>
        <w:br/>
        <w:t>z rejestru podmiotów wykonujących działalność lecznicz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wyższe powoduje brak możliwości przeprowadzenia zaplanowanej kontroli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rzewodnicząca zespołu kontrolnego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Alicja Pleszewa-Słońska 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22 marca 2018 rok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Zgodnie z Ustawą z dnia 29 sierpnia 1997 r. o ochronie danych osobowych (tj. Dz. U. z 2016 r., poz. 922), </w:t>
        <w:br/>
        <w:t>poszczególne treści dokumentu zostały objęte anonimizacją.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>Zanonimizowała: Alicja Pleszewa-Słońska, specjalista, 25.04.2018 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sz w:val="22"/>
      </w:rPr>
      <w:t xml:space="preserve">al. Niepodległości 16/18, </w:t>
    </w:r>
    <w:r>
      <w:rPr>
        <w:spacing w:val="2"/>
        <w:sz w:val="22"/>
      </w:rPr>
      <w:t>61-713</w:t>
    </w:r>
    <w:r>
      <w:rPr>
        <w:spacing w:val="6"/>
        <w:sz w:val="22"/>
      </w:rPr>
      <w:t xml:space="preserve"> </w:t>
    </w:r>
    <w:r>
      <w:rPr>
        <w:spacing w:val="4"/>
        <w:sz w:val="22"/>
      </w:rPr>
      <w:t>P</w:t>
    </w:r>
    <w:r>
      <w:rPr>
        <w:spacing w:val="2"/>
        <w:sz w:val="22"/>
      </w:rPr>
      <w:t>oznań</w:t>
    </w:r>
    <w:r>
      <w:rPr>
        <w:sz w:val="22"/>
      </w:rPr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sz w:val="22"/>
        <w:lang w:val="de-DE"/>
      </w:rPr>
    </w:pPr>
    <w:hyperlink r:id="rId1">
      <w:r>
        <w:rPr>
          <w:rStyle w:val="InternetLink"/>
          <w:sz w:val="22"/>
          <w:lang w:val="de-DE"/>
        </w:rPr>
        <w:t>www.poznan.uw.gov.pl</w:t>
      </w:r>
    </w:hyperlink>
    <w:r>
      <w:rPr>
        <w:sz w:val="22"/>
        <w:lang w:val="de-DE"/>
      </w:rPr>
      <w:tab/>
      <w:t xml:space="preserve">, e-mail: </w:t>
    </w:r>
    <w:hyperlink r:id="rId2">
      <w:r>
        <w:rPr>
          <w:rStyle w:val="InternetLink"/>
          <w:sz w:val="22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3">
      <w:r>
        <w:rPr>
          <w:rStyle w:val="InternetLink"/>
          <w:sz w:val="22"/>
          <w:lang w:val="de-DE"/>
        </w:rPr>
        <w:t>www.obywatel.gov.pl</w:t>
      </w:r>
    </w:hyperlink>
    <w:r>
      <w:rPr>
        <w:sz w:val="22"/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800" w:leader="none"/>
      </w:tabs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4:00Z</dcterms:created>
  <dc:creator>Jacek Słoński</dc:creator>
  <dc:description/>
  <cp:keywords/>
  <dc:language>en-US</dc:language>
  <cp:lastModifiedBy>Agata Goździewińska</cp:lastModifiedBy>
  <cp:lastPrinted>2018-03-21T15:32:00Z</cp:lastPrinted>
  <dcterms:modified xsi:type="dcterms:W3CDTF">2018-10-16T11:34:00Z</dcterms:modified>
  <cp:revision>2</cp:revision>
  <dc:subject/>
  <dc:title>WIELKOPOLSKI</dc:title>
</cp:coreProperties>
</file>