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24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UNMEDICA” B. Błońska-Polarczyk, J. Paluch Spółka jawna</w:t>
      </w:r>
    </w:p>
    <w:p>
      <w:pPr>
        <w:pStyle w:val="Normal"/>
        <w:ind w:left="5103" w:hanging="425"/>
        <w:jc w:val="both"/>
        <w:rPr>
          <w:sz w:val="24"/>
          <w:szCs w:val="24"/>
        </w:rPr>
      </w:pPr>
      <w:r>
        <w:rPr>
          <w:sz w:val="24"/>
          <w:szCs w:val="24"/>
        </w:rPr>
        <w:t>ul. Pauliny i Augustyna Wilkońskich 16</w:t>
      </w:r>
    </w:p>
    <w:p>
      <w:pPr>
        <w:pStyle w:val="Normal"/>
        <w:ind w:left="5387" w:hanging="709"/>
        <w:jc w:val="both"/>
        <w:rPr>
          <w:sz w:val="24"/>
          <w:szCs w:val="24"/>
        </w:rPr>
      </w:pPr>
      <w:r>
        <w:rPr>
          <w:sz w:val="24"/>
          <w:szCs w:val="24"/>
        </w:rPr>
        <w:t>62-020 Swarzędz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i Zdrowia, w okresie od 13 do 17 marca 2017 r. przeprowadził kontrolę planową problemową, której przedmiotem było stwierdzenie spełniania wymagań określonych </w:t>
        <w:br/>
        <w:t xml:space="preserve">w ww. ustawie i aktach wykonawczych do ustawy oraz innych aktach normatywnych wskazanych w ww. ustawie, a także realizacja opieki nad matką i dzieckiem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odpisały Panie </w:t>
        <w:br/>
        <w:t>w dniu 29.03.2017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sz w:val="24"/>
          <w:szCs w:val="24"/>
          <w:u w:val="single"/>
        </w:rPr>
        <w:t>Księga Przyjęć (pacjenci komercyjni)</w:t>
      </w:r>
      <w:r>
        <w:rPr>
          <w:sz w:val="24"/>
          <w:szCs w:val="24"/>
        </w:rPr>
        <w:t xml:space="preserve">, prowadzona w postaci papierowej, nie zawierała: 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pełnego oznaczenia podmiotu, zgodnie z § 10 ust. 1 pkt 1 (kodu resortowego, stanowiącego część I systemu resortowych kodów identyfikacyjnych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), co narusza § 43 pkt 1 ww. rozporządzenia;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>, prowadzona w postaci elektronicznej, nie zawierała pełnego oznaczenia podmiotu, zgodnie z § 10 ust. 1 pkt 1 (nazwy podmiotu leczniczego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), co narusza § 43 pkt 1 ww. rozporządzenia;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i zabiegów</w:t>
      </w:r>
      <w:r>
        <w:rPr>
          <w:sz w:val="24"/>
          <w:szCs w:val="24"/>
        </w:rPr>
        <w:t>, odrębne dla chirurgii i ginekologii, prowadzone w postaci papierowej, nie zawierały: pełnego oznaczenia podmiotu: nazwy podmiotu leczniczego, nazwy komórki organizacyjnej tj. Gabinet diagnostyczno-zabiegowy oraz jej kodu resortowego stanowiącego część VII systemu resortowych kodów identyfikacyjnych czyli 009 zamiast 002 i 011, kodu resortowego jednostki organizacyjnej, stanowiącego część V systemu resortowych kodów identyfikacyjnych, co narusza § 32 pkt 1 ww. rozporządzenia;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la dokumentacji medycznej prowadzonej w formie elektronicznej nie przedłożono procedury zabezpieczenia dokumentacji i systemów jej przetwarzania, w tym procedury dostępu oraz przechowywania, co narusza § 86 ust. 2 pkt 2 ww.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nad kobietą w ciąży realizować zgodnie z wymogami, wynikającymi </w:t>
        <w:br/>
        <w:t xml:space="preserve">z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 </w:t>
        <w:br/>
        <w:t>w analizowanej dokumentacji medycznej kobiet w ciąży stwierdzono brak autoryzowanego wpisu potwierdzającego skierowanie pacjentki między 21 a 26 tyg. ciąży do położnej podstawowej opieki zdrowotnej, w celu objęcia jej opieką w miejscu, w którym będzie przebywała po porodzie oraz danych wybranej przez ciężarną położnej poz, w tym numeru kontaktowego i faksu lub adresu poczty elektronicznej, co narusza część II pkt 1 i 1a załącznika do ww. rozporządzeni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62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ukasz Krysztofiak</w:t>
      </w:r>
    </w:p>
    <w:p>
      <w:pPr>
        <w:pStyle w:val="Normal"/>
        <w:ind w:right="-2" w:firstLine="6521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  <w:t>Wydziału Polityki Społecznej i Zdrowia</w:t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przygotowała Aleksandra Jarosz, st. specjalista, 18.04.2017 r.</w:t>
      </w:r>
    </w:p>
    <w:p>
      <w:pPr>
        <w:pStyle w:val="Normal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18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Magdalena Kraśnicka</dc:creator>
  <dc:description/>
  <cp:keywords/>
  <dc:language>en-US</dc:language>
  <cp:lastModifiedBy>Agata Goździewińska</cp:lastModifiedBy>
  <cp:lastPrinted>2017-04-10T09:13:00Z</cp:lastPrinted>
  <dcterms:modified xsi:type="dcterms:W3CDTF">2017-05-30T06:04:00Z</dcterms:modified>
  <cp:revision>2</cp:revision>
  <dc:subject/>
  <dc:title>Data</dc:title>
</cp:coreProperties>
</file>