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dmiocie leczniczym: WILLA „ARKADIA”; APARTAMENTY „ELITE” SŁAWA OSIECK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l. Spławie 48, 61-312 Poznań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b/>
          <w:b/>
          <w:spacing w:val="-2"/>
          <w:position w:val="-4"/>
          <w:sz w:val="24"/>
          <w:szCs w:val="24"/>
          <w:u w:val="single"/>
        </w:rPr>
      </w:pPr>
      <w:r>
        <w:rPr>
          <w:b/>
          <w:spacing w:val="-2"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owany podmiot wykonujący działalność lecznicz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Nazwa i adres zakładu leczniczego: WILLA ARKADIA CENTRUM PSYCHOTERAPII, </w:t>
        <w:br/>
        <w:t xml:space="preserve">ul. Spławie 48, 61-312 Poznań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Numer w RPWDL: 000000180780 W-3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ta wpisu do RPWDL: 23.12.2015 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Forma organizacyjno-prawna: 0700 – działalność gospodarcza prowadzona przez osobę fizyczn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Data rozpoczęcia działalności: 01.01.2016 r.  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24"/>
          <w:szCs w:val="24"/>
        </w:rPr>
      </w:pPr>
      <w:r>
        <w:rPr>
          <w:sz w:val="24"/>
          <w:szCs w:val="24"/>
        </w:rPr>
        <w:t>Miejsce udzielania świadczeń zdrowotnych: ul. Spławie 48, 61-312 Poznań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ne dotyczące kontroli oraz osób wykonujących czynności kontrolne. 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Wiesława Ryniec - specjalista, przewodnicząca zespo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Jolanta Bartczak - st. specjalista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legitymujące się upoważnieniem do przeprowadzenia kontroli, znak: KN-II.0030.7.2018.1, z dnia 23.01.2018 roku, wydanym przez Wojewodę Wielkopolskiego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ontrolujące złożyły oświadczenia (zał. 1 do sprawozdania), że nie istnieją okoliczności uzasadniające wyłączenie ich z udziału w kontr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reść sprawozdania podlega udostępnieniu zgodnie z ustawą z dnia 6 września 2001 roku, </w:t>
        <w:br/>
        <w:t xml:space="preserve">o dostępie do informacji publicznej (t.j. Dz. U. z 2016 r. poz. 1764), oprócz informacji stanowiących dane osobowe w rozumieniu ustawy z dnia 29 sierpnia 1997 roku o ochronie danych osobowych </w:t>
        <w:br/>
        <w:t xml:space="preserve">(t.j. Dz. U. z 2016 r. poz. 922)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rolę planową problemową przeprowadzono zgodnie z planem kontroli na 2018 rok. Czynności kontrolne rozpoczęto w dniu 29 stycznia 2018 roku i zakończono w dniu 30 stycznia 2018 roku. Czynności kontrolne w podmiocie realizowano w dniu 29 stycznia 2018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zedmiot i zakres kontrol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kontroli obejmował ocenę zgodności wykonywanej działalności z przepisami określającymi warunki wykonywania działalności leczniczej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kres objęty kontrolą: od 1 stycznia 2017 roku do dnia zakończenia kontrol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podmiot leczniczy reprezentował Pan Rafał Wichłaczowicz, posiadający pełnomocnictwo (zał. nr 2 do sprawozdania) do reprezentowania przedsiębiorcy podczas czynności kontrolnych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zynności wstępne i ustalenia organizacyjn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dniu 29 stycznia 2018 r., przed przystąpieniem do czynności kontrolnych, Panu </w:t>
        <w:br/>
      </w:r>
      <w:r>
        <w:rPr>
          <w:spacing w:val="-2"/>
          <w:sz w:val="24"/>
          <w:szCs w:val="24"/>
        </w:rPr>
        <w:t xml:space="preserve">Rafałowi Wichłaczowi, przedłożono upoważnienie do przeprowadzenia kontroli, znak: </w:t>
        <w:br/>
        <w:t xml:space="preserve">KN-II.0030.18.2018.1, z dnia 23.01.2018 r., zawierające </w:t>
      </w:r>
      <w:r>
        <w:rPr>
          <w:sz w:val="24"/>
          <w:szCs w:val="24"/>
        </w:rPr>
        <w:t xml:space="preserve">pouczenie o prawach i obowiązkach kontrolowanego, umożliwiając zapoznanie się z pouczeniem. Fakt otrzymania upoważnienia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w. potwierdził podpisem na powyższym dokumencie. Ponadto przedstawiono przedmiot </w:t>
        <w:br/>
        <w:t>i zakres kontroli, podstawę prawną jej prowadzenia oraz określono organizację kontroli</w:t>
        <w:br/>
        <w:t xml:space="preserve">i wyjaśniono powstałe wątpliwości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 Unicode MS" w:cs="Arial"/>
          <w:iCs/>
          <w:sz w:val="16"/>
          <w:szCs w:val="16"/>
        </w:rPr>
      </w:pPr>
      <w:r>
        <w:rPr>
          <w:rFonts w:eastAsia="Arial Unicode MS"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textAlignment w:val="auto"/>
        <w:rPr/>
      </w:pPr>
      <w:r>
        <w:rPr>
          <w:b/>
          <w:sz w:val="24"/>
          <w:szCs w:val="24"/>
          <w:u w:val="single"/>
        </w:rPr>
        <w:t>Opis stanu faktycznego i ustal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ono, że podmiot leczniczy: WILLA „ARKADIA”; APARTAMENTY „ELITE” SŁAWA OSIECKA, ul. Spławie 48, 61-312 Poznań, od dnia wpisu do RPWDL nie podjął działalności </w:t>
        <w:br/>
        <w:t xml:space="preserve">z uwagi na brak zainteresowania. Nie została wytworzona dokumentacja medyczna. Powyższe potwierdza wyjaśnienie (zał. nr 3 do sprawozdania), złożone przez Pana Rafała Wichłaczowic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 ww. wyjaśnieniu Pan Rafał Wichłaczowicz zobowiązał się do wyrejestrowania podmiotu leczniczego z RPWDL w terminie niezwłocznym oraz do usunięcie szyldu z budynku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Kontrolowany podmiot nie rozpoczął działalności medycznej i nie wykreślił podmiotu z rejestru, czym naruszył art. 107 ust. 1 ustawy z dnia 15 kwietnia 2011 r. o działalności leczniczej (t.j. Dz. U. </w:t>
        <w:br/>
        <w:t>z 2018 r., poz. 160).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odmio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Pana Rafała Wichłaczowicza – przedstawiciela podmio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ind w:firstLine="709"/>
        <w:jc w:val="both"/>
        <w:rPr/>
      </w:pPr>
      <w:r>
        <w:rPr/>
        <w:t>Wiesława Ryniec</w:t>
        <w:tab/>
        <w:tab/>
        <w:tab/>
        <w:tab/>
        <w:tab/>
        <w:tab/>
        <w:tab/>
        <w:t>Jolanta Bartc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</w:t>
        <w:tab/>
        <w:tab/>
        <w:tab/>
        <w:tab/>
        <w:t>……………………...………………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imię i nazwisko, podpis</w:t>
      </w:r>
      <w:r>
        <w:rPr>
          <w:sz w:val="16"/>
          <w:szCs w:val="16"/>
        </w:rPr>
        <w:t xml:space="preserve">    </w:t>
        <w:tab/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i/>
          <w:sz w:val="16"/>
          <w:szCs w:val="16"/>
        </w:rPr>
        <w:t>imię i nazwisko, 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 xml:space="preserve">Dyrektor </w:t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 xml:space="preserve">Wydziału Zdrowi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>Damian Marciniak 02.02.2018 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 xml:space="preserve">Kierownik Oddziału Kontroli </w:t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>w Podmiotach Leczniczych</w:t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 xml:space="preserve">w zastępstwie kierownika </w:t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/>
        <w:t>Aleksandra Jarosz, 02.02.2018 r.</w:t>
      </w:r>
    </w:p>
    <w:p>
      <w:pPr>
        <w:pStyle w:val="Normal"/>
        <w:overflowPunct w:val="true"/>
        <w:autoSpaceDE w:val="true"/>
        <w:ind w:left="5672" w:hanging="5530"/>
        <w:jc w:val="both"/>
        <w:textAlignment w:val="auto"/>
        <w:rPr>
          <w:i/>
          <w:i/>
        </w:rPr>
      </w:pPr>
      <w:r>
        <w:rPr>
          <w:i/>
        </w:rPr>
        <w:t>Dokument przygotowała: Wiesława Ryniec, 09.02.2018 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 xml:space="preserve">      ZD-IV.9612.8.2017.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b/>
    </w:rPr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7:00Z</dcterms:created>
  <dc:creator>K. Gozdowiak</dc:creator>
  <dc:description/>
  <cp:keywords/>
  <dc:language>en-US</dc:language>
  <cp:lastModifiedBy>Agata Goździewińska</cp:lastModifiedBy>
  <cp:lastPrinted>2017-02-23T14:33:00Z</cp:lastPrinted>
  <dcterms:modified xsi:type="dcterms:W3CDTF">2018-10-16T11:17:00Z</dcterms:modified>
  <cp:revision>2</cp:revision>
  <dc:subject/>
  <dc:title>Protokół</dc:title>
</cp:coreProperties>
</file>