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1.2017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in Bińkowski</w:t>
      </w:r>
    </w:p>
    <w:p>
      <w:pPr>
        <w:pStyle w:val="Listakontynuacja"/>
        <w:spacing w:before="0" w:after="0"/>
        <w:ind w:left="3969" w:hanging="0"/>
        <w:rPr>
          <w:sz w:val="26"/>
          <w:szCs w:val="26"/>
        </w:rPr>
      </w:pPr>
      <w:r>
        <w:rPr>
          <w:b/>
          <w:sz w:val="26"/>
          <w:szCs w:val="26"/>
        </w:rPr>
        <w:t>ALFAMED Bińkowski, Schmidt spółka cywilna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ul. Piłsudskiego 22A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62-510 Konin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, poz.1638 ze zm.), działając z upoważnienia Wojewody Wielkopolskiego, zespół kontrolny Wielkopolskiego Urzędu Wojewódzkiego w Poznaniu, Wydziału Polityki Społecznej i Zdrowia – Delegatury w Koninie, przeprowadził w okresie od 26 stycznia do 1 lutego 2017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, poz. 1638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 Pan </w:t>
        <w:br/>
        <w:t>w dniu 9.02.2017 r., nie wnosząc zastrzeżeń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</w:t>
        <w:br/>
        <w:t xml:space="preserve">i wzorów dokumentacji medycznej oraz sposobu jej przetwarzania (Dz. U. z 2015 r., </w:t>
        <w:br/>
        <w:t>poz. 2069). Dokumentacja medyczna na dzień przeprowadzenia kontroli nie spełniała wymogów wyżej wymienionego rozporządzenia, poniewa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Księga przyjęć nie zawierała oznaczenia osoby dokonującej wpisu, co narusza § 43 </w:t>
        <w:br/>
        <w:t>pkt 7 przytoczonego rozporząd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świadczenia pacjenta dotyczącego upoważnienia do uzyskiwania informacji </w:t>
        <w:br/>
        <w:t xml:space="preserve">o stanie zdrowia i udzielonych świadczeniach zdrowotnych, a także do uzyskiwania wglądu do dokumentacji medycznej pacjenta jest niezgodny z § 8 ust. 1 pkt 1 i pkt 2 przywołanego rozporządzenia, gdyż pacjent upoważnia łącznie do obu wymienionych czynności, a nie osobno jak wskazuje wyżej wskazany przepis praw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historiach zdrowia i choroby strony dokumentacji nie były numerowane, a na drugiej i kolejnych stronach nie było imienia i nazwiska pacjenta, co jest niezgodne </w:t>
        <w:br/>
        <w:t>z § 5 i § 6 ust. 1 wyżej wymienionego rozporządz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ydruk z dokumentacji elektronicznej nie zawierał części I systemu resortowych kodów identyfikacyjnych (numer księgi rejestrowej), kodu resortowego jednostki organizacyjnej, nazwy i kodu resortowego komórki organizacyjnej, co narusza § 41 ust. 1 przywołanego rozpo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Przygotował:</w:t>
      </w:r>
    </w:p>
    <w:p>
      <w:pPr>
        <w:pStyle w:val="Normal"/>
        <w:rPr/>
      </w:pPr>
      <w:r>
        <w:rPr/>
        <w:t>Julita Lichańska</w:t>
      </w:r>
    </w:p>
    <w:p>
      <w:pPr>
        <w:pStyle w:val="Normal"/>
        <w:rPr/>
      </w:pPr>
      <w:r>
        <w:rPr/>
        <w:t>specjalista</w:t>
      </w:r>
    </w:p>
    <w:p>
      <w:pPr>
        <w:pStyle w:val="Normal"/>
        <w:rPr/>
      </w:pPr>
      <w:r>
        <w:rPr/>
        <w:t>2.03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27.02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K. Gozdowiak</dc:creator>
  <dc:description/>
  <cp:keywords/>
  <dc:language>en-US</dc:language>
  <cp:lastModifiedBy>pracownik</cp:lastModifiedBy>
  <cp:lastPrinted>2017-02-09T13:14:00Z</cp:lastPrinted>
  <dcterms:modified xsi:type="dcterms:W3CDTF">2017-04-12T08:22:00Z</dcterms:modified>
  <cp:revision>2</cp:revision>
  <dc:subject/>
  <dc:title>Data</dc:title>
</cp:coreProperties>
</file>