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S-IV.9612.35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Jarosław Pach</w:t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Kierownik</w:t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Niepublicznego Zakładu Opieki Zdrowotnej Medycyny Pracy „Zdrowie” s.c.</w:t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ul. Katowicka 81 A,B</w:t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61-131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11 ustawy z dnia 15 kwietnia 2011 r. o działalności leczniczej (t.j. Dz. U. </w:t>
        <w:br/>
        <w:t>z 2013 r. poz.  217 ze zm.), działając z upoważnienia Wojewody Wielkopolskiego, zespół kontrolny Wielkopolskiego Urzędu Wojewódzkiego w Poznaniu, Wydziału Polityki Społecznej i Zdrowia, Oddziału Zdrowia przeprowadził w dniach od 12 do 17 lutego 2015 r., kontrolę planową problemow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3 r. poz. 217 ze zm.) 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przekazano Panu Zbigniewowi Weberowi, w dniu 20 lutego 2015 r. 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ustaleń zawartych w protokole, znak: PS-IV.9612.35.2015.12, stwierdzono niżej wymienione nieprawidłowości: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pracowano Regulaminu organizacyjnego podmiotu, co narusza art. 23 ustawy z dnia </w:t>
        <w:br/>
        <w:t>15 kwietnia 2011 r. o działalności leczniczej (t.j. Dz. U. z 2013 r. poz. 217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iadomości pacjentów nie podano informacji o wysokości opłaty za udostępnianie dokumentacji medycznej, co narusza art. 24 ust. 2 ustawy z dnia 15 kwietnia 2011 r. </w:t>
        <w:br/>
        <w:t>o działalności leczniczej (t.j. Dz. U. z 2013 r. poz. 217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nformacja o rodzaju i zakresie udzielanych świadczeń zdrowotnych, zamieszczona na stronie internetowej, nie jest zgodna ze stanem faktycznym, ponieważ podmiot nie dysponuje własnym laboratorium. Ponadto treść i forma informacji zamieszczonych na stronie internetowej ma cechy reklamy. Powyższe narusza art. 14 ust. 1 ustawy </w:t>
      </w:r>
      <w:r>
        <w:rPr>
          <w:sz w:val="22"/>
          <w:szCs w:val="22"/>
        </w:rPr>
        <w:t xml:space="preserve">z dnia 15 kwietnia 2011 r. o działalności leczniczej (t.j. Dz. U. z 2013 r. poz. 217 ze zm.). 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edsiębiorstwie leczniczym, w miejscu ogólnodostępnym, nie zamieszczono informacji </w:t>
        <w:br/>
        <w:t xml:space="preserve">o </w:t>
      </w:r>
      <w:r>
        <w:rPr>
          <w:sz w:val="22"/>
          <w:szCs w:val="22"/>
        </w:rPr>
        <w:t>prawach pacjenta, co narusza art. 11 ust. 1 ustawy z dnia 6 listopada 2008 r. o prawach pacjenta  i Rzeczniku Praw Pacjenta (t.j. Dz. U. z 2012 r. poz.159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position w:val="-4"/>
          <w:sz w:val="22"/>
          <w:szCs w:val="22"/>
        </w:rPr>
        <w:t>W okresie objętym kontrolą nie sporządzono i nie przekazano do Państwowej Inspekcji Pracy oraz do organu samorządu zawodów medycznych kwartalnej informacji o liczbie osób, które wykonują zawód medyczny na podstawie umów cywilnoprawnych albo jako praktykę zawodową, z którą podmiot zawarł umowę cywilnoprawną, co narusza art. 17 ust. 4 ustawy z dnia 15 kwietnia 2011 r. o działalności leczniczej (t.j. Dz. U. z 2013 r. poz. 217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jestrze orzeczeń lekarskich wydawanych co celów określonych w art. 6 ust. 1 pkt 2 lit b ustawy z dnia 27 czerwca 1997 r. o służbie medycyny pracy, prowadzonym w formie papierowej przez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p. XXX: brak pieczęci podmiotu wydającego zaświadczenie oraz daty wydania zaświadczenia, co narusza Załącznik nr 7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z 1996 r. nr 69 poz. 332 </w:t>
        <w:br/>
        <w:t>ze zm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p. XXX: brak pieczęci podmiotu wydającego zaświadczenie, liczby porządkowej, adresu osoby przyjmowanej do pracy lub pracownika oraz rodzaju wydanego zaświadczenia, co narusza Załącznik nr 7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z 1996 r. nr 69 poz. 332 ze zm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p. XXX: brak pieczęci podmiotu wydającego zaświadczenie oraz rodzaju wydanego zaświadczenia, co narusza Załącznik nr 7 do Rozporządzenia Ministra Zdrowia </w:t>
        <w:br/>
        <w:t>i Opieki Społecznej z dnia 30 maja 1996 r. w sprawie przeprowadzania badań lekarskich pracowników, zakresu profilaktycznej opieki zdrowotnej nad pracownikami oraz orzeczeń lekarskich wydawanych do celów przewidzianych w Kodeksie pracy (Dz. U. z 1996 r. nr 69 poz. 332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okumentów potwierdzających zawarcie umów OC nie złożono w organie rejestrowym, </w:t>
        <w:br/>
        <w:t xml:space="preserve">co narusza art. 25 ust. 3 ustawy z dnia 15 kwietnia 2011 r. o działalności leczniczej (t.j. Dz. U. </w:t>
        <w:br/>
        <w:t>z 2013 r. poz. 217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podmiot nie posiada decyzji właściwego organu sanitarnego opiniującej pomieszczenia </w:t>
        <w:br/>
        <w:t xml:space="preserve">i urządzenia, do wymagań określonych w aktualnych przepisach. Zgodnie z  art. 207 </w:t>
      </w:r>
      <w:r>
        <w:rPr>
          <w:bCs/>
          <w:iCs/>
          <w:sz w:val="22"/>
          <w:szCs w:val="22"/>
        </w:rPr>
        <w:t xml:space="preserve">ustawy z dnia </w:t>
        <w:br/>
        <w:t xml:space="preserve">15 kwietnia 2011 r. o działalności leczniczej (t.j. Dz. U. z 2013 r. poz. 217 ze zm.), podmiot, który nie spełnia wymagań, o których mowa w art. 22 ww. ustawy, dostosuje pomieszczenia i urządzenia, </w:t>
        <w:br/>
        <w:t xml:space="preserve">w terminie do 31 grudnia 2016 r., do aktualnie obowiązujących przepisów, tj. do Rozporządzenia Ministra Zdrowia z dnia 26 czerwca 2012 r. w sprawie szczegółowych wymagań, jakim powinny odpowiadać pomieszczenia i urządzenia podmiotu wykonującego działalność leczniczą (Dz. U. </w:t>
        <w:br/>
        <w:t>z 2012 r. poz. 739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 xml:space="preserve">do Wielkopolskiego Urzędu Wojewódzkiego w Poznaniu, Wydziału Polityki Społecznej i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stosowanie się do zaleceń pokontrolnych skutkować będzie wszczęciem procedury przewidzianej w art. 108 ust. 2 pkt 4 ustawy z dnia 15 kwietnia 2011 r. o działalności leczniczej </w:t>
        <w:br/>
        <w:t>(t.j. Dz. U. z 2013 r. poz. 217 ze zm.).</w:t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stawą z dnia 29 sierpnia 1997 r. o ochronie danych osobowych (Dz. U. z 2014 r., poz. 1182 z późn. zm.), anonimizacją zostały objęte poszczególne treści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5:00Z</dcterms:created>
  <dc:creator>K. Gozdowiak</dc:creator>
  <dc:description/>
  <cp:keywords/>
  <dc:language>en-US</dc:language>
  <cp:lastModifiedBy>Agata Goździewińska</cp:lastModifiedBy>
  <cp:lastPrinted>2015-02-24T08:28:00Z</cp:lastPrinted>
  <dcterms:modified xsi:type="dcterms:W3CDTF">2015-04-07T11:38:00Z</dcterms:modified>
  <cp:revision>5</cp:revision>
  <dc:subject/>
  <dc:title>Data</dc:title>
</cp:coreProperties>
</file>