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S-Ko.9612.3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ciech Przybylski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PRZYBYLSKI, ŻEBROWSKA-DYBIZBAŃSKA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"DUO-MED" SPÓŁKA JAWNA,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ul. Słowackiego 2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300 Września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9 do 16 lutego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w dniu 11 marca 2016 r. wnosząc zastrzeżenia, z których jedno zostało uznane za zasad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, do czego zobowiązuje art. 24 ust. 2 ustawy z dnia 15 kwietnia 2011 r. o działalności leczniczej (t.j. Dz. U. z 2015 r., poz. 618 ze zm.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łożyć w organie rejestrowym wniosek o wpis zmian w rejestrze dotyczący zakończenia działalności przez komórkę organizacyjną Punkt pobrań materiału do badań, do czego zobowiązuje art. 107 ust. 1 ustawy z dnia 15 kwietnia 2011 r. o działalności leczniczej (t.j. Dz. U. z 2015 r., poz. 618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apewnić udzielanie świadczeń zdrowotnych przez personel spełniający wymogi zdrowotne, do czego zobowiązuje art. 17 ust. 1 pkt 3 ustawy z dnia 15 kwietnia 2011 r. </w:t>
        <w:br/>
        <w:t>o działalności leczniczej (t.j. Dz. U. z 2015 r., poz. 618, z późn. zm.)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pewnić udzielanie świadczeń zdrowotnych przy wykorzystaniu wag z ważną legalizacją, do czego zobowiązuje art. 17 ust. 1 pkt 2 ustawy z dnia 15 kwietnia 2011 r. </w:t>
        <w:br/>
        <w:t>o działalności leczniczej (</w:t>
      </w:r>
      <w:r>
        <w:rPr>
          <w:bCs/>
          <w:iCs/>
          <w:sz w:val="24"/>
          <w:szCs w:val="24"/>
        </w:rPr>
        <w:t>t.j. Dz. U. z 2015 r., poz. 618 ze zm.</w:t>
      </w:r>
      <w:r>
        <w:rPr>
          <w:sz w:val="24"/>
          <w:szCs w:val="24"/>
        </w:rPr>
        <w:t xml:space="preserve">), w związku z art. 6 ust. 1 oraz art. 8 ust. 1 i 2 </w:t>
      </w:r>
      <w:r>
        <w:rPr>
          <w:rStyle w:val="H2"/>
          <w:sz w:val="24"/>
          <w:szCs w:val="24"/>
        </w:rPr>
        <w:t xml:space="preserve">ustawy z dnia 11 maja 2001 r. Prawo o miarach (tj. </w:t>
      </w:r>
      <w:r>
        <w:rPr>
          <w:rStyle w:val="H1"/>
          <w:sz w:val="24"/>
          <w:szCs w:val="24"/>
        </w:rPr>
        <w:t>Dz. U. z 2013 r., poz. 1069 ze zm.)</w:t>
      </w:r>
      <w:r>
        <w:rPr>
          <w:sz w:val="24"/>
          <w:szCs w:val="24"/>
        </w:rPr>
        <w:t>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na dzień przeprowadzenia kontroli nie spełniała wymogów rozporządzenia z dnia 9 listopada 2015 r., ponieważ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Księga przyjęć prowadzona w formie elektronicznej </w:t>
      </w:r>
      <w:r>
        <w:rPr>
          <w:sz w:val="24"/>
          <w:szCs w:val="24"/>
        </w:rPr>
        <w:t xml:space="preserve">nie zawierał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pełnego oznaczenia podmiotu (brak nazwy podmiotu, I części systemu resortowych kodów identyfikacyjnych – numeru księgi rejestrowej, kodu jednostki organizacyjnej, nazwy komórki organizacyjnej – jest: „Poradnia lekarza rodzinnego”, a powinno być „Poradnia lekarzy rodzinnych i POZ”, kodu komórki organizacyjnej), co narusza § 43 pkt 1 przywołanego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dentyfikacji osoby dokonującej wpisu („administrator” – każdy pracownik loguje się na to samo konto użytkownika), co narusza § 43 pkt 7 przywołanego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Księga zabiegów </w:t>
      </w:r>
      <w:r>
        <w:rPr>
          <w:sz w:val="24"/>
          <w:szCs w:val="24"/>
        </w:rPr>
        <w:t>nie zawierała oznaczenia podmiotu, numeru PESEL pacjenta, imienia lekarza zlecającego zabieg (jest tylko nazwisko), oznaczenia osoby udzielającej świadczenia, co narusza § 31 pkt 1, 4, 5 i 7 przywołanego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Historie zdrowia i choroby pacjentów dorosłych </w:t>
      </w:r>
      <w:r>
        <w:rPr>
          <w:sz w:val="24"/>
          <w:szCs w:val="24"/>
        </w:rPr>
        <w:t>nie zawierają numeracji stron, a w 1 z 20 analizowanych historii zdrowia i choroby brakowało także imienia i nazwiska pacjenta na drugiej i kolejnych stronach. Powyższe narusza § 5 i § 6 ust. 1 przywołanego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Historie zdrowia i choroby dzieci </w:t>
      </w:r>
      <w:r>
        <w:rPr>
          <w:sz w:val="24"/>
          <w:szCs w:val="24"/>
        </w:rPr>
        <w:t>nie spełniają wymogów prawa, ponieważ nie zawierają pełnego oznaczenia podmiotu: nazwy podmiotu; kodu resortowego, stanowiącego część I systemu resortowych kodów identyfikacyjnych; nazwy komórki organizacyjnej, w której udzielono świadczeń zdrowotnych, podano nieprawidłowy kod resortowy stanowiący część VII systemu resortowych kodów identyfikacyjnych jest 002, a powinno być 001, co narusza § 41 ust. 1 ww. rozporządz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ww. dokumentacji brak numerowania stron oraz brak oznaczenia na każdej stronie, co najmniej imieniem i nazwiskiem pacjenta, co narusza § 5, 6 ust 1 ww. rozporządz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indywidualnej braki w zakresie oświadczeń pacjenta o upoważnieniu osoby bliskiej do uzyskiwania informacji o jego stanie zdrowia i udzielonych świadczeniach oraz dostępu do dokumentacji medycznej. Na 20 sprawdzonych kart oświadczenia załączono do dokumentacji jednego pacjenta. Powyższe narusza § 8 ust. 1 pkt 1 i 2 przywołanego rozporządzenia. Wzór oświadczenia nie spełnia wymogów § 8 ust. 1 pkt 2 </w:t>
        <w:br/>
        <w:t>ww. rozporządzenia, ponieważ upoważnienie do uzyskiwania dokumentacji medycznej dotyczy tylko przypadku śmierci pacjent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ty uodpornienia</w:t>
      </w:r>
      <w:r>
        <w:rPr>
          <w:sz w:val="24"/>
          <w:szCs w:val="24"/>
        </w:rPr>
        <w:t xml:space="preserve"> nie spełniają wymogów prawa, ponieważ jest tylko „parafka” osoby wykonującej szczepienie, zamiast podpisu, stanowi to naruszenie § 9 ust. 1 pkt. 1 rozporządzenia Ministra Zdrowia  z dnia 18 sierpnia 2011 r. w sprawie szczepień ochronnych (Dz. U. z 2011 r., nr 182, poz. 1086, ze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ć w organie rejestrowym kopie dokumentów potwierdzających zawarcie umowy odpowiedzialności cywilnej dla podmiotu leczniczego w terminie 7 dni od daty ich zawarcia, do czego zobowiązuje 25 ust. 3 ustawy z dnia 15 kwietnia 2011 roku </w:t>
        <w:br/>
        <w:t>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t.j. Dz. U. z 2015 r., poz. 2135 ze zm.)., zostały objęte anonimizacją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Poznań, 1.04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1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4-12T06:21:00Z</dcterms:modified>
  <cp:revision>2</cp:revision>
  <dc:subject/>
  <dc:title>Data</dc:title>
</cp:coreProperties>
</file>