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27.201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ółka cywi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2L-MED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rtosz Liweń, Maciej Liw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iębiorstwo Lecznicz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epubliczny Zakład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L-MED Centrum Medyczne Ps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. Polan 47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-253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 podstawie art. 111 Ustawy z dnia 15 kwietnia 2011 r. o działalności leczniczej (tj. Dz. U. z 2013 r., poz. 217 ze zm.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ziałając z upoważnienia Wojewody Wielkopolskiego, zespół kontrolny Wielkopolskiego Urzędu Wojewódzkiego w Poznaniu, Wydziału Polityki Społecznej i Zdrowia – Oddziału Zdrowia, w dniu 27 kwietnia podjął czynności kontrolne dotyczące kontroli doraźnej problemowej, której przedmiotem miało być stwierdzenie spełniania wymagań określonych w ww. ustawie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doraźną przeprowadzono na skutek niedopełnienia przez przedsiębiorców obowiązku wykreślenia podmiotu leczniczego z rejestru podmiotów leczniczych, do czego </w:t>
        <w:br/>
        <w:t>ww. zobowiązali się w piśmie, które wpłynęło do Kancelarii Głównej WUW 9 lutego 2015 r. (L.Dz. 26016/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szCs w:val="24"/>
        </w:rPr>
        <w:tab/>
        <w:t xml:space="preserve">Na podstawie wizji lokalnej oraz ustaleń zawartych w Notatce służbowej Nr 2, z dnia 13.05.215 r. stwierdzono, że kontrolowany podmiot nie funkcjonuje od dnia wpisu do rejestru, </w:t>
        <w:br/>
        <w:t xml:space="preserve">tj. od dnia 14.10.2010 r. i nie został złożony wniosek o wykreślenie podmiotu z rejestru, </w:t>
        <w:br/>
        <w:t>co narusza art. 107 ust. 1 ustawy z dnia 15 kwietnia o działalności leczniczej (tj. Dz. U. z 2015 r., poz. 618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 do Wielkopolskiego Urzędu Wojewódzkiego w Poznaniu, Wydział Polityki Społecznej </w:t>
        <w:br/>
        <w:t xml:space="preserve">i Zdrowia - Oddział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Wielkopolskiego</w:t>
      </w:r>
    </w:p>
    <w:p>
      <w:pPr>
        <w:pStyle w:val="Normal"/>
        <w:ind w:left="5103" w:right="-2" w:hanging="0"/>
        <w:rPr/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i/>
          <w:color w:val="FF0000"/>
          <w:sz w:val="22"/>
          <w:szCs w:val="22"/>
        </w:rPr>
        <w:t>Dorota Kinal</w:t>
      </w:r>
    </w:p>
    <w:p>
      <w:pPr>
        <w:pStyle w:val="Normal"/>
        <w:ind w:left="5103"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Wicewojewoda Wielkopolsk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510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Od dnia 21 maja 2015 r. ustawa o działalności leczniczej posiada nowy tekst jednolity (tj. Dz. U. z 2015 r., poz. 6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9 maj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8:00Z</dcterms:created>
  <dc:creator>Magdalena Kraśnicka</dc:creator>
  <dc:description/>
  <cp:keywords/>
  <dc:language>en-US</dc:language>
  <cp:lastModifiedBy>Agnieszka Skrzypek</cp:lastModifiedBy>
  <cp:lastPrinted>2015-05-27T15:27:00Z</cp:lastPrinted>
  <dcterms:modified xsi:type="dcterms:W3CDTF">2015-06-03T06:38:00Z</dcterms:modified>
  <cp:revision>2</cp:revision>
  <dc:subject/>
  <dc:title>Data</dc:title>
</cp:coreProperties>
</file>