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>PS-Pi.431.1.2.2018.6</w:t>
        <w:tab/>
        <w:tab/>
        <w:tab/>
        <w:tab/>
        <w:tab/>
        <w:tab/>
        <w:tab/>
      </w:r>
      <w:r>
        <w:rPr>
          <w:i/>
          <w:sz w:val="22"/>
          <w:lang w:val="en-US"/>
        </w:rPr>
        <w:tab/>
        <w:tab/>
        <w:tab/>
        <w:tab/>
        <w:tab/>
      </w:r>
      <w:r>
        <w:rPr>
          <w:sz w:val="24"/>
        </w:rPr>
        <w:t xml:space="preserve">Poznań, </w:t>
        <w:tab/>
        <w:t>6 sierpnia 2018 r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Siostra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Ewa Pollus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Dyrektor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Zespołu Domów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Pomocy Społecznej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Zgromadzenia Sióstr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Franciszkanek Rodziny Maryi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sz w:val="24"/>
        </w:rPr>
        <w:t>ul. Staszica 2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>64-730 Wiel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A POKONTRO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" w:hanging="0"/>
        <w:jc w:val="both"/>
        <w:rPr/>
      </w:pPr>
      <w:r>
        <w:rPr>
          <w:sz w:val="24"/>
        </w:rPr>
        <w:t xml:space="preserve">Na podstawie art. 22 pkt 9 ustawy z dnia 12 marca 2004 r. o pomocy społecznej </w:t>
        <w:br/>
        <w:t xml:space="preserve">(Dz. U. z 2017 r., poz. 1769 ze zm.), zespół inspektorów Wydziału Polityki Społecznej </w:t>
        <w:br/>
        <w:t xml:space="preserve">Wielkopolskiego Urzędu Wojewódzkiego w Poznaniu, przeprowadził w okresie od 13 do 16 marca 2018 r. kontrolę kompleksową w Zespole Domów Pomocy Społecznej prowadzonym przez Zgromadzenie Sióstr Franciszkanek Rodziny Maryi w Wieleniu, </w:t>
      </w:r>
    </w:p>
    <w:p>
      <w:pPr>
        <w:pStyle w:val="Normal"/>
        <w:jc w:val="both"/>
        <w:rPr/>
      </w:pPr>
      <w:r>
        <w:rPr>
          <w:sz w:val="24"/>
        </w:rPr>
        <w:t xml:space="preserve">Zakres kontroli obejmował organizację i funkcjonowanie jednostki w zakresie zgodności </w:t>
        <w:br/>
        <w:t>z ustawą o pomocy społecznej w okresie od 1 stycznia 2017 r. do dnia zakończenia kontr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enia dokonane w toku kontroli zostały opisane  w protokole kontroli podpisanym bez zastrzeżeń dnia 28 maja 2018 r. </w:t>
      </w:r>
    </w:p>
    <w:p>
      <w:pPr>
        <w:pStyle w:val="Normal"/>
        <w:ind w:left="283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wyniku kontroli ustalono, co następ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stawą funkcjonowania Zespołu Domów jest Regulamin Organizacyjny zatwierdzony przez Zgromadzenie Sióstr Franciszkanek Rodziny Maryi Prowincja Św. Józefa w Pozna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yrektor i Zastępca Dyrektora Zespołu Domów posiadają kwalifikacje zgodne z art. 122 </w:t>
        <w:br/>
        <w:t xml:space="preserve">ust. 1 ustawy o pomocy społe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yscy mieszkańcy Zespołu Domów zostali umieszczeni na podstawie skierowań (w tym wydanych za zgodą sądu) i decyzji administracyjnych właściwych organów. </w:t>
      </w:r>
    </w:p>
    <w:p>
      <w:pPr>
        <w:pStyle w:val="Normal"/>
        <w:jc w:val="both"/>
        <w:rPr/>
      </w:pPr>
      <w:r>
        <w:rPr>
          <w:sz w:val="24"/>
        </w:rPr>
        <w:t>W zakresie warunków bytowych nie stwierdzono nieprawidłowości. Budynki i ich otoczenie dostosowane są do potrzeb osób niepełnosprawnych. W Zespole Domów znajdują się wymagane standardem pomieszczenia ogólnodostępne: pokoje dziennego pobytu, jadalnie, gabinety medycznej pomocy doraźnej, pomieszczenia do terapii i rehabilitacji, palarnia, pokoje gościnne, miejsce kultu religijnego (kapli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erzchnia pokoi mieszkalnych jest zgodna z wymogami § 6 ust. 1 pkt 3 rozporządzenia Ministra Pracy i Polityki Społecznej z dnia 23 sierpnia 2012 r. w sprawie domów pomocy społecznej (Dz. U. z 2018 r., poz. 734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y są wyposażone w system przyzywowo-alarmowy i przeciwpożarowy oraz windy dostosowane do potrzeb osób niepełnosprawnych. Pomieszczenia są czyste, wolne od nieprzyjemnych zapa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warunków sanitarnych stwierdzono, że liczba łazienek w Domach zapewnia możliwość korzystania z każdej przez nie więcej niż pięć osób, w przypadku toalet przez nie więcej niż cztery osoby, co jest zgodne z wymogami standardu. Pomieszczenia sanitarne są czyste i wolne od nieprzyjemnych zapachów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Mieszkańcy Zespołu Domów mają zapewnione, co najmniej 3 posiłki dziennie, a w razie potrzeby posiłki dietetyczne, zgodnie ze wskazaniem lekarza. Posiłki wydawane są </w:t>
        <w:br/>
        <w:t xml:space="preserve">w przynajmniej 2 – godzinnym przedziale czasowym. W kuchenkach podręcznych dostępne są podstawowe produkty żywnościowe oraz napoje. Posiłki mogą być spożywane w pokojach mieszkańców. </w:t>
      </w:r>
    </w:p>
    <w:p>
      <w:pPr>
        <w:pStyle w:val="TextBodyIndent"/>
        <w:tabs>
          <w:tab w:val="clear" w:pos="284"/>
          <w:tab w:val="left" w:pos="567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Mieszkańcy Zespołu Domów posiadają odpowiednią ilość bielizny, odzieży całodziennej </w:t>
        <w:br/>
        <w:t xml:space="preserve">i wierzchniej oraz obuwia dostosowanego do potrzeb i pory roku. Odzież i obuwie są czyste </w:t>
        <w:br/>
        <w:t>i estetyczn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>W zakresie przestrzegania standardu usług opiekuńczych i wspomagających nie stwierdzono nieprawidłowości. Organizacja i realizacja usług uwzględnia indywidualne potrzeby mieszkańców i jest prowadzona w oparciu o indywidualne plany wsparcia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Zespół Domów zapewnia mieszkańcom pomoc przy podstawowych czynnościach życiowych, </w:t>
        <w:br/>
        <w:t xml:space="preserve">w załatwieniu spraw osobistych, systematyczny kontakt z psychologiem oraz dostęp do usług medycznych i lekarzy specjalistów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Organizacja pracy personelu Zespołu Domów zapewnia ciągłość opieki nad mieszkańcami przez całą dobę oraz bezpieczeństwo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Zespół Domów prawidłowo realizuje usługi wspomagające. Mieszkańcy mają zapewnioną możliwość zaspokajania potrzeb religijnych i kulturalnych, kontaktu z kapłanem, udziału </w:t>
        <w:br/>
        <w:t xml:space="preserve">w praktykach religijnych, uczestniczenia w uroczystościach okazjonalnych, imprezach kulturalnych i turystycznych, dostęp do prasy, biblioteki, informacji o przysługujących prawach, a także swobodnego wnoszenia skarg i wniosków oraz regularnego kontaktu </w:t>
        <w:br/>
        <w:t>z Dyrektorem. Zespół Domów stwarza warunki do rozwoju samorządności. W Domu działa Samorząd Mieszkańców czynnie uczestniczący w życiu Zespołu Domów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Zespół Domów podejmuje działania mające na celu nawiązywanie, rozwijanie </w:t>
        <w:br/>
        <w:t xml:space="preserve">i utrzymywanie kontaktów mieszkańców z rodziną i społecznością lokalną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>W Zespole Domów zorganizowana jest terapia dostosowana do potrzeb i możliwości mieszkańców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W Zespole Domów zostały powołane 4 Zespoły Terapeutyczno-Opiekuńcze, dla każdego typu Domu odrębnie.  Pracownicy Zespołów, w kontrolowanym okresie, uczestniczyli </w:t>
        <w:br/>
        <w:t xml:space="preserve">w szkoleniach na temat praw oraz kierunków prowadzonej terapii i metod pracy </w:t>
        <w:br/>
        <w:t>z mieszkańcami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skaźniki zatrudnienia pracowników zespołu terapeutyczno-opiekuńczego w Domu dla osób w podeszłym wieku, w Domu dla osób niepełnosprawnych intelektualnie i w Domu dla osób niepełnosprawnych fizycznie są zgodne z wymogami określonymi w § 6 ust. 2 pkt 3 lit. a, d, f  rozporządzenia w sprawie domów pomocy społecznej. </w:t>
      </w:r>
    </w:p>
    <w:p>
      <w:pPr>
        <w:pStyle w:val="Normal"/>
        <w:jc w:val="both"/>
        <w:rPr/>
      </w:pPr>
      <w:r>
        <w:rPr>
          <w:sz w:val="24"/>
        </w:rPr>
        <w:t xml:space="preserve">Wszyscy mieszkańcy mają wyznaczonych pracowników pierwszego kontaktu. Praca </w:t>
        <w:br/>
        <w:t xml:space="preserve">z mieszkańcami prowadzona jest w oparciu o indywidualne plany wspar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ywidulane plany wsparcia dla nowych mieszkańców opracowywane są nie później niż </w:t>
        <w:br/>
        <w:t xml:space="preserve">w terminie 6 miesięcy od dnia przybycia do Zespołu Domów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W każdym z Domów zatrudnionych jest 2 pracowników socjalnych w pełnym wymiarze czasu pracy, co jest zgodne z § 6 ust. 2 pkt 1 ww. rozporządzenia w sprawie domów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wierdzone nieprawidł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omu dla osób przewlekle somatycznie chorych wskaźnik zatrudnienia pracowników zespołu terapeutyczno-opiekuńczego wynosi 0,48, co jest niezgodne z § 6 ust. 2 pkt 3 lit. b rozporządzenia w sprawie domów pomocy społecznej, który określa minimalny wymagany wskaźnik zatrudnienia dla ww. typu domu na poziomie 0,5 na jednego mieszkańca. Zgodnie </w:t>
        <w:br/>
        <w:t xml:space="preserve">z wyjaśnieniami złożonymi przez Siostrę Dyrektor, powyższa sytuacja spowodowana jest  problemami w pozyskaniu pracowników. Dyrekcja Zespołu Domów na bieżąco podejmuje starania w poszukiwaniu pracowników w celu osiągnięcia wymaganego wskaźnika.  </w:t>
      </w:r>
    </w:p>
    <w:p>
      <w:pPr>
        <w:pStyle w:val="Standard"/>
        <w:jc w:val="both"/>
        <w:rPr/>
      </w:pPr>
      <w:r>
        <w:rPr>
          <w:sz w:val="24"/>
        </w:rPr>
        <w:t xml:space="preserve">W zakresie kwalifikacji kadry, ustalono ze 1 osoba zatrudniona na stanowisku pracownika socjalnego ukończyła studia wyższe licencjackie na kierunku politologia </w:t>
        <w:br/>
        <w:t xml:space="preserve">w specjalności praca socjalna (2011 r.) oraz studia wyższe magisterskie na kierunku pedagogika w specjalności resocjalizacja (2013 r.). Z suplementu do Dyplomu ukończenia studiów licencjackich na kierunku politologia, specjalność praca socjalna wynika, że nie wszystkie wskazane w rozporządzeniu </w:t>
      </w:r>
      <w:r>
        <w:rPr>
          <w:color w:val="000000"/>
          <w:sz w:val="24"/>
        </w:rPr>
        <w:t xml:space="preserve">Ministra Pracy i Polityki Społecznej </w:t>
      </w:r>
      <w:r>
        <w:rPr>
          <w:sz w:val="24"/>
        </w:rPr>
        <w:t xml:space="preserve">z dnia 25 stycznia 2008 r. w sprawie specjalności przygotowującej  do  zawodu  pracownika  socjalnego  realizowanej w szkołach wyższych (Dz. U. z 2008 roku Nr 27, poz. 158) przedmioty </w:t>
        <w:br/>
        <w:t xml:space="preserve">(ich nazwy) oraz zakres praktyk zawodowych zostały uwidocznione w treści ww. suplementu (np. w suplemencie widnieje przedmiot o nazwie „Struktura i organizacja pracy socjalnej”, </w:t>
        <w:br/>
        <w:t>a winno być „Struktura i organizacja pomocy społecznej”). Ponadto z suplementu wynika tylko wymagana liczba godzin praktyk zawodowych, natomiast nie wskazano ich zakresu zgodnie z ww. rozporządzeniem, które określa wykaz godzin przedmiotów oraz praktyk zawodowych, niezbędnych do zaliczenia w celu uznania kwalifikacji do zatrudnienia na stanowisku pracownika socjalnego.</w:t>
      </w:r>
    </w:p>
    <w:p>
      <w:pPr>
        <w:pStyle w:val="Normal"/>
        <w:jc w:val="both"/>
        <w:rPr/>
      </w:pPr>
      <w:r>
        <w:rPr>
          <w:sz w:val="24"/>
        </w:rPr>
        <w:t xml:space="preserve">Jedna z osób zatrudnionych  na stanowisku masażysty ukończyła szkołę policealną </w:t>
        <w:br/>
        <w:t xml:space="preserve">w zawodzie ratownik medyczny i kurs masażu leczniczego, co jest niezgodne z wymogami wskazanymi w załączniku nr 3 do rozporządzeniu Rady Ministrów z dnia 18 marca 2009 r. </w:t>
        <w:br/>
        <w:t xml:space="preserve">w sprawie wynagradzania pracowników samorządowych  (Dz. U. z 2014 r., poz. 1786 ze zm. – tabela IV H pkt III, stanowiska pomocnicze i obsługi – poz. 28), w którym określono, </w:t>
        <w:br/>
        <w:t xml:space="preserve">że na stanowisku masażysty wymagane jest ukończenie szkoły masażystów. </w:t>
      </w:r>
    </w:p>
    <w:p>
      <w:pPr>
        <w:pStyle w:val="Normal"/>
        <w:jc w:val="both"/>
        <w:rPr/>
      </w:pPr>
      <w:r>
        <w:rPr>
          <w:sz w:val="24"/>
        </w:rPr>
        <w:t>Jedna z osób zatrudnionych na stanowisku pokojowej posiada niepełne wykształcenie podstawowe, co jest niezgodne z wymogami wskazanymi w załączniku nr 3 do rozporządzeniu Rady Ministrów z dnia 18 marca 2009 r. w sprawie wynagradzania pracowników samorządowych  (Dz. U. z 2014 r., poz. 1786 ze zm. – tabela IV H pkt I, stanowiska pomocnicze i obsługi – poz. 56), w którym określono, że na stanowisku pokojowej wymagane jest posiadanie wykształcenia co najmniej podstaw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Wobec powyższego, działając na podstawie art. 128 ust. 1 ustawy z dnia 12 marca 2004 r. </w:t>
        <w:br/>
        <w:t>o pomocy społecznej (Dz. U. z 2017 r., poz. 1769 ze zm.) zalecam: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567" w:hanging="360"/>
        <w:jc w:val="both"/>
        <w:rPr>
          <w:sz w:val="24"/>
        </w:rPr>
      </w:pPr>
      <w:r>
        <w:rPr>
          <w:sz w:val="24"/>
        </w:rPr>
        <w:t>Kontynuację działań w celu zapewnienia wymaganego § 6 ust. 2 pkt 3 lit. b rozporządzenia w sprawie domów pomocy społecznej wskaźnika zatrudnienia Zespołu Terapeutyczno-Opiekuńczego w Domu dla osób przewlekle somatycznie chorych.</w:t>
      </w:r>
    </w:p>
    <w:p>
      <w:pPr>
        <w:pStyle w:val="TextBodyIndent"/>
        <w:spacing w:before="0" w:after="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567" w:hanging="360"/>
        <w:jc w:val="both"/>
        <w:rPr>
          <w:sz w:val="24"/>
        </w:rPr>
      </w:pPr>
      <w:r>
        <w:rPr>
          <w:sz w:val="24"/>
        </w:rPr>
        <w:t xml:space="preserve">Weryfikację dokumentów potwierdzających kwalifikacje pracownika socjalnego, </w:t>
        <w:br/>
        <w:t xml:space="preserve">w szczególności dołączonego do dyplomu suplementu, w kontekście stwierdzonych nieprawidłowości, pod kątem spełniania wymagań kwalifikacyjnych określonych </w:t>
        <w:br/>
        <w:t>w ustawie o pomocy społecznej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360"/>
        <w:jc w:val="both"/>
        <w:rPr>
          <w:sz w:val="24"/>
        </w:rPr>
      </w:pPr>
      <w:r>
        <w:rPr>
          <w:sz w:val="24"/>
        </w:rPr>
        <w:t xml:space="preserve">Zatrudniać pracowników spełniających wymagania kwalifikacyjne określone </w:t>
        <w:br/>
        <w:t>w  rozporządzeniu Rady Ministrów z dnia 18 marca 2009 r. w sprawie wynagradzania pracowników samorządowych  (Dz. U. z 2014 r., poz. 1786 ze zm.).</w:t>
      </w:r>
    </w:p>
    <w:p>
      <w:pPr>
        <w:pStyle w:val="TextBodyInden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28 ust. 2 ustawy o pomocy społecznej, kontrolowana jednostka może, </w:t>
        <w:br/>
        <w:t>w terminie 7 dni od dnia otrzymania zaleceń pokontrolnych, zgłosić do nich zastrze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 xml:space="preserve">do 6.000 zł. Pisemnej informacji o sposobie wykonania zaleceń pokontrolnych oczekuję </w:t>
        <w:br/>
        <w:t xml:space="preserve">w terminie 30 dni od dnia otrzymania niniejszych zalec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  <w:t>Z up. Wojewody Wielkopolskiego</w:t>
      </w:r>
    </w:p>
    <w:p>
      <w:pPr>
        <w:pStyle w:val="Normal"/>
        <w:ind w:left="1146" w:firstLine="5670"/>
        <w:jc w:val="both"/>
        <w:rPr>
          <w:sz w:val="22"/>
        </w:rPr>
      </w:pPr>
      <w:r>
        <w:rPr>
          <w:sz w:val="22"/>
        </w:rPr>
        <w:t>/podpis/</w:t>
      </w:r>
    </w:p>
    <w:p>
      <w:pPr>
        <w:pStyle w:val="Normal"/>
        <w:ind w:left="294" w:firstLine="5670"/>
        <w:jc w:val="both"/>
        <w:rPr>
          <w:sz w:val="22"/>
        </w:rPr>
      </w:pPr>
      <w:r>
        <w:rPr>
          <w:sz w:val="22"/>
        </w:rPr>
        <w:t>Monika Donke-Cieślewicz</w:t>
      </w:r>
    </w:p>
    <w:p>
      <w:pPr>
        <w:pStyle w:val="Normal"/>
        <w:ind w:left="578" w:firstLine="5670"/>
        <w:jc w:val="both"/>
        <w:rPr>
          <w:sz w:val="22"/>
        </w:rPr>
      </w:pPr>
      <w:r>
        <w:rPr>
          <w:sz w:val="22"/>
        </w:rPr>
        <w:t xml:space="preserve">Zastępca Dyrektora </w:t>
      </w:r>
    </w:p>
    <w:p>
      <w:pPr>
        <w:pStyle w:val="Normal"/>
        <w:ind w:left="294" w:firstLine="5670"/>
        <w:jc w:val="both"/>
        <w:rPr>
          <w:sz w:val="22"/>
        </w:rPr>
      </w:pPr>
      <w:r>
        <w:rPr>
          <w:sz w:val="22"/>
        </w:rPr>
        <w:t>Wydziału Polityki Społe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4"/>
        </w:rPr>
        <w:t>Do wiadomości: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1. Zgromadzenie Sióstr Franciszkanek Rodziny Maryi Prowincja Św. Józefa w Poznaniu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Rada Powiatu Czarnkowsko-Trzcian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Dokument sporządzi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</w:rPr>
        <w:t>Irena Rakowicz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inspektor wojewódzki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Data przekazania do BIP- 12.10.2018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64-920 Piła, tel. 67-211-89-51, fax 67-211-89-50 </w:t>
    </w:r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color w:val="0000FF"/>
          <w:u w:val="single"/>
          <w:lang w:val="en-US"/>
        </w:rPr>
        <w:t>www.poznan.uw.gov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color w:val="0000FF"/>
          <w:u w:val="single"/>
          <w:lang w:val="en-US"/>
        </w:rPr>
        <w:t>del-pila@poznan.uw.gov.pl</w:t>
      </w:r>
    </w:hyperlink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hyperlink r:id="rId3">
      <w:r>
        <w:rPr>
          <w:rStyle w:val="InternetLink"/>
          <w:color w:val="0000FF"/>
          <w:u w:val="single"/>
          <w:lang w:val="en-US"/>
        </w:rPr>
        <w:t>www.obywatel.gov.pl</w:t>
      </w:r>
    </w:hyperlink>
    <w:r>
      <w:rPr>
        <w:lang w:val="en-US"/>
      </w:rPr>
      <w:t xml:space="preserve">, infolinia tel. 222 500 117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Helvetica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Courier New"/>
      <w:color w:val="000000"/>
      <w:sz w:val="18"/>
      <w:szCs w:val="18"/>
      <w:lang w:val="tn-ZA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3:00Z</dcterms:created>
  <dc:creator>K. Gozdowiak</dc:creator>
  <dc:description/>
  <dc:language>en-US</dc:language>
  <cp:lastModifiedBy>pieprz</cp:lastModifiedBy>
  <cp:lastPrinted>2014-05-15T10:53:00Z</cp:lastPrinted>
  <dcterms:modified xsi:type="dcterms:W3CDTF">2018-10-12T11:23:00Z</dcterms:modified>
  <cp:revision>2</cp:revision>
  <dc:subject/>
  <dc:title>Data</dc:title>
</cp:coreProperties>
</file>