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PS-Ko.9612.9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Listakontynuacja"/>
        <w:spacing w:before="0" w:after="0"/>
        <w:ind w:left="39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cek Dąbrowski </w:t>
      </w:r>
    </w:p>
    <w:p>
      <w:pPr>
        <w:pStyle w:val="Normal"/>
        <w:ind w:left="3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TOMED PLUS </w:t>
      </w:r>
    </w:p>
    <w:p>
      <w:pPr>
        <w:pStyle w:val="Normal"/>
        <w:ind w:left="36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ÓŁKA </w:t>
      </w:r>
    </w:p>
    <w:p>
      <w:pPr>
        <w:pStyle w:val="Normal"/>
        <w:ind w:left="3612" w:hanging="0"/>
        <w:rPr/>
      </w:pPr>
      <w:r>
        <w:rPr>
          <w:b/>
          <w:sz w:val="26"/>
          <w:szCs w:val="26"/>
        </w:rPr>
        <w:t xml:space="preserve">Z OGRANICZONĄ ODPOWIEDZIALNOŚCIĄ </w:t>
      </w:r>
    </w:p>
    <w:p>
      <w:pPr>
        <w:pStyle w:val="Normal"/>
        <w:ind w:left="3969" w:hanging="357"/>
        <w:rPr>
          <w:sz w:val="40"/>
          <w:szCs w:val="24"/>
        </w:rPr>
      </w:pPr>
      <w:r>
        <w:rPr>
          <w:sz w:val="24"/>
        </w:rPr>
        <w:t xml:space="preserve">62-700 Turek, </w:t>
      </w:r>
      <w:r>
        <w:rPr>
          <w:sz w:val="24"/>
          <w:szCs w:val="16"/>
        </w:rPr>
        <w:t>ul. Łąkowa 4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 – Delegatury w Koninie, przeprowadził w okresie od 8 marca do 22 marc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15 kwietnia 2011 r. o działalności leczniczej (t.j. Dz. U. z 2016 r. poz. 1638, ze zm.) </w:t>
        <w:br/>
        <w:t xml:space="preserve">i aktach wykonawczych do ustawy oraz w innych aktach normatywnych wskazanych </w:t>
        <w:br/>
        <w:t>w ustawie a także realizacja opieki nad matką i dzieckie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 Pan w dniu </w:t>
        <w:br/>
        <w:t>6 marc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ieścić w widoczny sposób, w miejscu udzielania świadczeń, informację </w:t>
        <w:br/>
        <w:t xml:space="preserve">o wysokości opłat za </w:t>
      </w:r>
      <w:r>
        <w:rPr>
          <w:bCs/>
          <w:iCs/>
          <w:sz w:val="24"/>
          <w:szCs w:val="24"/>
        </w:rPr>
        <w:t xml:space="preserve">świadczenia zdrowotne, które mogą być zgodnie z przepisami ustawy lub przepisami odrębnymi udzielane za częściową lub całkowitą odpłatnością, </w:t>
      </w:r>
      <w:r>
        <w:rPr>
          <w:sz w:val="24"/>
          <w:szCs w:val="24"/>
        </w:rPr>
        <w:t>do czego zobowiązuje</w:t>
      </w:r>
      <w:r>
        <w:rPr>
          <w:sz w:val="24"/>
          <w:szCs w:val="22"/>
        </w:rPr>
        <w:t xml:space="preserve"> art. 24 ust. 2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ustawy z dnia 15 kwietnia 2011 r. o działalności leczniczej (t.j. Dz. U. z 2016 r. poz. 1638 ze zm.).</w:t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piekę nad kobietą w ciąży, sprawowaną przez lekarzy ginekologów, realizować zgodnie z zapisami rozporządzenia Ministra Zdrowia z dnia 20 września 2012 r. </w:t>
        <w:br/>
        <w:t xml:space="preserve">w sprawie standardów postępowania medycznego przy udzielaniu świadczeń zdrowotnych z zakresu opieki okołoporodowej sprawowanej nad kobietą w okresie fizjologicznej ciąży, fizjologicznego porodu, połogu oraz opieki nad noworodkiem </w:t>
        <w:br/>
        <w:t xml:space="preserve">(t.j. Dz. U. z 2016 r. poz. 1132). Do dokumentacji medycznej indywidualnej należy wpisywać informację o skierowaniu kobiety w ciąży do położnej podstawowej opieki zdrowotnej oraz należy odnotować fakt objęcia opieką przez (wybraną przez kobietę ciężarną) położną podstawowej opieki zdrowotnej, do czego zobowiązuje ust. 1a </w:t>
        <w:br/>
        <w:t>części II przywołanego rozporządzenia.</w:t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y użyciu wyrobów medycznych, posiadających potwierdzenie sprawności technicznej, do czego zobowiązuje art. 90 ustawy z dnia 20 maja 2010 r. o wyrobach medycznych (t.j. Dz. U. z 2017 r. poz. 211) oraz art. 17 ust. 1 pkt 2 ustawy z dnia 15 kwietnia 2011 r. o działalności leczniczej </w:t>
        <w:br/>
        <w:t>(t.j. Dz. U. z 2016 r. poz. 1638, ze zm.). Powyższe zastrzeżenia dotyczą aparatu rentgenowskiego Opera 20 RT, dwóch aparatów ultrasonograficznych ALOKA, aparatu do elektrochirurgii FAMED, aparatu do kriochirurgii METRUM, videokolposkopu.</w:t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584" w:hanging="357"/>
        <w:contextualSpacing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 xml:space="preserve">(Dz. U. z 2015 r. poz. 2069). Dokumentacja medyczna na dzień przeprowadzenia kontroli nie spełniała wymogów wyżej wymienionego rozporządzenia, </w:t>
        <w:br/>
        <w:t>w szczególności:</w:t>
      </w:r>
    </w:p>
    <w:p>
      <w:pPr>
        <w:pStyle w:val="Normal"/>
        <w:numPr>
          <w:ilvl w:val="0"/>
          <w:numId w:val="5"/>
        </w:numPr>
        <w:ind w:left="851" w:hanging="360"/>
        <w:rPr>
          <w:sz w:val="24"/>
          <w:szCs w:val="24"/>
        </w:rPr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Poradni ortopedycznej i Księga przyjęć Poradni ginekologiczno-położniczej nie zawierały prawidłowego oznaczenia podmiotu, tj. nazwy zakładu leczniczego i nazwy jednostki organizacyjnej, co narusza § 43 pkt 1 przywołanego rozporządzenia,</w:t>
      </w:r>
    </w:p>
    <w:p>
      <w:pPr>
        <w:pStyle w:val="Normal"/>
        <w:numPr>
          <w:ilvl w:val="0"/>
          <w:numId w:val="5"/>
        </w:numPr>
        <w:ind w:left="851" w:hanging="360"/>
        <w:rPr>
          <w:sz w:val="24"/>
          <w:szCs w:val="24"/>
        </w:rPr>
      </w:pPr>
      <w:r>
        <w:rPr>
          <w:b/>
          <w:sz w:val="24"/>
          <w:szCs w:val="24"/>
        </w:rPr>
        <w:t>księga pracowni diagnostycznej</w:t>
      </w:r>
      <w:r>
        <w:rPr>
          <w:sz w:val="24"/>
          <w:szCs w:val="24"/>
        </w:rPr>
        <w:t xml:space="preserve"> nie zawierała: adresu miejsca zamieszkania pacjenta, kodu resortowego komórki organizacyjnej zlecającej badanie, </w:t>
        <w:br/>
        <w:t xml:space="preserve">a w przypadku, gdy zlecającym jest inny podmiot nazwy tego podmiotu, oznaczenia lekarza zlecającego badanie, oznaczenia osoby wykonującej badanie, co narusza </w:t>
        <w:br/>
        <w:t>§ 36 pkt 4, 5, 6 i 8 przytoczonego rozporządzenia,</w:t>
      </w:r>
    </w:p>
    <w:p>
      <w:pPr>
        <w:pStyle w:val="Normal"/>
        <w:numPr>
          <w:ilvl w:val="0"/>
          <w:numId w:val="5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nie prowadzi się </w:t>
      </w:r>
      <w:r>
        <w:rPr>
          <w:b/>
          <w:sz w:val="24"/>
          <w:szCs w:val="24"/>
        </w:rPr>
        <w:t xml:space="preserve">księgi zabiegów </w:t>
      </w:r>
      <w:r>
        <w:rPr>
          <w:sz w:val="24"/>
          <w:szCs w:val="24"/>
        </w:rPr>
        <w:t xml:space="preserve">dla Gabinetu diagnostyczno-zabiegowego, </w:t>
        <w:br/>
        <w:t xml:space="preserve">co narusza </w:t>
      </w:r>
      <w:r>
        <w:rPr>
          <w:sz w:val="24"/>
        </w:rPr>
        <w:t>§ 39 pkt 1 lit. c przywołanego powyżej rozporządzenia,</w:t>
      </w:r>
      <w:r>
        <w:rPr>
          <w:sz w:val="3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850" w:hanging="357"/>
        <w:rPr>
          <w:sz w:val="24"/>
          <w:szCs w:val="24"/>
        </w:rPr>
      </w:pPr>
      <w:r>
        <w:rPr>
          <w:b/>
          <w:sz w:val="24"/>
        </w:rPr>
        <w:t>dokumentacja medyczna indywidualna</w:t>
      </w:r>
      <w:r>
        <w:rPr>
          <w:sz w:val="24"/>
        </w:rPr>
        <w:t xml:space="preserve"> Poradni ginekologiczno-położniczej nie zawierała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ind w:left="794" w:hanging="0"/>
        <w:rPr/>
      </w:pPr>
      <w:r>
        <w:rPr>
          <w:sz w:val="24"/>
          <w:szCs w:val="24"/>
        </w:rPr>
        <w:t xml:space="preserve">prawidłowego oznaczenia podmiotu, w tym: części I systemu resortowych kodów identyfikacyjnych (numer księgi rejestrowej), nazwy zakładu leczniczego, nazwy </w:t>
        <w:br/>
        <w:t xml:space="preserve">i kodu resortowego jednostki organizacyjnej, zgodnej z wpisem w RPWDL nazwy </w:t>
        <w:br/>
        <w:t>i kodu resortowego komórki organizacyjnej, co narusza § 41 ust. 1 przywołanego rozporządzenia,</w:t>
      </w:r>
    </w:p>
    <w:p>
      <w:pPr>
        <w:pStyle w:val="Normal"/>
        <w:numPr>
          <w:ilvl w:val="0"/>
          <w:numId w:val="4"/>
        </w:numPr>
        <w:ind w:left="794" w:hanging="0"/>
        <w:rPr>
          <w:sz w:val="24"/>
          <w:szCs w:val="24"/>
        </w:rPr>
      </w:pPr>
      <w:r>
        <w:rPr>
          <w:sz w:val="24"/>
        </w:rPr>
        <w:t xml:space="preserve">nazwiska i imienia przedstawiciela ustawowego oraz adresu jego miejsca zamieszkania, co narusza art. 25 pkt 1 lit. f ustawy z dnia 6 listopada </w:t>
        <w:br/>
        <w:t xml:space="preserve">2008 r. o prawach pacjenta i Rzeczniku Praw Pacjenta (t.j. Dz. U. z 2016 r. poz. 186, </w:t>
        <w:br/>
        <w:t>ze zm.)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493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ukasz Krysztofiak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bCs/>
        </w:rPr>
      </w:pPr>
      <w:r>
        <w:rPr>
          <w:bCs/>
        </w:rPr>
        <w:t>Przygotowała: Elżbieta Albrecht, specjalista, 28.04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.04.2017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22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3:00Z</dcterms:created>
  <dc:creator>K. Gozdowiak</dc:creator>
  <dc:description/>
  <cp:keywords/>
  <dc:language>en-US</dc:language>
  <cp:lastModifiedBy>Agata Goździewińska</cp:lastModifiedBy>
  <cp:lastPrinted>2014-05-15T10:53:00Z</cp:lastPrinted>
  <dcterms:modified xsi:type="dcterms:W3CDTF">2017-05-30T08:53:00Z</dcterms:modified>
  <cp:revision>2</cp:revision>
  <dc:subject/>
  <dc:title>Data</dc:title>
</cp:coreProperties>
</file>