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  <w:szCs w:val="22"/>
        </w:rPr>
        <w:t>PS-IV.9612.34.2016.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6"/>
          <w:szCs w:val="26"/>
        </w:rPr>
        <w:t>Pan</w:t>
      </w:r>
    </w:p>
    <w:p>
      <w:pPr>
        <w:pStyle w:val="Normal"/>
        <w:tabs>
          <w:tab w:val="clear" w:pos="284"/>
          <w:tab w:val="left" w:pos="180" w:leader="none"/>
        </w:tabs>
        <w:ind w:firstLine="496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ubert Włodarczyk</w:t>
      </w:r>
    </w:p>
    <w:p>
      <w:pPr>
        <w:pStyle w:val="Normal"/>
        <w:tabs>
          <w:tab w:val="clear" w:pos="284"/>
          <w:tab w:val="left" w:pos="180" w:leader="none"/>
        </w:tabs>
        <w:ind w:left="4961" w:hanging="0"/>
        <w:rPr>
          <w:sz w:val="24"/>
          <w:szCs w:val="24"/>
        </w:rPr>
      </w:pPr>
      <w:r>
        <w:rPr>
          <w:sz w:val="24"/>
          <w:szCs w:val="24"/>
        </w:rPr>
        <w:t xml:space="preserve">BATADENT STOMATOLOGIA Hubert Włodarczyk </w:t>
      </w:r>
    </w:p>
    <w:p>
      <w:pPr>
        <w:pStyle w:val="Normal"/>
        <w:tabs>
          <w:tab w:val="clear" w:pos="284"/>
          <w:tab w:val="left" w:pos="180" w:leader="none"/>
        </w:tabs>
        <w:ind w:firstLine="4961"/>
        <w:rPr/>
      </w:pPr>
      <w:r>
        <w:rPr>
          <w:sz w:val="24"/>
          <w:szCs w:val="24"/>
        </w:rPr>
        <w:t xml:space="preserve">ul. Wołyńska 19 </w:t>
      </w:r>
    </w:p>
    <w:p>
      <w:pPr>
        <w:pStyle w:val="Normal"/>
        <w:tabs>
          <w:tab w:val="clear" w:pos="284"/>
          <w:tab w:val="left" w:pos="180" w:leader="none"/>
        </w:tabs>
        <w:ind w:firstLine="4961"/>
        <w:rPr>
          <w:sz w:val="24"/>
          <w:szCs w:val="24"/>
        </w:rPr>
      </w:pPr>
      <w:r>
        <w:rPr>
          <w:sz w:val="24"/>
          <w:szCs w:val="24"/>
        </w:rPr>
        <w:t>60 - 616 Poznań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 xml:space="preserve">(t.j. Dz. U. z 2015 r., poz. 618, ze zm.), działając z upoważnienia Wojewody Wielkopolskiego, zespół kontrolny Wielkopolskiego Urzędu Wojewódzkiego w Poznaniu, Wydziału Polityki Społecznej i Zdrowia, Oddziału Zdrowia przeprowadził, w dniach </w:t>
        <w:br/>
        <w:t>od 16 lutego do 14 marca 2016 r.,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</w:t>
        <w:br/>
        <w:t>z dnia 15 kwietnia 2011 roku o działalności leczniczej (t.j. Dz. U. z 2015 r., poz. 618</w:t>
        <w:br/>
        <w:t xml:space="preserve"> ze zm.) i aktach wykonawczych do ustawy oraz innych aktach normatywnych w ustawie.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odpisał Pan w dniu </w:t>
        <w:br/>
        <w:t>6 kwietnia 2016 r., wnosząc w dniu 7 kwietnia zastrzeżenia do ustaleń w nim zawartych. Odpowiedź na zastrzeżenia z dnia 27 kwietnia 2016 r. stanowi integralną część protokołu pokontrolnego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lecenia pokontrolne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 xml:space="preserve">Złożyć w organie rejestrowym wniosek o wpis zmian, aktualizujący strukturę organizacyjną podmiotu. Jak ustalono w trakcie kontroli faktyczna struktura organizacyjna podmiotu nie jest zgodna z zapisami księgi rejestrowej. Na dzień kontroli, działalności leczniczej nie prowadziły komórki organizacyjne, udzielające specjalistycznych świadczeń zdrowotnych, w zakresie poradni: żywieniowej, medycyny estetycznej twarzy, medycyny pracy, psychologicznej, pracowni akupresury </w:t>
        <w:br/>
        <w:t xml:space="preserve">i akupunktury i pracowni masażu leczniczego. Ponadto w podmiocie bez wymaganego wpisu były udzielane świadczenia z zakresu diagnostyki RTG. Brak zgłoszenia </w:t>
        <w:br/>
        <w:t>zmian struktury organizacyjnej podmiotu  narusza wymogi  art. 107 ust. 1 ustawy z dnia 15 kwietnia 2011 r. o działalności leczniczej (t.j. Dz. U. z 2015 r., poz. 618, ze zm.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>Przeprowadzić przeglądy techniczne następującej aparatury medycznej: XXXXX XXXXXX XXXXXXXXXXXXXX i XXXXXXX XXX XXXXX  XXXXXXXXXXXXXXXX. W trakcie realizacji kontroli w podmiocie nie udokumentowano przeglądów technicznych ww. sprzętu, co narusza wymogi art. 17 ust. 1 pkt 2 ustawy z dnia 15 kwietnia 2011 r. o działalności leczniczej (t.j. Dz. U. z 2015 r., poz. 618, ze zm.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 xml:space="preserve">Sporządzać i przekazywać do Państwowej Inspekcji Pracy oraz do organów samorządu zawodów medycznych kwartalne informacje o liczbie osób, które wykonują zawód medyczny na podstawie umów cywilnoprawnych. Brak przekazania powyższych dokumentów narusza wymogi art. 17 ust. 4 ustawy z dnia 15 kwietnia 2011 r. </w:t>
        <w:br/>
        <w:t>o działalności leczniczej (t.j. Dz. U. z 2015 r., poz. 618, ze zm.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kumentację medyczną wytworzoną w podmiocie prowadzić zgodnie z wymogami określonymi w Rozporządzeniu Ministra Zdrowia z dnia 9 listopada 2015 r. </w:t>
        <w:br/>
        <w:t>w sprawie rodzajów, zakresu i wzorów dokumentacji medycznej oraz sposobu jej przetwarzania (Dz. U. z 2015 r., poz. 2069). Kontrola wykazała, że w podmioci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ie jest prowadzona dokumentacja medyczna zbiorcza, w formie Księgi przyjęć, </w:t>
        <w:br/>
        <w:t>co narusza wymogi § 39 pkt 3 lit. a ww. rozporządz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kumentacja medyczna indywidualna nie zawierała oświadczeń pacjentów </w:t>
        <w:br/>
        <w:t xml:space="preserve">o upoważnieniu osoby bliskiej do uzyskiwania informacji o stanie zdrowia </w:t>
        <w:br/>
        <w:t>i udzielonych świadczeniach zdrowotnych oraz o upoważnieniu osoby bliskiej do uzyskiwania dokumentacji medycznej, co narusza § 8 ust. 1 i 2 ww. rozporządz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podmiocie nie opracowano procedur zabezpieczenia dokumentacji medycznej prowadzonej w formie elektronicznej, co narusza § 86 ww. rozporządzenia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 xml:space="preserve">Podać do wiadomości pacjentów, poprzez ich wywieszenie w widoczny sposób </w:t>
        <w:br/>
        <w:t>w miejscu udzielania świadczeń, informację o wysokości opłaty za udostępnianie dokumentacji medycznej i informację o prawach pacjenta, zgodnie z  art. 24 ust. 2 ustawy z dnia 15 kwietnia 2011 r. o działalności leczniczej (t.j. Dz. U. z 2015 r., poz. 618, ze zm.) oraz zgodnie z art. 11 ust.</w:t>
      </w:r>
      <w:r>
        <w:rPr>
          <w:bCs/>
          <w:spacing w:val="-2"/>
          <w:position w:val="-4"/>
        </w:rPr>
        <w:t xml:space="preserve"> </w:t>
      </w:r>
      <w:r>
        <w:rPr>
          <w:bCs/>
          <w:spacing w:val="-2"/>
          <w:position w:val="-4"/>
          <w:sz w:val="24"/>
          <w:szCs w:val="24"/>
        </w:rPr>
        <w:t>1 u</w:t>
      </w:r>
      <w:r>
        <w:rPr>
          <w:spacing w:val="-2"/>
          <w:position w:val="-4"/>
          <w:sz w:val="24"/>
          <w:szCs w:val="24"/>
        </w:rPr>
        <w:t>stawy z dnia 6 listopada 2008 roku o prawach pacjenta i Rzeczniku Praw Pacjenta (t.j. Dz. U. z 2016 r., poz. 186).</w:t>
      </w:r>
    </w:p>
    <w:p>
      <w:pPr>
        <w:pStyle w:val="Normal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</w:r>
    </w:p>
    <w:p>
      <w:pPr>
        <w:pStyle w:val="Listakontynuacja"/>
        <w:tabs>
          <w:tab w:val="clear" w:pos="284"/>
          <w:tab w:val="left" w:pos="42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obec powyższego,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Podpisano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ustawą z dnia 29 sierpnia 1997 r. o ochronie danych osobowych (Dz. U. z  2015 r. poz.2135 ze zm.) zostały objęte anonimizacją poszczególne treści protokołu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Zanonimizowała A. Kaczmarkiewic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</w:t>
    </w:r>
    <w:r>
      <w:rPr>
        <w:u w:val="single"/>
        <w:lang w:val="de-DE"/>
      </w:rPr>
      <w:t xml:space="preserve">poznan.uw.gov.pl </w:t>
      <w:br/>
    </w:r>
    <w:hyperlink r:id="rId2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09.05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30z0">
    <w:name w:val="WW8Num30z0"/>
    <w:qFormat/>
    <w:rPr>
      <w:rFonts w:ascii="Symbol" w:hAnsi="Symbol" w:cs="Symbol"/>
      <w:b/>
      <w:i w:val="false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47:00Z</dcterms:created>
  <dc:creator>K. Gozdowiak</dc:creator>
  <dc:description/>
  <cp:keywords/>
  <dc:language>en-US</dc:language>
  <cp:lastModifiedBy>Agnieszka Skrzypek</cp:lastModifiedBy>
  <cp:lastPrinted>2016-04-29T12:51:00Z</cp:lastPrinted>
  <dcterms:modified xsi:type="dcterms:W3CDTF">2016-05-16T05:47:00Z</dcterms:modified>
  <cp:revision>2</cp:revision>
  <dc:subject/>
  <dc:title>Data</dc:title>
</cp:coreProperties>
</file>