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.Ko.9612.6.2015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0" w:leader="none"/>
        </w:tabs>
        <w:spacing w:before="0" w:after="0"/>
        <w:ind w:left="0" w:hanging="0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5964" w:hanging="0"/>
        <w:jc w:val="both"/>
        <w:rPr/>
      </w:pPr>
      <w:r>
        <w:rPr/>
        <w:t xml:space="preserve">Pan 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5964" w:hanging="0"/>
        <w:jc w:val="both"/>
        <w:rPr/>
      </w:pPr>
      <w:r>
        <w:rPr/>
        <w:t xml:space="preserve">Dariusz Musiałkiewicz 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5964" w:hanging="0"/>
        <w:jc w:val="both"/>
        <w:rPr/>
      </w:pPr>
      <w:r>
        <w:rPr/>
        <w:t>ul. Knieja 1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5964" w:hanging="0"/>
        <w:jc w:val="both"/>
        <w:rPr>
          <w:b/>
          <w:b/>
          <w:bCs/>
        </w:rPr>
      </w:pPr>
      <w:r>
        <w:rPr/>
        <w:t>62-561 Ślesin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Zespół kontrolny Wielkopolskiego Urzędu Wojewódzkiego w Poznaniu, Wydział Polityki Społecznej i Zdrowia - Delegatura w Koninie przeprowadził w okresie od 23 lutego do 4 marca 2015 r., z upoważnienia Wojewody Wielkopolskiego, kontrolę problemową zgodnie z art. 111 ustawy z dnia 15 kwietnia 2011 r. o działalności leczniczej (t.j. Dz. U. </w:t>
        <w:br/>
        <w:t>z 2013 r., poz. 217 ze zm.). Przedmiotem kontroli było stwierdzenie spełniania wymagań określonych w ww. ustawie i aktach wykonawczych do ustawy oraz innych aktach normatywnych wskazanych w ustawie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rzekazano Panu 18.03.2015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 znak: PS.Ko.9612.6.2015.6 stwierdzono niżej wymienion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Nie przedłożono w organie rejestrowym 14-cyfrowego numeru REGON dla przedsiębiorstwa oraz nie dopełniono obowiązku skutecznego dokonania w organie rejestrowym pozostałych zmian w przedsiębiorstwie w terminie ustawowym. Podmiot nie wywiązał się z obowiązku zawartego w art. 206 w powiązaniu z art. 105 ust. 4 ustawy z dnia 15 kwietnia 2011 r. o działalności leczniczej (t.j. Dz. U. z 2013 r., poz. 217 ze zm.) i § 5 ust. 1 pkt 27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</w:t>
        <w:br/>
        <w:t xml:space="preserve">z tego rejestru (t.j. Dz. U. z 2014 r., poz. 325), ponieważ nie dostosował działalności do obowiązujących przepisów w terminie ustawowym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Regulamin organizacyjny nie spełnia wymogów ustawy z dnia 15 kwietnia 2011 r. </w:t>
        <w:br/>
        <w:t>o działalności leczniczej (t.j. Dz. U. z 2013 r., poz. 217 ze zm.) w następującym zakresie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podmiotu jest niezgodna z zapisem w księdze rejestrowej (w regulaminie organizacyjnym jest: Laboratorium Analiz Lekarskich dr n. med. Dariusz Musiałkiewicz, a w RPWDL jest: osoba fizyczna: Dariusz Musiałkiewicz). Powyższe narusza art. 24 ust. 1 pkt 1 ww. ustawy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uktura organizacyjna jest niezgodna z zapisami księgi rejestrowej. Nie wskazano nazwy przedsiębiorstwa podmiotu i nazwy jednostki organizacyjnej. Błędnie wyszczególniono poczekalnię, jako część struktury organizacyjnej. Powyższe narusza art. 24 ust. 1 pkt 3 ww. usta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 przedsiębiorstwie leczniczym nie umieszczono, w miejscu ogólnodostępnym, Praw Pacjenta, co narusza art. 11 ust 1 ustawy z dnia 6 listopada 2008 r. o prawach pacjenta  </w:t>
        <w:br/>
        <w:t>i  Rzeczniku Praw Pacjenta (t.j. Dz. U. z 2012 r., poz. 159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mieszczenia, poza toaletą, nie posiadają oznaczenia umożliwiającego ich identyfikację, co narusza § 4 ust. 6 Rozporządzenia Ministra Zdrowia z dnia 3 marca 2004 r. w sprawie wymagań, jakim powinno odpowiadać medyczne laboratorium diagnostyczne (Dz. U. z 2004 r. nr 43 poz. 40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acowni diagnostycznej nie zawiera nazwy podmiotu zgodnej z księgą rejestrową, I części systemu kodów resortowych i nazwy przedsiębiorstwa, kodu jednostki organizacyjnej i kodów komórek organizacyjnych. Nazwa jednostki organizacyjnej jest niezgodna z księgą rejestrową (jest: Niepubliczny Zakład Opieki Zdrowotnej Laboratorium Analiz Lekarskich dr n. med. Dariusz Musiałkiewicz, </w:t>
        <w:br/>
        <w:t>a w księdze rejestrowej jest: Laboratorium Analiz Lekarskich). Brak nazw poszczególnych komórek organizacyjnych, a widnieje zapis „wszystkie pracownie”. Ponadto brak adresu pacjenta, a oznaczenie osoby udzielającej świadczenie zdrowotne widnieje jako pieczątka z podpisem na ostatniej stronie po zakończeniu wpisów każdego dnia. Powyższe narusza § 36 pkt 1, 4 i 8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podmiot nie posiadał umowy obowiązkowego ubezpieczenia odpowiedzialności cywilnej dla podmiotu leczniczego, co narusza art. 17 ust. 1 pkt 4 ustawy z dnia 15 kwietnia 2011 r. o działalności leczniczej (t.j. Dz. U. </w:t>
        <w:br/>
        <w:t>z 2013 r., poz. 217 ze zm.)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,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2014 r., poz. 1182 z późn. zm.), zostały objęte anonimizacją poszczególne treści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           8 kwietni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9:00Z</dcterms:created>
  <dc:creator>K. Gozdowiak</dc:creator>
  <dc:description/>
  <cp:keywords/>
  <dc:language>en-US</dc:language>
  <cp:lastModifiedBy>julita</cp:lastModifiedBy>
  <cp:lastPrinted>2014-05-15T10:53:00Z</cp:lastPrinted>
  <dcterms:modified xsi:type="dcterms:W3CDTF">2015-04-28T07:59:00Z</dcterms:modified>
  <cp:revision>2</cp:revision>
  <dc:subject/>
  <dc:title>Data</dc:title>
</cp:coreProperties>
</file>