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20.201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Aleksander Urban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/>
      </w:pPr>
      <w:r>
        <w:rPr>
          <w:sz w:val="24"/>
          <w:szCs w:val="24"/>
        </w:rPr>
        <w:t xml:space="preserve">os. Stefana Batorego 82M/17 </w:t>
      </w:r>
    </w:p>
    <w:p>
      <w:pPr>
        <w:pStyle w:val="Normal"/>
        <w:tabs>
          <w:tab w:val="clear" w:pos="284"/>
          <w:tab w:val="left" w:pos="180" w:leader="none"/>
        </w:tabs>
        <w:ind w:firstLine="4961"/>
        <w:rPr>
          <w:sz w:val="24"/>
          <w:szCs w:val="24"/>
        </w:rPr>
      </w:pPr>
      <w:r>
        <w:rPr>
          <w:sz w:val="24"/>
          <w:szCs w:val="24"/>
        </w:rPr>
        <w:t>60 - 687 Poznań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e zm.), działając z upoważnienia Wojewody Wielkopolskiego, zespół kontrolny Wielkopolskiego Urzędu Wojewódzkiego w Poznaniu, Wydziału Polityki Społecznej i Zdrowia, Oddziału Zdrowia przeprowadził, w dniach </w:t>
        <w:br/>
        <w:t>od 9 do 18 lutego 2016 r.,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 xml:space="preserve">z dnia 15 kwietnia 2011 roku o działalności leczniczej (t.j. Dz. U. z 2015 r., poz. 618 ze zm.) i aktach wykonawczych do ustawy oraz innych aktach normatywnych w ustawie, </w:t>
        <w:br/>
        <w:t>a także ocena realizacji opieki nad matką i dzieckiem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w dniu </w:t>
        <w:br/>
        <w:t>22 marca 2016 r. nie wnosząc zastrzeżeń do ustaleń w nim zawart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ecyzję organu sanitarnego, zezwalającą na zlokalizowanie poniżej poziomu terenu pomieszczeń kontrolowanego podmiotu. Kontrola wykazała, że pomieszczenia, </w:t>
        <w:br/>
        <w:t xml:space="preserve">w których funkcjonuje przedsiębiorstwo lecznicze przy ul. Mickiewicza 5/2, </w:t>
        <w:br/>
        <w:t xml:space="preserve">w Poznaniu znajdują się w przyziemiu. Na użytkowanie tych pomieszczeń podmiot nie pozyskał zgody organu sanitarnego, co narusza § 14 ust. 5 rozporządzenia Ministra Zdrowia z dnia 26 czerwca 2012 r. w sprawie szczegółowych wymagań jakim powinny odpowiadać pomieszczenia i urządzenia podmiotu wykonującego działalność leczniczą (Dz. U. z 2012 r., poz. 735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ąć kroki mające na celu zawarcie umowy dotyczącej odbioru i transportu do miejsca utylizacji odpadów medycznych, wytworzonych w podmiocie. Brak uregulowania gospodarki odpadami medycznymi, narusza wymogi art. 22 ust. 2 pkt 2 </w:t>
      </w:r>
      <w:r>
        <w:rPr>
          <w:bCs/>
          <w:iCs/>
          <w:sz w:val="24"/>
          <w:szCs w:val="24"/>
        </w:rPr>
        <w:t xml:space="preserve">ustawy z dnia 15 kwietnia 2011 r. o działalności leczniczej (t.j. Dz. U. z 2015 r., </w:t>
        <w:br/>
        <w:t>poz. 618, ze zm.) oraz Rozdział 3 ustawy z dnia 14 grudnia 2012 r. o odpadach (Dz. U. z 2013, poz. 21,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położne udzielające świadczeń zdrowotnych w podmiocie do przedłożenia zaświadczeń lekarskich potwierdzających spełnianie wymagań zdrowotnych. Brak udokumentowania spełniania wymagań zdrowotnych narusza wymogi art. 17 ust. 1 pkt 3 </w:t>
      </w:r>
      <w:r>
        <w:rPr>
          <w:bCs/>
          <w:iCs/>
          <w:sz w:val="24"/>
          <w:szCs w:val="24"/>
        </w:rPr>
        <w:t>ustawy z dnia 15 kwietnia 2011 r. o działalności leczniczej (t.j. Dz. U. z 2015 r., poz. 618,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ąć kroki mające na celu zawarcie umowy ubezpieczenia odpowiedzialności cywilnej podmiotu leczniczego. Kontrola wykazała, że podmiot od dnia rozpoczęcia działalności nie posiadał właściwej umowy ubezpieczenia odpowiedzialności cywilnej, z tytułu udzielania świadczeń zdrowotnych. Ponadto w okresie od 1 do 5.11.2015 r. podmiot w ogóle nie posiadał umowy ubezpieczenia odpowiedzialności cywilnej z tytułu udzielania świadczeń. Stanowi to naruszenie art. 17 ust. 1 pkt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upełnić wyposażenie podmiotu w wyroby medyczne (XXXX  XXXXXXXX  XXXX XXXXXXXXXXXXX) oraz uzupełnić XXXXXXX  XXXXXXXXX. Kontrola wykazała, że podmiot nie posiadał pełnego wyposażenia umożliwiającego udzielanie świadczeń zdrowotnych w zakresie położonej poz, co narusza wymogi art. 17 ust. 1 pkt 2 ustawy z dnia 15 kwietnia 2011 r. o działalności leczniczej (t.j. Dz. U. </w:t>
        <w:br/>
        <w:t>z 2015 r., poz. 618, ze zm.) oraz zapisy rozporządzenia Ministra Zdrowia z dnia 24 września 2013 r. w sprawie świadczeń gwarantowanych z zakresu podstawowej opieki zdrowotnej (t.j. Dz. U. z 2016 r. poz.86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tować w dokumentacji medycznej dot. noworodków, fakt przekazania opieki nad dziećmi pielęgniarkom poz. Kontrola wykazała, że położne nie przekazują opieki nad dziećmi po ukończeniu 6 tyg. życia pielęgniarkom poz, co narusza </w:t>
      </w:r>
      <w:r>
        <w:rPr/>
        <w:t xml:space="preserve"> </w:t>
      </w:r>
      <w:r>
        <w:rPr>
          <w:sz w:val="24"/>
          <w:szCs w:val="24"/>
        </w:rPr>
        <w:t>część XIV ust. 16 rozporządzenia Ministra Zdrowia z dnia 20.09.2012 r. w sprawie standardów postępowania medycznego przy udzielaniu świadczeń zdrowotnych z zakresu</w:t>
        <w:br/>
        <w:t xml:space="preserve"> opieki okołoporodowej sprawowanej nad kobietą w okresie fizjologicznej ciąży, fizjologicznego porodu, połogu oraz opieki nad noworodkiem (Dz. U. z 2012 r.,</w:t>
        <w:br/>
        <w:t xml:space="preserve">poz. 1100 ze zm.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wytworzoną w podmiocie prowadzić zgodnie z wymogami określonymi w Rozporządzeniu Ministra Zdrowia z dnia 9 listopada 2015 r. w sprawie rodzajów, zakresu i wzorów dokumentacji medycznej oraz sposobu jej przetwarzania </w:t>
        <w:br/>
        <w:t>(Dz. U. z 2015 r., poz. 2069). Kontrola wykazała, że dokumentacja medyczna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widłowego oznaczenia podmiotu, jako oznaczenie podmiotu, w kartach figurowało: „Bezpłatna Szkoła Rodzenia, Położna z Sercem”, co narusza § 10</w:t>
        <w:br/>
        <w:t>ust.1 pkt 1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widłowego oznaczenia położnej udzielającej świadczenia zdrowotnego, </w:t>
        <w:br/>
        <w:t xml:space="preserve">w Karcie opieki nad kobietą ciężarną, co narusza § 10 ust.1 pkt 3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rty wizyty patronażowej nie zawierały oświadczeń pacjentek o upoważnieniu osoby bliskiej do uzyskiwania informacji o stanie zdrowia i udzielonych świadczeniach zdrowotnych oraz o upoważnieniu osoby bliskiej do uzyskiwania dokumentacji medycznej, co narusza § 8 ust. 1 i 2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arty opieki nad kobietą ciężarną zawierały jedno oświadczenie pacjentek dotyczące ww. upoważnień, co jest niezgodne w wymogami ww. rozporządzenia, ponieważ prawo do informacji i o stanie  zdrowia i dostępu do dokumentacji medycznej stanowią dwa odrębne prawa pacjenta i powinny być pobierane dwa odrębne oświadczenia. 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kopię aktualnej umowy ubezpieczenia odpowiedzialności cywilnej podmiotu leczniczego. Brak realizacji tego obowiązku stanowi naruszenie wymogów art. 25 ust. 3  i art. 107 ust. 1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ć do wiadomości pacjentów, poprzez ich wywieszenie w miejscu udzielania świadczeń zdrowotnych: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>informację o wysokości opłaty za udostępnianie dokumentacji medycznej, do czego zobowiązuje art. 24 ust. 2 ustawy z dnia 15 kwietnia 2011 r. o działalności leczniczej (t.j. Dz. U. z 2015 r., poz. 618 ze zm.),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nik odpłatnych świadczeń zdrowotnych, do czego zobowiązuje art. 24 ust. 2 ustawy z dnia 15 kwietnia 2011 r. o działalności leczniczej (t.j. Dz. U. z 2015 r., </w:t>
        <w:br/>
        <w:t>poz. 618 ze zm.),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nonimizowała A. Kaczmarkiewicz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</w:t>
    </w:r>
    <w:r>
      <w:rPr>
        <w:u w:val="single"/>
        <w:lang w:val="de-DE"/>
      </w:rPr>
      <w:t xml:space="preserve">poznan.uw.gov.pl </w:t>
      <w:br/>
    </w: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8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0:00Z</dcterms:created>
  <dc:creator>K. Gozdowiak</dc:creator>
  <dc:description/>
  <cp:keywords/>
  <dc:language>en-US</dc:language>
  <cp:lastModifiedBy>Agnieszka Skrzypek</cp:lastModifiedBy>
  <cp:lastPrinted>2016-04-04T09:00:00Z</cp:lastPrinted>
  <dcterms:modified xsi:type="dcterms:W3CDTF">2016-05-06T07:30:00Z</dcterms:modified>
  <cp:revision>2</cp:revision>
  <dc:subject/>
  <dc:title>Data</dc:title>
</cp:coreProperties>
</file>