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in, 11.02.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rzygotowaniem do kontroli podmiotu leczniczego: osoba fizyczna: Danuta Godycka-Ćwirko, nr RPWDL: 000000017320, W-30 ustalono, że podmiot nie prowadzi działalności leczniczej. W bazie REGON podmiot o numerze REGON wskazanym w księdze rejestrowej widnieje, jako NIEPUBLICZNY ZAKŁAD OPIEKI ZDROWOTNEJ "CORPUS" ZAKŁAD REHABILITACJI. Brak informacji o jednostkach lokalnych podmiotu i brak 14-cyfrowego numeru REGON. W bazie CEIDG brak podmiotu o numerach NIP lub REGON podanych w księdze rejestrowej podmiotu leczniczego. </w:t>
      </w:r>
    </w:p>
    <w:p>
      <w:pPr>
        <w:pStyle w:val="Normal"/>
        <w:ind w:firstLine="708"/>
        <w:jc w:val="both"/>
        <w:rPr/>
      </w:pPr>
      <w:r>
        <w:rPr/>
        <w:t xml:space="preserve">W dniu 11.02.2016 r. podjęto bezskuteczną próbę kontaktu telefonicznego </w:t>
        <w:br/>
        <w:t xml:space="preserve">z przedsiębiorcą. W związku z faktem, że działalność powinna być prowadzona </w:t>
        <w:br/>
        <w:t>w pomieszczeniach Domu Pomocy Społecznej z Zagórowie kierownik zespołu kontrolnego przeprowadził rozmowę telefoniczną z XXXXXX – XXXX DPS-u w Zagórowie. W wyniku rozmowy ustalono, że podmiot osoba fizyczna: Danuta Godycka-Ćwirko nie rozpoczął nigdy działalności w pomieszczeniach przywołanego ośrodka. Pracownicy DPS-u nie mają kontaktu z panią Godycką-Ćwirko, nie dysponują też adresem do doręczeń.</w:t>
      </w:r>
    </w:p>
    <w:p>
      <w:pPr>
        <w:pStyle w:val="Normal"/>
        <w:ind w:firstLine="708"/>
        <w:jc w:val="both"/>
        <w:rPr/>
      </w:pPr>
      <w:r>
        <w:rPr/>
        <w:t>W związku z powyższym kontrola nie może zostać przeprowadzo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Sporządziła: Julita Lichańsk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ceptacja: </w:t>
        <w:tab/>
        <w:t xml:space="preserve">Dyrektor </w:t>
      </w:r>
    </w:p>
    <w:p>
      <w:pPr>
        <w:pStyle w:val="Normal"/>
        <w:ind w:left="708" w:firstLine="708"/>
        <w:jc w:val="both"/>
        <w:rPr/>
      </w:pPr>
      <w:r>
        <w:rPr/>
        <w:t>Wydziału Polityki Społecznej i Zdrowia</w:t>
      </w:r>
    </w:p>
    <w:p>
      <w:pPr>
        <w:pStyle w:val="Normal"/>
        <w:jc w:val="both"/>
        <w:rPr/>
      </w:pPr>
      <w:r>
        <w:rPr/>
        <w:tab/>
        <w:tab/>
        <w:t>Łukasz Krysztofia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ruk z bazy REG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Zgodnie z Ustawą z dnia 29 sierpnia 1997 r. o ochronie danych osobowych (t.j. Dz. U. z 2015 r., poz. 2135 ze zm.)., zostały objęte anonimizacją poszczególne treści dokumentu. Anonimizowała Julita Lich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2:00Z</dcterms:created>
  <dc:creator>julita</dc:creator>
  <dc:description/>
  <cp:keywords/>
  <dc:language>en-US</dc:language>
  <cp:lastModifiedBy>Agnieszka Skrzypek</cp:lastModifiedBy>
  <cp:lastPrinted>2015-10-05T11:11:00Z</cp:lastPrinted>
  <dcterms:modified xsi:type="dcterms:W3CDTF">2016-04-01T11:12:00Z</dcterms:modified>
  <cp:revision>2</cp:revision>
  <dc:subject/>
  <dc:title>Konin, 5</dc:title>
</cp:coreProperties>
</file>