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2"/>
          <w:szCs w:val="22"/>
        </w:rPr>
        <w:t>PS-Ko.9612.4.2016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ystyna Witucka-Barczyk</w:t>
      </w:r>
    </w:p>
    <w:p>
      <w:pPr>
        <w:pStyle w:val="Listakontynuacja"/>
        <w:spacing w:before="0" w:after="0"/>
        <w:ind w:left="3969" w:hanging="0"/>
        <w:rPr/>
      </w:pPr>
      <w:r>
        <w:rPr>
          <w:sz w:val="24"/>
          <w:szCs w:val="24"/>
        </w:rPr>
        <w:t xml:space="preserve">ul. Brzozowa 65 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62-500 Konin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 Społecznej i Zdrowia – Delegatury w Koninie, przeprowadził w okresie od 17 lutego do 1 marca 2016 r.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5 r., poz. 618 ze zm.) i aktach wykonawczych do ustawy oraz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 Pan XXXXXXXXXXXX w dniu 21 kwietnia 2016 r. nie wnosząc zastrzeżeń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w organie rejestrowym wniosek zawierający nazwę i adres podmiotu leczniczego </w:t>
        <w:br/>
        <w:t>a także dane przedsiębiorstw podmiotu leczniczego zgodne z bazą REGON, do czego zobowiązuje § 5 ust. 1 pkt 3, 4, 22 i 23 rozporządzenia Ministra Zdrowia z dnia 29 września 2011 r. w sprawie szczegółowego zakresu danych objętych wpisem do rejestru podmiotów wykonujących działalność leczniczą oraz szczegółowego trybu postępowania w sprawach dokonywania wpisów, zmian w rejestrze oraz wykreśleń z tego rejestru (t.j. Dz. U. z 2014 r., poz. 325).</w:t>
      </w:r>
    </w:p>
    <w:p>
      <w:pPr>
        <w:pStyle w:val="Listakontynuacja"/>
        <w:numPr>
          <w:ilvl w:val="0"/>
          <w:numId w:val="5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Nadać nazwę podmiotu leczniczego różną od nazwy przedsiębiorstwa podmiotu leczniczego,  do czego zobowiązuje art. 100 ust. 1a ustawy z dnia 15 kwietnia 2011 r. </w:t>
        <w:br/>
        <w:t>o działalności leczniczej (t.j. Dz. U. z 2015 r., poz. 618 ze zm.).</w:t>
      </w:r>
    </w:p>
    <w:p>
      <w:pPr>
        <w:pStyle w:val="Listakontynuacj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ścić w widoczny sposób w miejscu udzielania świadczeń informację o wysokości opłat za udostępnianie dokumentacji medycznej, do czego zobowiązuje art. 24 ust. 2 ustawy z dnia 15 kwietnia 2011 r. o działalności leczniczej (t.j. Dz. U. z 2015 r., poz. 618 ze zm.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Złożyć w organie rejestrowym wniosek o wpis zmian w rejestrze dotyczący zakończenia działalności przez komórkę organizacyjną Pracownia zaopatrzenia optycznego, do czego zobowiązuje art. 107 ust. 1 ustawy z dnia 15 kwietnia 2011 r. o działalności leczniczej (t.j. Dz. U. z 2015 r., poz. 618 ze zm.).</w:t>
      </w:r>
    </w:p>
    <w:p>
      <w:pPr>
        <w:pStyle w:val="Listakontynuacja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ywać do Państwowej Inspekcji Pracy oraz właściwych organów samorządu zawodów medycznych kwartalne informacje o liczbie osób, które wykonują zawód medyczny na podstawie umów cywilnoprawnych albo jako praktykę zawodową, z którą podmiot leczniczy zawarł umowę cywilnoprawną, do czego zobowiązuje art. 17 ust. 4 ustawy z dnia 15 kwietnia 2011 r. o działalności leczniczej (t.j. Dz. U. z 2015 r., poz. 618 ze zm.).</w:t>
      </w:r>
    </w:p>
    <w:p>
      <w:pPr>
        <w:pStyle w:val="Listakontynuacj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okumentację medyczną zbiorczą prowadzić zgodnie z wymogami określonymi </w:t>
        <w:br/>
        <w:t xml:space="preserve">w rozporządzeniu Ministra Zdrowia z dnia 9 listopada 2015 r. w sprawie rodzajów, zakresu i wzorów dokumentacji medycznej oraz sposobu jej przetwarzania (Dz. U. z 2015 r., poz. 2069). </w:t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W okresie objętym kontrolą do 22.12.2015 r. obowiązywało rozporządzenie Ministra Zdrowia z dnia 21 grudnia 2010 r. w sprawie rodzajów i zakresu dokumentacji medycznej oraz sposobu jej przetwarzania (t.j. Dz. U. z 2014 r., poz. 177 ze zm.).</w:t>
      </w:r>
      <w:r>
        <w:rPr>
          <w:sz w:val="24"/>
          <w:szCs w:val="24"/>
        </w:rPr>
        <w:t xml:space="preserve"> </w:t>
      </w:r>
    </w:p>
    <w:p>
      <w:pPr>
        <w:pStyle w:val="Listakontynuacja"/>
        <w:spacing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okumentacja medyczna na dzień przeprowadzenia kontroli nie spełniała wymogów rozporządzenia z dnia 9 listopada 2015 r., ponieważ:</w:t>
      </w:r>
    </w:p>
    <w:p>
      <w:pPr>
        <w:pStyle w:val="BodyText26"/>
        <w:spacing w:lineRule="auto" w:line="240"/>
        <w:ind w:hanging="0"/>
        <w:rPr>
          <w:b/>
          <w:b/>
        </w:rPr>
      </w:pPr>
      <w:r>
        <w:rPr>
          <w:b/>
        </w:rPr>
        <w:t>KONIN</w:t>
      </w:r>
    </w:p>
    <w:p>
      <w:pPr>
        <w:pStyle w:val="BodyText26"/>
        <w:numPr>
          <w:ilvl w:val="0"/>
          <w:numId w:val="4"/>
        </w:numPr>
        <w:tabs>
          <w:tab w:val="clear" w:pos="284"/>
          <w:tab w:val="right" w:pos="0" w:leader="none"/>
        </w:tabs>
        <w:spacing w:lineRule="auto" w:line="240"/>
        <w:rPr/>
      </w:pPr>
      <w:r>
        <w:rPr>
          <w:u w:val="single"/>
        </w:rPr>
        <w:t>dokumentacja zbiorcza</w:t>
      </w:r>
      <w:r>
        <w:rPr/>
        <w:t xml:space="preserve"> pielęgniarskiej opieki długoterminowej oraz hospicjum domowego i hospicjum domowego dla dzieci nie zawierała oznaczenia podmiotu, co narusza § 10 ust. 1 pkt 1 przywołanego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right" w:pos="0" w:leader="none"/>
        </w:tabs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>księga przyjęć poradni reumatologicznej</w:t>
      </w:r>
      <w:r>
        <w:rPr>
          <w:sz w:val="24"/>
          <w:szCs w:val="24"/>
        </w:rPr>
        <w:t xml:space="preserve"> nie zawierała: pełnego oznaczenia podmiotu (brak nazwy podmiotu, I części systemu resortowych kodów identyfikacyjnych – numeru księgi rejestrowej, kodu jednostki organizacyjnej), imienia i nazwiska osoby udzielającej świadczenia zdrowotnego, imienia i nazwiska osoby dokonującej wpisu. Powyższe narusza § 43 pkt 1, 5 i 7 przywołanego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right" w:pos="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sięga zabiegów</w:t>
      </w:r>
      <w:r>
        <w:rPr>
          <w:sz w:val="24"/>
          <w:szCs w:val="24"/>
        </w:rPr>
        <w:t xml:space="preserve"> (przy poradni reumatologicznej) nie zawierała pełnego oznaczenia podmiotu (brak nazwy podmiotu, I części systemu resortowych kodów identyfikacyjnych – numeru księgi rejestrowej, kodów jednostki i komórki organizacyjnej), oznaczenia lekarza albo innej osoby uprawnionej do udzielania świadczeń zdrowotnych wykonującej zabieg (w rubryce dotyczącej osoby dokonującej zabiegu jest wpisane „1”). Powyższe narusza § 32 pkt 1 i 7 przywołanego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right" w:pos="0" w:leader="none"/>
        </w:tabs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>księga przyjęć</w:t>
      </w:r>
      <w:r>
        <w:rPr>
          <w:sz w:val="24"/>
          <w:szCs w:val="24"/>
        </w:rPr>
        <w:t xml:space="preserve"> poradni okulistycznej nie zawierała: pełnego oznaczenia podmiotu (brak nazwy podmiotu, I części systemu resortowych kodów identyfikacyjnych – numeru księgi rejestrowej, kodu jednostki i komórki organizacyjnej), imienia i nazwiska osoby dokonującej wpisu. Powyższe narusza § 43 pkt 1 i 7 przywołanego rozporządzenia. </w:t>
        <w:br/>
        <w:t xml:space="preserve">W księdze przyjęć poradni okulistycznej wpisywani są pacjenci diagnozowani </w:t>
        <w:br/>
        <w:t>i leczeni w kierunku zeza. W związku z powyższym księga powinna zostać uzupełniona o nazwę komórki „Poradnia leczenia zeza” i kod komórki 004, do czego zobowiązuje § 10 ust. 1 pkt 1 lit. e w związku z § 43 pkt 1 przywołanego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right" w:pos="0" w:leader="none"/>
        </w:tabs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>księga przyjęć</w:t>
      </w:r>
      <w:r>
        <w:rPr>
          <w:sz w:val="24"/>
          <w:szCs w:val="24"/>
        </w:rPr>
        <w:t xml:space="preserve"> poradni leczenia jaskry nie zawierała: pełnego oznaczenia podmiotu (brak nazwy podmiotu, I części systemu resortowych kodów identyfikacyjnych – numeru księgi rejestrowej, kodu jednostki i komórki organizacyjnej), imienia </w:t>
        <w:br/>
        <w:t>i nazwiska osoby dokonującej wpisu. Powyższe narusza § 43 pkt 1 i 7 przywołanego rozporządzenia. Ponadto stwierdzono, że w księdze błędnie wpisano nazwę komórki organizacyjnej „Poradnia okulistyczna” zamiast „Poradnia leczenia jaskry”, co stanowi naruszenie § 10 ust. 1 pkt 1 lit. e w związku z § 43 pkt 1 przywołanego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right" w:pos="0" w:leader="none"/>
        </w:tabs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 xml:space="preserve">księga zabiegów </w:t>
      </w:r>
      <w:r>
        <w:rPr>
          <w:sz w:val="24"/>
          <w:szCs w:val="24"/>
        </w:rPr>
        <w:t xml:space="preserve">(przy poradni okulistycznej) nie zawierała: pełnego oznaczenia podmiotu (brak nazwy podmiotu, I części systemu resortowych kodów identyfikacyjnych – numeru księgi rejestrowej, kodów jednostki i komórki organizacyjnej, nazwy komórki organizacyjnej – jest „Poradnia okulistyczna”, </w:t>
        <w:br/>
        <w:t>a powinno być „gabinet diagnostyczno-zabiegowy”),  pełnego oznaczenia lekarza albo innej osoby uprawnionej do udzielania świadczeń zdrowotnych wykonującej zabieg (jest imię i nazwisko, brak tytułu zawodowego, specjalizacji, numeru prawa wykonywania zawodu i podpisu). Powyższe narusza § 32 pkt 1 i 7 przywołanego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right" w:pos="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istoria choroby pacjenta hospicjum domowego</w:t>
      </w:r>
      <w:r>
        <w:rPr>
          <w:sz w:val="24"/>
          <w:szCs w:val="24"/>
        </w:rPr>
        <w:t xml:space="preserve">, nie zawierała oznaczenia podmiotu, </w:t>
        <w:br/>
        <w:t>zgodnego z § 10 ust. 1 pkt 1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right" w:pos="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istoria zdrowia i choroby pacjentów objętych opieką długoterminową</w:t>
      </w:r>
      <w:r>
        <w:rPr>
          <w:sz w:val="24"/>
          <w:szCs w:val="24"/>
        </w:rPr>
        <w:t xml:space="preserve"> nie zawierała oznaczenia podmiotu zgodnego  z § 10 ust. 1 pkt 1 ww. rozporządzenia;</w:t>
      </w:r>
    </w:p>
    <w:p>
      <w:pPr>
        <w:pStyle w:val="Normal"/>
        <w:tabs>
          <w:tab w:val="clear" w:pos="284"/>
          <w:tab w:val="right" w:pos="0" w:leader="none"/>
        </w:tabs>
        <w:overflowPunct w:val="false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UPCA</w:t>
      </w:r>
    </w:p>
    <w:p>
      <w:pPr>
        <w:pStyle w:val="Normal"/>
        <w:numPr>
          <w:ilvl w:val="0"/>
          <w:numId w:val="4"/>
        </w:numPr>
        <w:tabs>
          <w:tab w:val="clear" w:pos="284"/>
          <w:tab w:val="right" w:pos="0" w:leader="none"/>
        </w:tabs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>księga przyjęć</w:t>
      </w:r>
      <w:r>
        <w:rPr>
          <w:sz w:val="24"/>
          <w:szCs w:val="24"/>
        </w:rPr>
        <w:t xml:space="preserve"> poradni reumatologicznej nie zawierała oznaczenia podmiotu zgodnego </w:t>
        <w:br/>
        <w:t>z § 10 ust. 1 pkt 1 ww. rozporządzenia, godziny zgłoszenia się pacjenta, pełnego adresu miejsca zamieszkania pacjenta (jest nazwa miejscowości), pełnego oznaczenia osoby udzielającej świadczeń, oznaczenia osoby dokonującej wpisu. Powyższe narusza § 43 pkt 1, 3, 4 5 i 7 ww. rozporządzenia. Ponadto w księdze przyjęć stwierdzono kilkukrotne użycie korektora, co narusza § 4 ust. 3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right" w:pos="0" w:leader="none"/>
        </w:tabs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>księga zabiegów</w:t>
      </w:r>
      <w:r>
        <w:rPr>
          <w:sz w:val="24"/>
          <w:szCs w:val="24"/>
        </w:rPr>
        <w:t xml:space="preserve"> przy poradni reumatologicznej nie zawierała pełnego oznaczenia podmiotu (brak nazwy podmiotu, brak kodu resortowego charakteryzującego jednostkę organizacyjną, niewłaściwa nazwa i kod charakteryzujące komórkę organizacyjną – jest poradnia reumatologiczna 011, a powinno być gabinet diagnostyczno-zabiegowy 014), oznaczenia lekarza zlecającego zabieg i oznaczenia osoby wykonującej zabieg. Powyższe narusza § 32 pkt 1,5 i 7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right" w:pos="0" w:leader="none"/>
        </w:tabs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>dokumentacja zbiorcza</w:t>
      </w:r>
      <w:r>
        <w:rPr>
          <w:sz w:val="24"/>
          <w:szCs w:val="24"/>
        </w:rPr>
        <w:t xml:space="preserve"> pielęgniarskiej opieki długoterminowej oraz hospicjum domowego nie zawierała oznaczenia podmiotu, zgodnego z § 10 ust. 1 pkt 1 przywołanego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right" w:pos="0" w:leader="none"/>
        </w:tabs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>historia choroby pacjenta hospicjum domowego</w:t>
      </w:r>
      <w:r>
        <w:rPr>
          <w:sz w:val="24"/>
          <w:szCs w:val="24"/>
        </w:rPr>
        <w:t xml:space="preserve"> nie zawierała oznaczenia podmiotu, zgodnego z § 10 ust. 1 pkt 1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right" w:pos="0" w:leader="none"/>
        </w:tabs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>historia zdrowia i choroby pacjentów objętych opieką długoterminową</w:t>
      </w:r>
      <w:r>
        <w:rPr>
          <w:sz w:val="24"/>
          <w:szCs w:val="24"/>
        </w:rPr>
        <w:t xml:space="preserve"> nie zawierała oznaczenia podmiotu, zgodnego z § 10 ust. 1 pkt 1 ww. rozporządzenia.</w:t>
      </w:r>
    </w:p>
    <w:p>
      <w:pPr>
        <w:pStyle w:val="Normal"/>
        <w:numPr>
          <w:ilvl w:val="0"/>
          <w:numId w:val="4"/>
        </w:numPr>
        <w:tabs>
          <w:tab w:val="clear" w:pos="284"/>
          <w:tab w:val="right" w:pos="0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>W dokumentacji indywidualnej w Koninie wzór oświadczenia pacjenta o upoważnieniu osoby bliskiej do uzyskiwania informacji o jego stanie zdrowia i udzielonych świadczeniach oraz dostępu do dokumentacji medycznej nie spełnia wymogów</w:t>
        <w:br/>
        <w:t>§ 8 ust. 1 pkt 2 ww. rozporządzenia, ponieważ upoważnienie do uzyskiwania dokumentacji medycznej dotyczy tylko przypadku śmierci pacjenta. W dokumentacji indywidualnej pacjentów hospicjum i pielęgniarskiej opieki długoterminowej prowadzonej w Słupcy stwierdzono brak powyższych oświadczeń, co narusza</w:t>
        <w:br/>
        <w:t>§ 8 ust. 1 pkt 2 ww. rozporządzenia.</w:t>
      </w:r>
    </w:p>
    <w:p>
      <w:pPr>
        <w:pStyle w:val="Listakontynuacj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kładać w organie rejestrowym kopie dokumentów potwierdzających zawarcie umowy odpowiedzialności cywilnej dla podmiotu leczniczego w terminie 7 dni od daty ich zawarcia, do czego zobowiązuje 25 ust. 3 ustawy z dnia 15 kwietnia 2011 roku </w:t>
        <w:br/>
        <w:t>o działalności leczniczej (t.j. Dz. U. z 2015 r., poz. 618 ze zm.)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/>
      </w:pPr>
      <w:r>
        <w:rPr/>
        <w:t>Z upoważnienia Wojewody Wielkopolskiego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/>
      </w:pPr>
      <w:r>
        <w:rPr/>
        <w:t>Wicewojewoda Wielkopolski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/>
      </w:pPr>
      <w:r>
        <w:rPr/>
        <w:t>Marlena Maląg</w:t>
      </w:r>
    </w:p>
    <w:p>
      <w:pPr>
        <w:pStyle w:val="Normal"/>
        <w:jc w:val="both"/>
        <w:rPr/>
      </w:pPr>
      <w:r>
        <w:rPr/>
        <w:t>Zgodnie z Ustawą z dnia 29 sierpnia 1997 r. o ochronie danych osobowych (t.j. Dz. U. z 2015 r., poz. 2135 ze zm.)., zostały objęte anonimizacją poszczególne treści dokumentu. Zaninimizowała J. Lichańsk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Poznań, 1.06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b/>
      <w:i w:val="false"/>
      <w:sz w:val="24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4:00Z</dcterms:created>
  <dc:creator>K. Gozdowiak</dc:creator>
  <dc:description/>
  <cp:keywords/>
  <dc:language>en-US</dc:language>
  <cp:lastModifiedBy>Agnieszka Skrzypek</cp:lastModifiedBy>
  <cp:lastPrinted>2016-04-21T11:49:00Z</cp:lastPrinted>
  <dcterms:modified xsi:type="dcterms:W3CDTF">2016-06-14T06:04:00Z</dcterms:modified>
  <cp:revision>2</cp:revision>
  <dc:subject/>
  <dc:title>Data</dc:title>
</cp:coreProperties>
</file>