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</w:rPr>
        <w:t xml:space="preserve">Poznań, </w:t>
        <w:tab/>
        <w:t>22.05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-IV.9612.32.2018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3686" w:leader="none"/>
          <w:tab w:val="left" w:pos="5103" w:leader="none"/>
        </w:tabs>
        <w:rPr/>
      </w:pPr>
      <w:r>
        <w:rPr/>
        <w:tab/>
        <w:t xml:space="preserve">                 </w:t>
      </w: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3686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Dorota Nawrocka</w:t>
      </w:r>
    </w:p>
    <w:p>
      <w:pPr>
        <w:pStyle w:val="Normal"/>
        <w:tabs>
          <w:tab w:val="clear" w:pos="284"/>
          <w:tab w:val="left" w:pos="3686" w:leader="none"/>
        </w:tabs>
        <w:ind w:left="4536"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FUNDACJA MEDYCYNA I SZTUKA 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ul. Mostowa 31/1 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sz w:val="24"/>
          <w:szCs w:val="24"/>
        </w:rPr>
        <w:tab/>
        <w:tab/>
        <w:t xml:space="preserve">              61-814 Poznań</w:t>
      </w:r>
    </w:p>
    <w:p>
      <w:pPr>
        <w:pStyle w:val="Normal"/>
        <w:rPr/>
      </w:pPr>
      <w:r>
        <w:rPr>
          <w:sz w:val="22"/>
          <w:szCs w:val="22"/>
          <w:u w:val="single"/>
        </w:rPr>
        <w:t>Adres do korespondencj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a Nawrocka</w:t>
      </w:r>
    </w:p>
    <w:p>
      <w:pPr>
        <w:pStyle w:val="Normal"/>
        <w:rPr/>
      </w:pPr>
      <w:r>
        <w:rPr>
          <w:sz w:val="22"/>
          <w:szCs w:val="22"/>
        </w:rPr>
        <w:t xml:space="preserve">ul. Augustowska 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-051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 xml:space="preserve">(Dz. U. z 2018 r. poz. 160 ze zm.), działając z upoważnienia Wojewody Wielkopolskiego, zespół kontrolny Wielkopolskiego Urzędu Wojewódzkiego w Poznaniu, Wydziału Zdrowia, Oddziału Nadzoru w Ochronie Zdrowia* przeprowadził, w dniach od 27 marca do </w:t>
        <w:br/>
        <w:t>12 kwietnia 2018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a formalna ocena zgodności wykonywanej działalności </w:t>
        <w:br/>
        <w:t>z przepisami praw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>7 maja 2018 r., wnosząc w dniu 7 maja 2018 r. wyjaśnienia do zawartych w nim ustaleń. Odpowiedź na wniesione uwagi stanowi integralną część protokołu kontro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Złożyć w organie rejestrowym Wojewody Wielkopolskiego wniosek o wykreślenie podmiotu z rejestru, ponieważ jak ustalono w trakcie kontroli podmiot leczniczy nie podjął i nie prowadził działalności leczniczej. Stanowi  to naruszenie art. 107 ust. 1 ustawy z dnia 15 kwietnia2011 r. o działalności leczniczej (Dz. U. z 2018 r. poz. 160 ze zm.)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position w:val="-4"/>
          <w:sz w:val="24"/>
          <w:szCs w:val="24"/>
        </w:rPr>
        <w:t>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przypadku podjęcia działalności leczniczej zrealizować niżej wymienione zalec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position w:val="-4"/>
          <w:sz w:val="24"/>
          <w:szCs w:val="24"/>
        </w:rPr>
        <w:t xml:space="preserve">Opracować Regulamin organizacyjny zgodny z wymogami określonymi w art. 24 ust. 1 pkt 1 ustawy z dnia 15 kwietnia 2011 r. o działalności leczniczej (Dz. U. z 2018 r. poz. 160 </w:t>
        <w:br/>
        <w:t>ze zm.). Brak Regulaminu narusza wymogi art. 23 ust. 1 ww. usta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apewnić udzielanie świadczeń zdrowotnych przez personel medyczny spełniający wymagania zdrowotne, ponieważ w trakcie kontroli nie przedłożono dokumentów potwierdzających spełnianie wymogów zdrowotnych przez XXXXXXXXXXX,  </w:t>
        <w:br/>
        <w:t>co narusza art. 17 ust. 1 pkt 3 ustawy z dnia 15 kwietnia 2011 r. o działalności leczniczej</w:t>
        <w:br/>
        <w:t>(Dz. U. z 2018 r. poz. 160 ze zm.)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-2"/>
          <w:position w:val="-4"/>
          <w:sz w:val="24"/>
          <w:szCs w:val="24"/>
        </w:rPr>
        <w:t>Zawrzeć umowę ubezpieczenia odpowiedzialności cywilnej przed rozpoczęciem udzielania świadczeń zdrowotnych, do czego zobowiązuje art. 17 ust. 1 pkt 4 ustawy z dnia</w:t>
        <w:br/>
        <w:t>15 kwietnia 2011 r. o działalności leczniczej (Dz. U. z 2018 r. poz. 160 ze zm.)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Udostępnić do wiadomości pacjentów w miejscu udzielania świadczeń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informację o wysokości opłaty za udostępnianie dokumentacji medycznej, której brak narusza wymogi art. 24 ust. 2 ustawy z dnia 15 kwietnia 2011 r. o działalności leczniczej </w:t>
        <w:br/>
        <w:t>(Dz. U. z 2018 r. poz. 160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informację o wysokości opłaty za świadczenia zdrowotne, które mogą być zgodnie </w:t>
        <w:br/>
        <w:t>z przepisami ustawy lub przepisami odrębnymi, udzielane za częściową lub całkowitą odpłatnością, co narusza  art. 24 ust. 2 ustawy z dnia 15 kwietnia 2011 r. o działalności leczniczej (Dz. U. z 2018 r. poz. 160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pacing w:val="-2"/>
          <w:position w:val="-4"/>
          <w:sz w:val="24"/>
          <w:szCs w:val="24"/>
        </w:rPr>
        <w:t>informację o prawach pacjenta, której brak narusza wymogi art. 11 ust.</w:t>
      </w:r>
      <w:r>
        <w:rPr>
          <w:bCs/>
          <w:spacing w:val="-2"/>
          <w:position w:val="-4"/>
          <w:sz w:val="24"/>
          <w:szCs w:val="24"/>
        </w:rPr>
        <w:t xml:space="preserve"> 1 u</w:t>
      </w:r>
      <w:r>
        <w:rPr>
          <w:spacing w:val="-2"/>
          <w:position w:val="-4"/>
          <w:sz w:val="24"/>
          <w:szCs w:val="24"/>
        </w:rPr>
        <w:t xml:space="preserve">stawy z dnia </w:t>
        <w:br/>
        <w:t>6 listopada 2008 r. o prawach pacjenta i Rzeczniku Praw Pacjenta (Dz. U. z 2017 r. poz. 1318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Agata Goździewińska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ierownik Oddziału Nadzoru </w:t>
        <w:br/>
        <w:t xml:space="preserve">   w Ochronie Zdrowia</w:t>
        <w:tab/>
        <w:t xml:space="preserve">                                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tabs>
          <w:tab w:val="clear" w:pos="284"/>
          <w:tab w:val="left" w:pos="7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ns w:id="0" w:author="Agata Goździewińska" w:date="2018-10-16T12:36:00Z"/>
        </w:rPr>
      </w:pPr>
      <w:r>
        <w:rPr/>
        <w:t>Zanonimizowała Anna Kaczmarkiewicz, inspektor wojewódzki  28.05.2018  r.</w:t>
      </w:r>
    </w:p>
    <w:p>
      <w:pPr>
        <w:pStyle w:val="Normal"/>
        <w:jc w:val="both"/>
        <w:rPr>
          <w:rFonts w:eastAsia="Calibri"/>
          <w:lang w:eastAsia="en-US"/>
          <w:ins w:id="2" w:author="Agata Goździewińska" w:date="2018-10-16T12:36:00Z"/>
        </w:rPr>
      </w:pPr>
      <w:ins w:id="1" w:author="Agata Goździewińska" w:date="2018-10-16T12:36:00Z">
        <w:r>
          <w:rPr>
            <w:rFonts w:eastAsia="Calibri"/>
            <w:lang w:eastAsia="en-US"/>
          </w:rPr>
          <w:t xml:space="preserve">Zgodnie z ustawą z dnia 10 maja 2018  r. o ochronie danych osobowych (Dz. U. z 2018 r. poz. 1000) zostały objęte anonimizacją poszczególne treści dokumentu. </w:t>
        </w:r>
      </w:ins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ins w:id="4" w:author="Anna Kaczmarkiewicz" w:date="2018-06-11T12:16:00Z"/>
        </w:rPr>
      </w:pPr>
      <w:ins w:id="3" w:author="Anna Kaczmarkiewicz" w:date="2018-06-11T12:16:00Z">
        <w:r>
          <w:rPr>
            <w:sz w:val="22"/>
            <w:szCs w:val="22"/>
          </w:rPr>
        </w:r>
      </w:ins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8:00Z</dcterms:created>
  <dc:creator>K. Gozdowiak</dc:creator>
  <dc:description/>
  <cp:keywords/>
  <dc:language>en-US</dc:language>
  <cp:lastModifiedBy>Agata Goździewińska</cp:lastModifiedBy>
  <cp:lastPrinted>2018-05-17T13:01:00Z</cp:lastPrinted>
  <dcterms:modified xsi:type="dcterms:W3CDTF">2018-10-16T10:38:00Z</dcterms:modified>
  <cp:revision>2</cp:revision>
  <dc:subject/>
  <dc:title>Data</dc:title>
</cp:coreProperties>
</file>